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Рабочая </w:t>
      </w:r>
      <w:r>
        <w:rPr>
          <w:sz w:val="20"/>
        </w:rPr>
        <w:t>программа по направлению «Технология» для неделимых классов составлена на основе федерального компонента государственного стандарта основного общего образования. Она позволяет 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color w:val="000000"/>
          <w:sz w:val="20"/>
        </w:rPr>
        <w:t xml:space="preserve">Примерная программа для неделимых классов разработана для обучения школьников с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lang w:val="en-US"/>
        </w:rPr>
        <w:t>VII</w:t>
      </w:r>
      <w:r>
        <w:rPr>
          <w:color w:val="000000"/>
          <w:sz w:val="20"/>
        </w:rPr>
        <w:t xml:space="preserve"> класс и рассчитана на 204 часа.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Базовыми для программы по направлению «Технология» для неделимых классов являются разделы: «Культура питания», «Бытовая техника», «Основы чертежной грамотности», «Ремонтные работы в быту»,  «Уход за одеждой, ее ремонт», «Дизайн  участка». 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0"/>
        </w:rPr>
        <w:t>Он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Основные отличительные моменты данной программы заключаются в следующ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Особый акцент сделан на инновационный раздел «Дизайн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ет огромное эстетическое, воспитательное и санитарно-гигиеническое значение. При этом в процессе изучения данного раздела учащиеся осваивают не только варианты озеленения  участка (двора жилого дома), но и знакомятся с различными видами художественного оформления участка из недорогих, практически «бросовых» материалов. Инициатива, самостоятельность, творческий подход, совершенствование умений работы в коллективе при выполнении творческих проектов – это лишь часть из задач, которые решаются в процессе изучения данного раздела. А положительные отзывы позволяют учащимся оценить социальную значимость выполняемых ими проектов. </w:t>
      </w:r>
    </w:p>
    <w:p>
      <w:pPr>
        <w:pStyle w:val="Normal"/>
        <w:spacing w:lineRule="auto" w:line="360"/>
        <w:ind w:firstLine="570"/>
        <w:jc w:val="both"/>
        <w:rPr>
          <w:sz w:val="20"/>
        </w:rPr>
      </w:pPr>
      <w:r>
        <w:rPr>
          <w:sz w:val="20"/>
        </w:rPr>
        <w:t xml:space="preserve">В разделе «Изготовление швейного изделия» основное внимание учащихся сконцентрировано на приобретение умений работать с фурнитурой.Этот  процесс оказался одинаково востребованы мальчиками и девочками. 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В связи с тем, что в классах занимаются одновременно и мальчики и девочки были введен  раздел: «Рукоделие».  В этом процессе обучения школьников трудовое и эстетическое воспитание сливаются воедино, взаимно дополняют и обогащают друг друга. Подобраны объекты труда одинаково доступные и интересные для мальчиков и девочек как по обеспечению материалами и инструментами, так и по приемам исполнения. Проектные задания для учащихся подобраны таким образом, чтобы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 Если раньше родители обучали детей своему ремеслу, то теперь возникает обратная связь: дети помогут возрождению бытовавших ранее традиций. </w:t>
      </w:r>
    </w:p>
    <w:p>
      <w:pPr>
        <w:pStyle w:val="Normal"/>
        <w:spacing w:lineRule="auto" w:line="360"/>
        <w:ind w:firstLine="540"/>
        <w:rPr/>
      </w:pPr>
      <w:r>
        <w:rPr>
          <w:sz w:val="20"/>
        </w:rPr>
        <w:t xml:space="preserve">программы  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rPr/>
      </w:pPr>
      <w:r>
        <w:rPr>
          <w:sz w:val="20"/>
        </w:rPr>
        <w:t>В целом обучение по данной программе позволяет сформировать творческую, социально – активную и технологически грамотную личность.</w:t>
      </w:r>
      <w:r>
        <w:br w:type="page"/>
      </w:r>
    </w:p>
    <w:p>
      <w:pPr>
        <w:pStyle w:val="Heading1"/>
        <w:tabs>
          <w:tab w:val="clear" w:pos="708"/>
          <w:tab w:val="center" w:pos="5219" w:leader="none"/>
          <w:tab w:val="left" w:pos="8655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Основное содержание 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класс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а питания (6 ч)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одное занятие (2 ч)</w:t>
      </w:r>
    </w:p>
    <w:p>
      <w:pPr>
        <w:pStyle w:val="Heading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авила внутреннего распорядка в кабинете технологии. Понятие о предмете «Технология». Санитарно-гигиенические требования, общие правила техники безопасности. Правила составления плана оборудования кухни дома и на предприятиях общественного питания (на примере школьной столовой)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 «Содержание витаминов в различных продуктах»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лакаты, таблицы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Завтрак своими руками  (4 ч)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>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орячих напитков. Сервировка стола к завтраку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40"/>
        <w:rPr/>
      </w:pPr>
      <w:r>
        <w:rPr>
          <w:sz w:val="18"/>
          <w:szCs w:val="18"/>
        </w:rPr>
        <w:t xml:space="preserve">Подбор посуды и инвентаря, нарезка продуктов, приготовление бутербродов и горячих напитков, сервировка стола к завтраку. 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утерброды и горячие напитки к завтраку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овая техника (2 ч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Электрические приборы на кухн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Устройство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ила эксплуатации </w:t>
      </w:r>
      <w:r>
        <w:rPr>
          <w:color w:val="000000"/>
          <w:sz w:val="18"/>
          <w:szCs w:val="18"/>
        </w:rPr>
        <w:t>электрического чайника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электромиксера, </w:t>
      </w:r>
      <w:r>
        <w:rPr>
          <w:bCs/>
          <w:color w:val="000000"/>
          <w:sz w:val="18"/>
          <w:szCs w:val="18"/>
        </w:rPr>
        <w:t>соковыжималки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кроволновой печи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холодильника. Основные причины неполадок в работ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электроприборов и способы их устранения.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Ознакомление с устройством бытовых электроприборов, применяемых на кухне. 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18"/>
          <w:szCs w:val="18"/>
        </w:rPr>
        <w:t>Электрический чайник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электромиксер, </w:t>
      </w:r>
      <w:r>
        <w:rPr>
          <w:bCs/>
          <w:color w:val="000000"/>
          <w:sz w:val="18"/>
          <w:szCs w:val="18"/>
        </w:rPr>
        <w:t>соковыжималка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кроволновая печь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холодильник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чертежной грамотности (4ч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нятие об  эскизе, техническом рисунке, чертеже,  масштабе (4 ч)</w:t>
      </w:r>
    </w:p>
    <w:p>
      <w:pPr>
        <w:pStyle w:val="Normal"/>
        <w:spacing w:lineRule="auto" w:line="360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67"/>
        <w:rPr/>
      </w:pPr>
      <w:r>
        <w:rPr>
          <w:sz w:val="18"/>
          <w:szCs w:val="18"/>
        </w:rPr>
        <w:t>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.</w:t>
      </w:r>
    </w:p>
    <w:p>
      <w:pPr>
        <w:pStyle w:val="Normal"/>
        <w:spacing w:lineRule="auto" w:line="360"/>
        <w:ind w:firstLine="567"/>
        <w:rPr/>
      </w:pPr>
      <w:r>
        <w:rPr>
          <w:i/>
          <w:sz w:val="18"/>
          <w:szCs w:val="18"/>
        </w:rPr>
        <w:t>Практические работы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Создание эскиза, технического рисунка, выбор масштаба, выполнение чертежа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Варианты объектов труда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Эскиз, технический рисунок, линии, масштаб, чертеж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монтные работы в быту (4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епление оконных рам (4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иды оконной замазки. Штапики. Правила безопасности.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актические  работы. 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Утепление оконных рам в классе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Варианты объектов труда 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Оконная замазка, штапики, оконные рамы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териаловедение (6 ч)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нструкционные материалы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ассификация текстильных волокон. Натуральные волокна  растительного происхождения, их получение, свойства. Свойства тканей из этих волокон.</w:t>
      </w:r>
      <w:r>
        <w:rPr>
          <w:b/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>Изучение свойств конструкционных материалов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Образцы  тканей из волокон растительного происхождения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туральные волокна  растительного происхождения и ткани из них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Классификация текстильных волокон. Хлопок, лен. Получение ткани. Признаки определения нити основы, лицевой и изнаночной стороны ткани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Распознавание волокон  растительного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оисхождения. Заполнение в рабочей тетради таблицы «Отличительные признаки волокон»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Рабочая тетрадь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18"/>
          <w:szCs w:val="18"/>
        </w:rPr>
        <w:t xml:space="preserve">Рукоделие(8 часов).  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сновные теоретические сведения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иды фурнитуры, основные стежки и швы. Изготовление птички из картона. Гжельская игрушка. Аппликация из лоскутков.</w:t>
      </w:r>
    </w:p>
    <w:p>
      <w:pPr>
        <w:pStyle w:val="Normal"/>
        <w:spacing w:lineRule="auto" w:line="360"/>
        <w:ind w:firstLine="540"/>
        <w:rPr/>
      </w:pPr>
      <w:r>
        <w:rPr>
          <w:i/>
          <w:sz w:val="18"/>
          <w:szCs w:val="18"/>
        </w:rPr>
        <w:t>Практическая работ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ришивание фурнитуры. Изготовление «клоуна»из фурнитуры. Выполнение швов. Изготовление птички из картона. Изготовление игрушки из пластилина.Выполнение аппликации из лоскутков.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 xml:space="preserve">Варианты объектов труда  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Фурнитура. Картон. Пластилин. Лоскутки материала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ление швейного изделия (рабочего фартука) (12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ассификация одежды. Требования, предъявляемые к одежде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нятие об одежде, ее назначение, классификация, требования, предъявляемые</w:t>
      </w:r>
      <w:r>
        <w:rPr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 одежде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Классификация по назначению представленных эскизов одежды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Рабочая тетрадь, раздаточный дидактический материа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нятие мерок. Правила работы с готовыми выкройками, их моделирование (2 ч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Основные теоретические сведения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авила снятия мерок. Правила копирования выкроек из журналов мод. Способы увели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эскиза рабочего фартука. Копирование и моделирование готовой выкройки. Расчет количества ткани для изготовления изделия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ыкройка фарту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крой и изготовление швейного изделия (рабочего фартука) (8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ind w:firstLine="540"/>
        <w:jc w:val="both"/>
        <w:rPr/>
      </w:pPr>
      <w:r>
        <w:rPr>
          <w:sz w:val="18"/>
          <w:szCs w:val="18"/>
        </w:rPr>
        <w:t xml:space="preserve">Способы определения лицевой и изнаночной сторон ткани. Правила подготовки ткани к раскрою. 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лицевой и изнаночной сторон ткани. Раскрой и изготовление рабочего фартук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Ткань, выкройки, детали кроя рабочего фартука</w:t>
      </w:r>
    </w:p>
    <w:p>
      <w:pPr>
        <w:pStyle w:val="Normal"/>
        <w:tabs>
          <w:tab w:val="clear" w:pos="708"/>
          <w:tab w:val="center" w:pos="4962" w:leader="none"/>
          <w:tab w:val="left" w:pos="7530" w:leader="none"/>
        </w:tabs>
        <w:spacing w:lineRule="auto" w:line="360"/>
        <w:ind w:firstLine="567"/>
        <w:jc w:val="center"/>
        <w:rPr/>
      </w:pPr>
      <w:r>
        <w:rPr>
          <w:b/>
          <w:sz w:val="18"/>
          <w:szCs w:val="18"/>
        </w:rPr>
        <w:t>Уход за одеждой, ее ремонт (3 ч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18"/>
          <w:szCs w:val="18"/>
        </w:rPr>
        <w:t>Способы ухода за одеждой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 обувью. Замена фурнитуры (3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Уход за одеждой из хлопка и льна. Основные правила выполнения влажно-тепловой обработки изделий из хлопчатобумажных и льняных тканей. Способы ухода за обувью. Виды фурнитуры (пуговицы, крючки, петли, кнопки и др.). Правила ее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 </w:t>
      </w:r>
    </w:p>
    <w:p>
      <w:pPr>
        <w:pStyle w:val="Normal"/>
        <w:spacing w:lineRule="auto" w:line="360"/>
        <w:ind w:firstLine="540"/>
        <w:rPr/>
      </w:pPr>
      <w:r>
        <w:rPr>
          <w:i/>
          <w:sz w:val="18"/>
          <w:szCs w:val="18"/>
        </w:rPr>
        <w:t>Практические  работ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Влажно-тепловая обработка сорочки, блузки. Выполнение ремонта на лоскутах ткани (замена фурнитуры, ремонт распоровшихся швов)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орочка, блузка; пуговицы, крючки и петли, лоскуты тканей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изайн  участка (17 ч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18"/>
          <w:szCs w:val="18"/>
        </w:rPr>
        <w:t>Принципы планировки. Создание микроландшафта (3ч)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sz w:val="18"/>
          <w:szCs w:val="18"/>
        </w:rPr>
        <w:t>Террасы, дорожки, переносные цветники, миниатюрные сады. Понятие о «Саде камней»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>Выполнение эскиза планировки пришкольного участк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Эскиз пришкольного участка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/>
      </w:pPr>
      <w:r>
        <w:rPr>
          <w:b/>
          <w:i/>
          <w:sz w:val="18"/>
          <w:szCs w:val="18"/>
        </w:rPr>
        <w:t xml:space="preserve">Способы обустройства  участка: забор, живые изгороди и дорожки (4 ч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Использование каменной кладки, красного кирпича, частокола из деревянных столбиков,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элементов плетения для создания заборов. Растения и кустарники, применяемые для создания живых изгородей и бордюров; уход за ними и обрезк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/>
      </w:pPr>
      <w:r>
        <w:rPr>
          <w:sz w:val="18"/>
          <w:szCs w:val="18"/>
        </w:rPr>
        <w:t>Выполнение эскиза ограждения  участк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Эскиз ограждения участк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Оформление  участка. Декоративные элементы из природного материала (6 ч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18"/>
          <w:szCs w:val="18"/>
        </w:rPr>
        <w:tab/>
        <w:t>Технология изготовления ваз, цветников, кашпо, декоративной плитки для обустройства дорожек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67"/>
        <w:rPr/>
      </w:pPr>
      <w:r>
        <w:rPr>
          <w:sz w:val="18"/>
          <w:szCs w:val="18"/>
        </w:rPr>
        <w:t>Изготовление форм из жести для декоративной плитки, изготовление и декоративное оформление переносных цветников, ваз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Цветники, ваз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ыполнение группового творческого проект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«Создание микроландшафта  участка» (4 ч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ерв (2ч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клас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jc w:val="center"/>
        <w:rPr/>
      </w:pPr>
      <w:r>
        <w:rPr>
          <w:b/>
          <w:sz w:val="18"/>
          <w:szCs w:val="18"/>
        </w:rPr>
        <w:t>Культура питания (11ч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водное заняти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4 ч)</w:t>
      </w:r>
      <w:r>
        <w:rPr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ind w:firstLine="540"/>
        <w:rPr/>
      </w:pPr>
      <w:r>
        <w:rPr>
          <w:sz w:val="18"/>
          <w:szCs w:val="18"/>
        </w:rPr>
        <w:t>Основы рационального питани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начение жиров, белков, углеводов в питании человека. Вводный инструктаж. Семейный этикет. Особенности сервировки стола к ужи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spacing w:lineRule="auto" w:line="360"/>
        <w:ind w:firstLine="567"/>
        <w:rPr/>
      </w:pPr>
      <w:r>
        <w:rPr>
          <w:sz w:val="18"/>
          <w:szCs w:val="18"/>
        </w:rPr>
        <w:t>Зарисовка вариантов сервировки стола к ужину для всей семьи, работа «Содержание жиров, белков, углеводов в различных продуктах»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абочая тетрадь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начение овощей в питании. Блюда из овощей (4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равила техники безопасности. Первичная и тепловая обработка овощей. Требования к качеству готовых салатов. Виды и способы оформления салатов.</w:t>
      </w:r>
    </w:p>
    <w:p>
      <w:pPr>
        <w:pStyle w:val="Normal"/>
        <w:tabs>
          <w:tab w:val="clear" w:pos="708"/>
          <w:tab w:val="left" w:pos="1305" w:leader="none"/>
          <w:tab w:val="center" w:pos="5174" w:leader="none"/>
        </w:tabs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одбор посуды и инвентаря, нарезка продуктов, приготовление салатов из овощей.</w:t>
      </w:r>
      <w:r>
        <w:rPr>
          <w:i/>
          <w:sz w:val="18"/>
          <w:szCs w:val="18"/>
        </w:rPr>
        <w:tab/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Овощи, посуда, столовые приборы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циональный компонент  (2ч )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Осетинские традиции за столом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гровое занятие (1ч)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оведение в общественных местах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овая техника (2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лектрические приборы для уборки квартиры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лассификация пылесосов и стиральных машин. Устройство пылесоса, стиральной машины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>Знакомство с устройством и паспортными данными пылесоса, стиральной машины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Рабочая тетрадь, раздаточный дидактический материал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чертежной грамотности (2 ч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i/>
          <w:sz w:val="18"/>
          <w:szCs w:val="18"/>
        </w:rPr>
        <w:t>Чтение графической документа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>Типы линий, применяемых в чертежах. Чертежный шрифт.</w:t>
      </w:r>
    </w:p>
    <w:p>
      <w:pPr>
        <w:pStyle w:val="Normal"/>
        <w:spacing w:lineRule="auto" w:line="360"/>
        <w:ind w:firstLine="567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актические  работ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>Выполнение линий и надписей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Готовые чертежи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ход за одеждой, ее ремонт (2 ч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Способы чистки и влажно-тепловой обработки одежды.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Символы ухода за одеждо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даление пятен с одежды. Правила чистки и утюжки брюк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Чистка и утюжка брюк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Брю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делие(27 ч)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рактическая работа «игольницы»(5ч)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зготовление нижней части,изготовление верхней части,соединение деталей,заключительная отделкаизделия , «браслет», «конфетка».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анно из яиц (5ч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>Покраска скорлупы,выбор эскиза,оформление панно скорлупой.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Коробочка для ручек и карандашей «котик» из картона(2ч)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Техника «декупаж» (5ч)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Техника «квиллинг» (10ч)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Дизайн  участка (16 ч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Принципы планировки. Создание микроландшафта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 xml:space="preserve">Учет особенностей микрорельефа, «включение» в композицию окружающего ландшафта, элементы озеленения. 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Создание плана  участка с учетом особенностей микрорельеф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лан  участк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 xml:space="preserve">Способ обустройства пришкольного участка - альпийские горки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ринципы создания и правила обустройства  альпийских горок. Принципы подбора растений и цветов для оформления альпийских горок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актические  работы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элементов альпийской горки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Элементы альпийской горки.</w:t>
      </w:r>
    </w:p>
    <w:p>
      <w:pPr>
        <w:pStyle w:val="Heading3"/>
        <w:spacing w:lineRule="auto" w:line="360" w:before="0" w:after="0"/>
        <w:ind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формление пришкольного участка. Декоративные элементы из природного материала(6 ч)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Технология изготовления декоративных изделий с использованием стекла, камня и дерева для оформления пришкольного участка (деревянная скульптура, переносные кашпо).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 работы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зготовление декоративной скульптуры, переносных кашпо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Деревянная скульптура, переносные кашпо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полнение группового творческого проект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«Создание микроландшафта  участка» (6 ч)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ерв(4ч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линария (6 ч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водное занятие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зиология питания. Значение минеральных веществ в питании человека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  <w:t>Работа с таблицами «Содержание минеральных веществ в различных продуктах».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Рабочая тетрадь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здаточный дидактический материа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ассификация и технология приготовления блюд из яиц  (2 ч)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Значение яиц в питании человека. Способы определения свежести яиц. Приспособления и технология приготовления блюд из яиц. Оформление готовых блюд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/>
      </w:pPr>
      <w:r>
        <w:rPr>
          <w:i/>
          <w:sz w:val="18"/>
          <w:szCs w:val="18"/>
        </w:rPr>
        <w:t>Практические  работы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риготовление блюда из яиц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Яичница, омлет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Технология приготовления непеченых кондитерских изделий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иды и способы приготовления непеченых кондитерских изделий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Приготовление непеченых кондитерских изделий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ирожные: «Картошка» из печенья,  «Картошка» из сухарей, «Кукуруза», «Здоровье», кондитерская колбаска (по выбору учащихся)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овая техника(2ч)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Назначение и устройство велосипеда (2 ч</w:t>
      </w:r>
      <w:r>
        <w:rPr>
          <w:i/>
          <w:sz w:val="18"/>
          <w:szCs w:val="18"/>
        </w:rPr>
        <w:t>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История велосипеда. Классификация и устройство велосипедов. Назначение велосипеда, его особен-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ности. Правила эксплуатации, настройки и ухода за велосипедом. Основные виды неисправностей в работ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велосипедов, их причины и способы устранения.</w:t>
      </w:r>
    </w:p>
    <w:p>
      <w:pPr>
        <w:pStyle w:val="Normal"/>
        <w:spacing w:lineRule="auto" w:line="36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Настройка высоты и угла наклона седла, расположения руля, смазка трущихся частей, ремонт и накачка колес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Велосипед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18"/>
          <w:szCs w:val="18"/>
        </w:rPr>
        <w:t>Основы чертежной грамотности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(2 ч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борочный чертеж (2 ч)</w:t>
      </w:r>
    </w:p>
    <w:p>
      <w:pPr>
        <w:pStyle w:val="Normal"/>
        <w:spacing w:lineRule="auto" w:line="360"/>
        <w:ind w:firstLine="540"/>
        <w:rPr/>
      </w:pPr>
      <w:r>
        <w:rPr>
          <w:i/>
          <w:sz w:val="18"/>
          <w:szCs w:val="18"/>
        </w:rPr>
        <w:t>Основные теоретические сведения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онятие о сборочном чертеже. Назначение, изображение, размеры, наносимые на сборочные чертежи. Номера позиций и спецификация сборочного чертежа. Чтение чертежей несложных сборочных единиц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Работа по карточкам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Чертежи (по выбору учителя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монтные работы в быту (4 ч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онт жилого помещения. Подклеивание и замена обоев (4 ч)</w:t>
      </w:r>
    </w:p>
    <w:p>
      <w:pPr>
        <w:pStyle w:val="Normal"/>
        <w:spacing w:lineRule="auto" w:line="360"/>
        <w:ind w:firstLine="540"/>
        <w:rPr/>
      </w:pPr>
      <w:r>
        <w:rPr>
          <w:i/>
          <w:sz w:val="18"/>
          <w:szCs w:val="18"/>
        </w:rPr>
        <w:t>Основные теоретические сведения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Основные сведения о ремонте жилых помещений. Классификация обоев. Особенности структуры различных обоев и их применение. Правила расчета необходимого количества обоев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Расчет количества обоев для ремонта жилой комнаты. Мелкий ремонт учебной мастерской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Рабочая тетрадь, учебная мастерская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Материаловедение (6ч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18"/>
          <w:szCs w:val="18"/>
        </w:rPr>
        <w:t xml:space="preserve">Классификация сталей. Свойства черных и цветных металлов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иды, свойства и назначение сталей. Основные приемы термообработки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робная обработка образцов закаленной и незакаленной сталей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Образцы закаленной и незакаленной стали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Химические волокна и ткани из них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Способы получения искусственных и синтетических волокон. Механические, физические, технологические свойства тканей из химических волокон.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Распознавание вида волокна по характеру горения. Определение технологических свойств тканей из искусственных волокон.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Образцы тканей из химических волоко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Характеристика тканей по назначению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Классификация тканей по волокнистому составу, характеру отделки и окраски, назначению.</w:t>
      </w:r>
    </w:p>
    <w:p>
      <w:pPr>
        <w:pStyle w:val="Normal"/>
        <w:spacing w:lineRule="auto" w:line="360"/>
        <w:ind w:firstLine="540"/>
        <w:rPr/>
      </w:pPr>
      <w:r>
        <w:rPr>
          <w:i/>
          <w:sz w:val="18"/>
          <w:szCs w:val="18"/>
        </w:rPr>
        <w:t>Практические  работ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Составление коллекции тканей по назначению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Образцы различных тканей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18"/>
          <w:szCs w:val="18"/>
        </w:rPr>
        <w:t>Рукоделие(22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Панно из семян и круп (собств. проект) (1ч)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та с кожей (творч. проект)(2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Мягкая игрушка(5ч): выбор игрушки, подготовка выкроек, подбор материалов для деталей игрушки, крой деталей, соединение деталей игрушки, набивка игрушки ,отделочные элементы.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амодельные наглядные пособия по географии(5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Игра «бильбоке»(3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Национальный компонент(3ч):салфетки в форме осетинского орн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Азбука оригами(3ч)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Уход за одеждой, ее ремонт (2 ч)</w:t>
      </w:r>
    </w:p>
    <w:p>
      <w:pPr>
        <w:pStyle w:val="Heading3"/>
        <w:spacing w:lineRule="auto" w:line="36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тирка  одежды. Мелкий ремонт швейных изделий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равила подбора моющего средства, определения вида тканей, приемы и последовательность стирки изделий из хлопчатобумажных, льняных тканей, тканей из натурального шелка, искусственных и синтетических.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равила и последовательн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мены застежки «молнии» на брюках или юбке.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Замена застежки «молнии», подшивание низа брюк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ind w:firstLine="540"/>
        <w:rPr/>
      </w:pPr>
      <w:r>
        <w:rPr>
          <w:sz w:val="18"/>
          <w:szCs w:val="18"/>
        </w:rPr>
        <w:t>Застежка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молния», брю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Дизайн  участка (18 ч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Способ обустройства  участка – водоемы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ринципы устройства водоемов на приусадебных участках.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ставление в рабочей тетради технологической последовательности обустройства водоем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Технологическая последовательность обустройства водоем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Оформление  участка. Декоративные элементы из природного материала (6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Технология обработки природных материалов. Применение изделий, выполненных в технике корнепластики, в дизайне приусадебных и пришкольных участков.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i/>
          <w:sz w:val="18"/>
          <w:szCs w:val="18"/>
        </w:rPr>
        <w:t>Практические  работы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зготовление лесной скульптуры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арианты объектов труда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одвесные кашпо, подставки для цветов, декоративные изделия, выполненные в технике корнепласти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полнение группового творческого проект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«Создание микроландшафта  участка» (10 ч)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езерв (2ч)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ТРЕБОВАНИЯ  К  УРОВНЮ  ПОДГОТОВКИ  ВЫПУСКНИКОВ 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РАЗДЕЛ «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Культура питания</w:t>
      </w:r>
      <w:r>
        <w:rPr>
          <w:rFonts w:cs="Times New Roman" w:ascii="Times New Roman" w:hAnsi="Times New Roman"/>
          <w:b w:val="false"/>
          <w:sz w:val="18"/>
          <w:szCs w:val="18"/>
        </w:rPr>
        <w:t>»</w:t>
      </w:r>
    </w:p>
    <w:p>
      <w:pPr>
        <w:pStyle w:val="Normal"/>
        <w:spacing w:lineRule="auto" w:line="360" w:before="120" w:after="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18"/>
          <w:szCs w:val="18"/>
        </w:rPr>
        <w:t>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18"/>
          <w:szCs w:val="18"/>
        </w:rPr>
        <w:t xml:space="preserve">работать с кухонным оборудованием, инструментами; определять доброкачественность продуктов по внешним признакам; выполнять механическую и тепловую обработку пищевых продуктов; готовить бутерброды и горячие напитки, блюда из овощей, яиц и не печеные кондитерские изделия. </w:t>
      </w:r>
    </w:p>
    <w:p>
      <w:pPr>
        <w:pStyle w:val="Normal"/>
        <w:spacing w:lineRule="auto" w:line="360" w:before="60" w:after="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самостоятельного приготовления блюд и их оформления; сервировки стола, соблюдения правил этикета за стол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РАЗДЕЛ</w:t>
      </w:r>
      <w:r>
        <w:rPr>
          <w:i/>
          <w:caps/>
          <w:sz w:val="18"/>
          <w:szCs w:val="18"/>
        </w:rPr>
        <w:t xml:space="preserve"> «</w:t>
      </w:r>
      <w:r>
        <w:rPr>
          <w:sz w:val="18"/>
          <w:szCs w:val="18"/>
        </w:rPr>
        <w:t>Бытовая техника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а техники безопасности; принцип работы и устройство бытовых приборов, применяемых на кухне для приготовления пищи и для уборки квартиры (пылесоса, стиральной машины); название основных частей велосипеда, основные неисправности велосипеда и способы их устран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правильно эксплуатировать электроприборы в быту, определять причины и устранять простейшие неисправности; настроить велосипед, выполнить смазку, заклеить камеру,  накачать колес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ыбора, правильной эксплуатации и ухода за бытовой техникой.  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РАЗДЕЛ «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Основы чертежной грамотности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эскиз, технический рисунок, чертеж, сборочный чертеж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читать и выполнять эскиз, рисунок и простейшие чертеж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зготовления каких – либо изделий в быту 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РАЗДЕЛ «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емонтные работы в быту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что такое мебельная фурнитура, разницу между накладной и врезной фурнитурой, причины неисправности мебели, способы установки и замены фурнитуры; материалы и инструменты для обойных работ, классификацию обоев, технологию обработки стен обоями, дефекты обойных работ.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устанавливать и заменять фурнитуру; обрабатывать стены обоями, устранять дефекты обойных работ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создания уютных и комфортных условий проживания.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РАЗДЕЛ «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Материаловедение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процесс заготовки и обработки пиломатериалов, физические и химические свойства древесины, процесс производства черных и цветных металлов, их свойства и область применения; способы получения искусственных и синтетических волокон, свойства тканей из химических волокон.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распознавать: металлы и сплавы; породы древесины; ткани из натуральных и химических волокон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одбора материалов согласно их свойствам для изготовления деталей и изделий.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РАЗДЕЛ «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Машиноведение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 xml:space="preserve">значение техники в истории человечества; назначение детали в машине; общее устройство машин; общее устройство станков для обработки дерева и металла; общее устройство швейной машины, виды приводов швейной машины, их отличительные признаки, устройство машинной иглы. 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 xml:space="preserve">готовить швейную машину к работе, устанавливать иглу, регулировать качество строчки, длину стежка; производить простейшие расчеты режимов работы сырья и готовой продукции.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выполнения технологических процессов по изготовлению изделий с применением машин и механизм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РАЗДЕЛ «</w:t>
      </w:r>
      <w:r>
        <w:rPr>
          <w:sz w:val="18"/>
          <w:szCs w:val="18"/>
        </w:rPr>
        <w:t>Декоративная обработка древесины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виды пиломатериалов; основные инструменты для резьбы по дереву.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выполнять простейшие детали из древесины по чертежам и технологическим картам; соединить детали из фанеры  (склеиванием, на гвоздях); выполнять простейшие операции резьбы, шлифовать и полировать поверхности; выбирать необходимые инструменты и приспособления для работ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екоративного оформления интерьера помещений и приусадебных участков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РАЗДЕЛ «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Декоративная обработка металла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риемы обработки металлов согласно их свойств.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выполнять простейшие детали из проволоки и тонколистового металла по чертежам и технологическим картам; выбирать необходимые инструменты и приспособления для работ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декоративного оформления интерьера помещений и приусадебных участков.</w:t>
      </w:r>
    </w:p>
    <w:p>
      <w:pPr>
        <w:pStyle w:val="Normal"/>
        <w:spacing w:lineRule="auto" w:line="360"/>
        <w:jc w:val="center"/>
        <w:rPr/>
      </w:pPr>
      <w:r>
        <w:rPr>
          <w:caps/>
          <w:sz w:val="18"/>
          <w:szCs w:val="18"/>
        </w:rPr>
        <w:t>РАЗДЕЛ «</w:t>
      </w:r>
      <w:r>
        <w:rPr>
          <w:sz w:val="18"/>
          <w:szCs w:val="18"/>
        </w:rPr>
        <w:t>Изготовление швейного изделия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переводить готовые выкройки из 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изготовления простых швейных изделий из текстильных материалов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caps/>
          <w:sz w:val="18"/>
          <w:szCs w:val="18"/>
        </w:rPr>
        <w:t>РАЗДЕЛ «</w:t>
      </w:r>
      <w:r>
        <w:rPr>
          <w:sz w:val="18"/>
          <w:szCs w:val="18"/>
        </w:rPr>
        <w:t>Уход за одеждой, ее ремонт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правила ухода за одеждой из хлопка и льна; способы ухода за обувью; виды фурнитуры;  символы ухода за одеждой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Уметь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чистить и удалять пятна с одежды; выполнять влажно-тепловую обработку рубашки (блузки) и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брюк; осуществлять простейший ремонт одежды: ремонт распоровшихся швов; выбирать и менять фурнитуру, застежку-молнию, подшивать низ брюк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ыбора рациональных способов ремонта одежды и средств ухода за ней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caps/>
          <w:sz w:val="18"/>
          <w:szCs w:val="18"/>
        </w:rPr>
        <w:t>РАЗДЕЛ «</w:t>
      </w:r>
      <w:r>
        <w:rPr>
          <w:sz w:val="18"/>
          <w:szCs w:val="18"/>
        </w:rPr>
        <w:t>Дизайн пришкольного участка»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принципы планировки приусадебных участков, способы обустройства пришкольного участка, </w:t>
      </w:r>
    </w:p>
    <w:p>
      <w:pPr>
        <w:pStyle w:val="Normal"/>
        <w:spacing w:lineRule="auto" w:line="36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>создавать переносные цветники, миниатюрные сады, элементы альпийской горки, водоемы; использовать различные виды художественного оформления композиции из ваз, цветников, скульптуры из засохших стволов деревьев.</w:t>
      </w:r>
    </w:p>
    <w:p>
      <w:pPr>
        <w:pStyle w:val="Normal"/>
        <w:spacing w:lineRule="auto" w:line="360"/>
        <w:ind w:firstLine="540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зеленения территории с учетом современных тенденций в ландшафтном дизайне.</w:t>
      </w:r>
    </w:p>
    <w:sectPr>
      <w:footerReference w:type="default" r:id="rId2"/>
      <w:type w:val="nextPage"/>
      <w:pgSz w:w="11906" w:h="16838"/>
      <w:pgMar w:left="9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11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center"/>
      <w:textAlignment w:val="auto"/>
      <w:outlineLvl w:val="7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4:00Z</dcterms:created>
  <dc:creator>kuznetsova</dc:creator>
  <dc:description/>
  <cp:keywords/>
  <dc:language>en-US</dc:language>
  <cp:lastModifiedBy>СОШ1</cp:lastModifiedBy>
  <dcterms:modified xsi:type="dcterms:W3CDTF">2014-08-31T19:57:00Z</dcterms:modified>
  <cp:revision>5</cp:revision>
  <dc:subject/>
  <dc:title>Авторская программа основного общего образования</dc:title>
</cp:coreProperties>
</file>