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«Приглашаем в мир этики».</w:t>
      </w:r>
    </w:p>
    <w:p>
      <w:pPr>
        <w:pStyle w:val="Normal"/>
        <w:rPr/>
      </w:pPr>
      <w:r>
        <w:rPr/>
        <w:t>Форма проведения – игра.</w:t>
      </w:r>
    </w:p>
    <w:p>
      <w:pPr>
        <w:pStyle w:val="Normal"/>
        <w:rPr/>
      </w:pPr>
      <w:r>
        <w:rPr/>
        <w:t>Цели: - закрепить и усовершенствовать знания об этике и этикете; совершенствовать навыки работы в команде, развить умение планировать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Задание «Что такое этика?»</w:t>
      </w:r>
    </w:p>
    <w:p>
      <w:pPr>
        <w:pStyle w:val="Normal"/>
        <w:rPr/>
      </w:pPr>
      <w:r>
        <w:rPr/>
        <w:t>Напишите по 1 слову на каждую букву слова «этика», относящемуся к ней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Э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А</w:t>
      </w:r>
    </w:p>
    <w:p>
      <w:pPr>
        <w:pStyle w:val="Normal"/>
        <w:rPr/>
      </w:pPr>
      <w:r>
        <w:rPr/>
        <w:t>2. «Ассорти»  Ответьте на вопросы:</w:t>
      </w:r>
    </w:p>
    <w:p>
      <w:pPr>
        <w:pStyle w:val="Normal"/>
        <w:rPr/>
      </w:pPr>
      <w:r>
        <w:rPr/>
        <w:t>1.Кто придумал слово «Этика»? (Аристотель)</w:t>
      </w:r>
    </w:p>
    <w:p>
      <w:pPr>
        <w:pStyle w:val="Normal"/>
        <w:rPr/>
      </w:pPr>
      <w:r>
        <w:rPr/>
        <w:t>2. Древние римляне ели руками. У богатых граждан были специальные рабы,  волосы которых они использовали вместо…чего? (салфеток)</w:t>
      </w:r>
    </w:p>
    <w:p>
      <w:pPr>
        <w:pStyle w:val="Normal"/>
        <w:rPr/>
      </w:pPr>
      <w:r>
        <w:rPr/>
        <w:t>3. как по правилам этикета нужно сушить зонтик? (Сложенным)</w:t>
      </w:r>
    </w:p>
    <w:p>
      <w:pPr>
        <w:pStyle w:val="Normal"/>
        <w:rPr/>
      </w:pPr>
      <w:r>
        <w:rPr/>
        <w:t>4. По правилам этикета, женщина может находиться в помещении в шляпе и перчатках. А что касается  тёплой шапки? Нужно ли её снимать? (нужно)</w:t>
      </w:r>
    </w:p>
    <w:p>
      <w:pPr>
        <w:pStyle w:val="Normal"/>
        <w:rPr/>
      </w:pPr>
      <w:r>
        <w:rPr/>
        <w:t>5. С какого возраста к людям принято обращаться на «Вы»? ( с 12)</w:t>
      </w:r>
    </w:p>
    <w:p>
      <w:pPr>
        <w:pStyle w:val="Normal"/>
        <w:rPr/>
      </w:pPr>
      <w:r>
        <w:rPr/>
        <w:t>6. В XVI веке в Германии известный европейский мыслитель Эразм Роттердамский создал труд под названием «Гражданство обычаев детских», в котором описал правила поведения для детей. В данной книге подробно приводились правила поведения детей в различных местах. Так, к примеру, глава о посещении гостей гласит: «Что делать, если приглашают на пир? Важно приходить в условленный час, а не поздно; не следует приводить с собой пса или … кого?  (незваного гостя».)</w:t>
      </w:r>
    </w:p>
    <w:p>
      <w:pPr>
        <w:pStyle w:val="Normal"/>
        <w:rPr/>
      </w:pPr>
      <w:r>
        <w:rPr/>
        <w:t xml:space="preserve">7. В Японии считают: человек не должен портить настроение окружающим своим «кислым видом». И потому ребенка с раннего детства учат   чему? (искусству улыбаться- </w:t>
      </w:r>
    </w:p>
    <w:p>
      <w:pPr>
        <w:pStyle w:val="Normal"/>
        <w:rPr/>
      </w:pPr>
      <w:r>
        <w:rPr/>
        <w:t>улыбаться по разным поводам: при встрече, расставании, при заключении выгодной сделки и даже при неудаче.)</w:t>
      </w:r>
    </w:p>
    <w:p>
      <w:pPr>
        <w:pStyle w:val="Normal"/>
        <w:rPr/>
      </w:pPr>
      <w:r>
        <w:rPr/>
        <w:t>8. Во Франции грубым нарущением правил этикета будет отказаться от какого-либо блюда, если только речь не идет о сырах. Все остальное гость обязан не просто попробовать, но и съесть до конца. Привычка иностранцев оставлять еду на тарелке кажется французу признаком дурного воспитания и неуважения к хозяевам. А что считается верхом бестактности? (поинтересоваться у хозяйки рецептом понравившегося ему блюда)</w:t>
      </w:r>
    </w:p>
    <w:p>
      <w:pPr>
        <w:pStyle w:val="Normal"/>
        <w:rPr/>
      </w:pPr>
      <w:r>
        <w:rPr/>
        <w:t>9.  Разные страны отличаются своими особенностями в общении.</w:t>
      </w:r>
    </w:p>
    <w:p>
      <w:pPr>
        <w:pStyle w:val="Normal"/>
        <w:rPr/>
      </w:pPr>
      <w:r>
        <w:rPr/>
        <w:t>- в Германии в определённые моменты спрашивают - как вам идётся?</w:t>
      </w:r>
    </w:p>
    <w:p>
      <w:pPr>
        <w:pStyle w:val="Normal"/>
        <w:rPr/>
      </w:pPr>
      <w:r>
        <w:rPr/>
        <w:t>- в Монголии – как ваш скот?</w:t>
      </w:r>
    </w:p>
    <w:p>
      <w:pPr>
        <w:pStyle w:val="Normal"/>
        <w:rPr/>
      </w:pPr>
      <w:r>
        <w:rPr/>
        <w:t>- в Румынии – вам хорошо?</w:t>
      </w:r>
    </w:p>
    <w:p>
      <w:pPr>
        <w:pStyle w:val="Normal"/>
        <w:rPr/>
      </w:pPr>
      <w:r>
        <w:rPr/>
        <w:t>- в Италии – как стоишь?</w:t>
      </w:r>
    </w:p>
    <w:p>
      <w:pPr>
        <w:pStyle w:val="Normal"/>
        <w:rPr/>
      </w:pPr>
      <w:r>
        <w:rPr/>
        <w:t>Как вы считаете, какой вопрос задали бы мы? (как дела?)</w:t>
      </w:r>
    </w:p>
    <w:p>
      <w:pPr>
        <w:pStyle w:val="Normal"/>
        <w:rPr/>
      </w:pPr>
      <w:r>
        <w:rPr/>
        <w:t>10.Вспомните «Золотое правило морали» («Поступай с другими так, как хочешь, чтобы поступали с тобой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Ждём гостей»</w:t>
      </w:r>
    </w:p>
    <w:p>
      <w:pPr>
        <w:pStyle w:val="Normal"/>
        <w:rPr/>
      </w:pPr>
      <w:r>
        <w:rPr/>
        <w:t xml:space="preserve"> </w:t>
      </w:r>
      <w:r>
        <w:rPr/>
        <w:t>Вы собираетесь устроить праздник. Расставьте по порядку ваши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Помочь маме навести порядок после приё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Написать приглашения и разослать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Попрощаться и поблагодарить за виз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Выбрать себе наряд к праздн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Встречать гостей и развлекать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Продумать тему и план проведения праз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Нарядится к приходу г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Убрать в квартире и накрыть на с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Придумать меню праздничного ст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Скоро НОВЫЙ ГОД» Угадайте страну</w:t>
      </w:r>
    </w:p>
    <w:p>
      <w:pPr>
        <w:pStyle w:val="Normal"/>
        <w:rPr/>
      </w:pPr>
      <w:r>
        <w:rPr/>
        <w:t>1. В этой стране в новогоднюю ночь выбрасывают из окон старые вещи - летят из окон на мостовую цветочные горшки, старые стулья, сапоги... Чем больше выбросишь вещей, считают они, тем больше богатства принесет Новый год. (Ита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этой стране  Новый Год празднуется 1 января. Чтобы не впустить злых духов, жители вешают пучки соломы перед входом в дома, что, как они полагают, приносит счастье. В момент начала нового года люди начинают смеяться. Они верят, что смех принесет им удачу в приходящем году. (Япо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этой стране традиционный подарок детям – деревянная или плюшевая елочка, из-за лап которой выглядывает лесной проказник тролль. Жители  верят, что он - воплощение души дерева. В полночь хозяйка подает на праздничный стол огромную миску сладкой рисовой каши. Секрет этой каши в том, что на дне миски спрятан орешек. Эта традиция особенно нравится незамужним девушкам: если попадется орешек - на следующий год свадьбы не миновать. Всем остальным обещается просто счастливый новый год. (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вый год в этой стране начинается первого января. Но как раз в это время там стоит такая жара, что Дед Мороз и Снегурочка разносят подарки в купальных костюмах. (Австра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радиция украшать елки появилась в ... (Германии) (Именно Германии мир обязан традицией украшать елки: первая из них была наряжена там еще в 1419 году, в городе Фрайбурге. Кстати, стеклянные елочные игрушки и искусственные елочки из проволоки и цветных перьев тоже пришли из Герман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какой стране новогодних подарков ждут от домашнего животного - козы? (В Норвегии дети ждут подарков от козы. Ее встречают праздничные угощения - сухие колосья овса, которые на Новый год кладут в детскую обувь. А наутро вместо колосьев ребята находят в своих ботинках и туфельках новогодние гостинцы.)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Команда -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дание «Что такое этика?»</w:t>
      </w:r>
    </w:p>
    <w:p>
      <w:pPr>
        <w:pStyle w:val="Normal"/>
        <w:rPr/>
      </w:pPr>
      <w:r>
        <w:rPr/>
        <w:t>Напишите по 1 слову на каждую букву слова «этика», относящемуся к ней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Э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А</w:t>
      </w:r>
    </w:p>
    <w:p>
      <w:pPr>
        <w:pStyle w:val="Normal"/>
        <w:pBdr>
          <w:bottom w:val="single" w:sz="12" w:space="1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-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дание «Что такое этика?»</w:t>
      </w:r>
    </w:p>
    <w:p>
      <w:pPr>
        <w:pStyle w:val="Normal"/>
        <w:rPr/>
      </w:pPr>
      <w:r>
        <w:rPr/>
        <w:t>Напишите по 1 слову на каждую букву слова «этика», относящемуся к ней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Э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Команда -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дание «Что такое этика?»</w:t>
      </w:r>
    </w:p>
    <w:p>
      <w:pPr>
        <w:pStyle w:val="Normal"/>
        <w:rPr/>
      </w:pPr>
      <w:r>
        <w:rPr/>
        <w:t>Напишите по 1 слову на каждую букву слова «этика», относящемуся к ней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Э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Команда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Ждём гостей»</w:t>
      </w:r>
    </w:p>
    <w:p>
      <w:pPr>
        <w:pStyle w:val="Normal"/>
        <w:rPr/>
      </w:pPr>
      <w:r>
        <w:rPr/>
        <w:t xml:space="preserve"> </w:t>
      </w:r>
      <w:r>
        <w:rPr/>
        <w:t>Вы собираетесь устроить праздник. Расставьте по порядку ваши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Помочь маме навести порядок после приё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Написать приглашения и разослать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Попрощаться и поблагодарить за виз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Выбрать себе наряд к праздн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Встречать гостей и развлекать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Продумать тему и план проведения праз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Нарядится к приходу г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Убрать в квартире и накрыть на с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Придумать меню праздничного ст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Ждём гостей»</w:t>
      </w:r>
    </w:p>
    <w:p>
      <w:pPr>
        <w:pStyle w:val="Normal"/>
        <w:rPr/>
      </w:pPr>
      <w:r>
        <w:rPr/>
        <w:t xml:space="preserve"> </w:t>
      </w:r>
      <w:r>
        <w:rPr/>
        <w:t>Вы собираетесь устроить праздник. Расставьте по порядку ваши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Помочь маме навести порядок после приё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Написать приглашения и разослать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Попрощаться и поблагодарить за виз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Выбрать себе наряд к праздн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Встречать гостей и развлекать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Продумать тему и план проведения праз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Нарядится к приходу г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Убрать в квартире и накрыть на с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Придумать меню праздничного стол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33:00Z</dcterms:created>
  <dc:creator>фус</dc:creator>
  <dc:description/>
  <cp:keywords/>
  <dc:language>en-US</dc:language>
  <cp:lastModifiedBy>гимназия</cp:lastModifiedBy>
  <dcterms:modified xsi:type="dcterms:W3CDTF">2015-01-31T11:51:00Z</dcterms:modified>
  <cp:revision>2</cp:revision>
  <dc:subject/>
  <dc:title>Внеклассное мероприятие «Приглашаем в мир этики»</dc:title>
</cp:coreProperties>
</file>