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 программы: </w:t>
      </w:r>
      <w:r>
        <w:rPr>
          <w:rStyle w:val="StrongEmphasis"/>
          <w:b w:val="false"/>
          <w:sz w:val="28"/>
          <w:szCs w:val="28"/>
        </w:rPr>
        <w:t>Декоративно-прикладное творчество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sz w:val="28"/>
          <w:szCs w:val="28"/>
        </w:rPr>
        <w:t xml:space="preserve">Тема урока: </w:t>
      </w:r>
      <w:r>
        <w:rPr>
          <w:rStyle w:val="StrongEmphasis"/>
          <w:b w:val="false"/>
          <w:sz w:val="28"/>
          <w:szCs w:val="28"/>
        </w:rPr>
        <w:t>Лоскутное шитье.</w:t>
      </w:r>
    </w:p>
    <w:p>
      <w:pPr>
        <w:pStyle w:val="Style14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Тип урока.</w:t>
      </w:r>
      <w:r>
        <w:rPr>
          <w:sz w:val="28"/>
          <w:szCs w:val="28"/>
        </w:rPr>
        <w:t xml:space="preserve"> Комбинированный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 xml:space="preserve">– дать начальное представление о лоскутном шитье; познакомить учащихся с техникой «Полоска» и приемами «Диагональная раскладка», «Колодец», «Изба»; научить выполнять эскиз модуля лоскутного изделия.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формировать конструктивно-технологическое мышление; развивать(профессионально-важные) качества личности: аккуратность, точность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Воспитательная </w:t>
      </w:r>
      <w:r>
        <w:rPr>
          <w:sz w:val="28"/>
          <w:szCs w:val="28"/>
        </w:rPr>
        <w:t xml:space="preserve">– продолжить формирование творческого начала и навыков коллективного труда у учащихся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Методы проведения занятия: </w:t>
      </w:r>
      <w:r>
        <w:rPr>
          <w:sz w:val="28"/>
          <w:szCs w:val="28"/>
        </w:rPr>
        <w:t>обучающая игра с выполнением практических работ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труда</w:t>
      </w:r>
      <w:r>
        <w:rPr>
          <w:sz w:val="28"/>
          <w:szCs w:val="28"/>
        </w:rPr>
        <w:t>: бумага, нитки, иголка, ножницы, компьютер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история – краткие сведения из истории лоскутного шитья, изобразительное искусство – цветоведение; информатика – выполнение эскиза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Лоскутное шитье»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ые карты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ворд 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вейные принадлежности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и из бумаги для практической работы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5304" w:space="708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ind w:left="36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360" w:hanging="0"/>
        <w:jc w:val="both"/>
        <w:rPr/>
      </w:pPr>
      <w:r>
        <w:rPr>
          <w:rStyle w:val="StrongEmphasis"/>
          <w:sz w:val="28"/>
          <w:szCs w:val="28"/>
        </w:rPr>
        <w:t>Информационные источники для учителя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О.И. Нагель «Художественное лоскутное шитье». – М. Школьная Пресса, 2004.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rStyle w:val="StrongEmphasis"/>
          <w:sz w:val="28"/>
          <w:szCs w:val="28"/>
        </w:rPr>
        <w:t>Информационные источники для внеклассного чтения учащихся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М.В. Максимова М.А. Кузьмина «Лоскутики». -  ЗАО Издательство «ЭКСМО- Пресс», 1998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рганизационная часть – 3 мин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тсутствующих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имания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учающая игра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бята, я сегодня предлагаю вам провести урок в форме игры. Для этого необходимо разделиться на две группы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ивания выполнения заданий нам нужно пригласить 2 эксперта. Я хочу пригласить гостей поучаствовать в нашей игре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гр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выполнении заданий принимает участие вся команд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ы придерживаются строгого регламен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аждое правильно выполненное задания члены команды получают по балл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дисциплины и техники безопасности с команды снимаются баллы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допускается взаимопомощь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 10 минут командам необходимо разгадать кроссворд и назвать тему сегодняшнего урока, которая является ключевым словом в данном задании. За каждое отгаданное слово команда получает по баллу.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2"/>
        <w:gridCol w:w="521"/>
        <w:gridCol w:w="521"/>
        <w:gridCol w:w="521"/>
        <w:gridCol w:w="541"/>
        <w:gridCol w:w="561"/>
        <w:gridCol w:w="561"/>
        <w:gridCol w:w="561"/>
        <w:gridCol w:w="521"/>
        <w:gridCol w:w="423"/>
        <w:gridCol w:w="528"/>
        <w:gridCol w:w="528"/>
        <w:gridCol w:w="528"/>
        <w:gridCol w:w="528"/>
        <w:gridCol w:w="528"/>
        <w:gridCol w:w="955"/>
      </w:tblGrid>
      <w:tr>
        <w:trPr>
          <w:trHeight w:val="270" w:hRule="atLeast"/>
        </w:trPr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5720</wp:posOffset>
                      </wp:positionV>
                      <wp:extent cx="16192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4.65pt;margin-top:3.6pt;width:12.7pt;height:14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tcBorders/>
            <w:shd w:fill="00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для хранения игл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для раскроя ткан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яд однородных повторяющихся стежков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будущего изделия, выполненное от рук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змеров ткани под действием тепла и влаг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ть идущая поперек ткан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летние травянистое растение дающие волокно того же названи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ть идущая вдоль ткан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гкая ткань полотняного переплетения для легких платьев, сарафанов, халатов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кно животного происхождения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для ручной работы с тканью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лажно-тепловой обработки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, который изготовляют на ткацком станке путем переплетения нитей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аленький чудесный помощник для безопасной работы с иглой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В течение 2 минут дать определение понятия «лоскутное шитье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Слайд 2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любой вид декоративно-прикладного искусства лоскутное шитье имеет свою историю. Давайте с ней познакомимся. (выступление детей)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 ученица: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родилась лоскутная пластика в Англии, а затем постепенно распространилась в Европе, Америке, Австрии и на Руси. Причиной появления своеобразного лоскутного шитья явилась бедность. Именно она вынуждала женщин из остатков старой одежды делать новую, а также создавать различные изделия окружающего быт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оссии лоскутное шитьё стало активно развиваться с середины XIX века, когда широкое распространение получили хлопчатобумажные ткани фабричного производства. Лоскутное шитьё зародилось и развивалось в крестьянской среде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меты деревенского быта были полезны и красивы (коврики – кругляшки, дорожки, сотканные из полосок ткани) наполняли быт и радовали глаз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еди городского населения изделия из лоскутов долгое время считались признаками бедности. И лишь в 70-е годы XX века, когда в моду вошёл фольклорный стиль, вновь возник интерес к лоскутному шитью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 ученица: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итьё из лоскута называют ещё “лоскутная мозаика”, – изделия собранные из цветных лоскутиков. Они отличаются художественным вкусом, цельностью композиции, декоративностью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скутные мозаики – покрывала, одеяла, занавески, панно, салфетки, коврики, дорожки украшают и сейчас многие интерьеры жилого дома, выставки декоративно-прикладного творчеств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юбимые занятия искусных мастериц – украшение интерьера кухни, дачного домика, изготовление женской и даже мужской одежды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мастерицы экономно самые маленькие отходы тканей, зачастую создают изделия высокого художественного уровня. В современной жизни люди упрямо стремятся сохранить прошлое. 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Древние ремёсла расцветают благодаря труду и творчеству юных мастеров. Их секреты бережно хранятся, передаются из поколения в поколение – и ниточка, связывающая нас с далёкими предками, не рвётся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3,4,5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анды поочередно отвечают на вопросы учител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ным материалом для изготовления изделий из лоскута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олокна растительного происхожде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олокна животного происхожде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трицательное свойство тканей, влияющее на ее размер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Изделия из лоскута изготавливают не только из тканей из натуральных волокон, но и из химических волокон, с которыми нам предстоит познакомиться в 7 класс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кани отличаются друг от друга по цвету, рисунку, фактуре, толщине, плотност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лоскутном творчестве используются и отходы от шитья, и ткань, бывшую в употреблении, и новая ткань. Лоскут должен быть чистый отутюженный и при необходимости накрахмаленный. Новую ткань подвергают декатировке. Также в лоскутном шитье применяются ватин, сентипон, обрезки лент, кружев, тесьмы и т.д. Особое внимание уделяют подбору лоскута по цвету и рисунку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Слайд 7 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этого задания вам потребуется вспомнить уроки рисования. Время выполнения задания  5 минут.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й команде предложен цветовой спектр, с помощью его вам предстоит определить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холодных цветов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теплых цветов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родственных цветов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ть пример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астных цвет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четающихся цветов, которые являются вершинами равнобедренного треугольника (можно пользоваться шаблоном равнобедренного треугольника.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8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и 1 минут команды совещаются и называют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команда - только инструменты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команда - только приспособления и оборудование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я лоскутного шитья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эскиза  орнамента (2 экземпляра)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готовление шаблонов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краивание лоскутных деталей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единение лоскутных деталей в соответствии с выбранной техникой лоскутного шитья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, 11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Техника лоскутного шитья – </w:t>
      </w:r>
      <w:r>
        <w:rPr>
          <w:bCs/>
          <w:sz w:val="28"/>
          <w:szCs w:val="28"/>
        </w:rPr>
        <w:t>совокупность приемов и технологическая последовательность соединения лоскутов определенных форм в орнаменты и полотн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Выделяют 4 техники лоскутного шитья:</w:t>
      </w:r>
      <w:r>
        <w:rPr>
          <w:b/>
          <w:bCs/>
          <w:sz w:val="28"/>
          <w:szCs w:val="28"/>
        </w:rPr>
        <w:t xml:space="preserve"> «полоска», «треугольник», «квадрат», «свободная техника», </w:t>
      </w:r>
      <w:r>
        <w:rPr>
          <w:bCs/>
          <w:sz w:val="28"/>
          <w:szCs w:val="28"/>
        </w:rPr>
        <w:t>которые содержат множество приемов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2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егодня мы познакомимся с техникой</w:t>
      </w:r>
      <w:r>
        <w:rPr>
          <w:b/>
          <w:bCs/>
          <w:sz w:val="28"/>
          <w:szCs w:val="28"/>
        </w:rPr>
        <w:t xml:space="preserve"> «полоска», </w:t>
      </w:r>
      <w:r>
        <w:rPr>
          <w:bCs/>
          <w:sz w:val="28"/>
          <w:szCs w:val="28"/>
        </w:rPr>
        <w:t>а именно с приемами :</w:t>
      </w:r>
      <w:r>
        <w:rPr>
          <w:b/>
          <w:bCs/>
          <w:sz w:val="28"/>
          <w:szCs w:val="28"/>
        </w:rPr>
        <w:t xml:space="preserve"> «Диагональная полоска», «Елочка», «Колодец»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агональная полоска»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ку рисунка следует вести от середины к углам в обе стороны. Цифрами на схемах обозначена последовательность сборки рисунк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метить диагональ квадрата (основы) и середину центральной полосы с помощью утюг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репить центральную полосу на основе, совмещая намеченные линии лицевой стороной вверх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ую полоску наложить на предыдущую лицевыми сторонами во внутрь, уравнивая срезы. Проложить строчку строго по линии шва.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рнуть полоску на лицевую сторону и отутюжить и закрепить ее булавками на основе. (последние два действия выполняют с каждой последующей полоской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3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лочка»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борку рисунка следует вести от угла основы. Цифрами на схемах обозначена последовательность сборки рисунка.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овой квадрат делают контрастным по отношению к цвету и тону полосок. Темный квадрат — светлые полоски, светлый квадрат — темные полоски. Каждый следующий слой полосок темнее предыдущего. В центре квадрата — рисунок или цветок.</w:t>
      </w:r>
    </w:p>
    <w:p>
      <w:pPr>
        <w:pStyle w:val="Normal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соединения полосок такой же, как и в «Диагональной раскладке»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4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одец»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метить на основе диагонал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кроить по шаблону центральный квадрат, сторона которого равна двойной ширине полоски, приколоть булавками к основе так, чтобы его углы были расположены точно по диагоналям основ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рать направление сборки (в данном слу</w:t>
        <w:softHyphen/>
        <w:t xml:space="preserve">чае по часовой стрелке).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ленные полоски тканей темных и светлых тонов нашить по сторонам квадрата последовательно, следуя нумерации на рисунке.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8"/>
          <w:szCs w:val="28"/>
        </w:rPr>
        <w:t>За 3 минуту найти ошибки, допущенные в схемах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7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компьютере </w:t>
      </w:r>
      <w:r>
        <w:rPr>
          <w:sz w:val="28"/>
          <w:szCs w:val="28"/>
        </w:rPr>
        <w:t xml:space="preserve">выполнять эскиз модуля лоскутного изделия, используя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следуя пунктам инструкционной карты. Цвета заливки подбираете в соответствии с рассмотренными рекомендациями по подбору лоскута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 течение 20 мин изготовить модуль орнамента техникой «Полоска» (прием «Диагональная раскладка) используя технологическую карту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Составить все возможные рисунки орнамента для  диванной подушки.  (использовать 4 модуля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игр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экспертов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аботы учащихс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учить конспект. Подготовить вопросы к игре «Крепкий орешек» по изученной теме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ся к практической работе: принести лоскуты ткани (4 расцветки), швейные принадлеж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флексия урока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Уборка рабочих мест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00:00Z</dcterms:created>
  <dc:creator>Карюкина Н.Н.</dc:creator>
  <dc:description/>
  <cp:keywords/>
  <dc:language>en-US</dc:language>
  <cp:lastModifiedBy>библиотека</cp:lastModifiedBy>
  <cp:lastPrinted>2008-03-11T13:25:00Z</cp:lastPrinted>
  <dcterms:modified xsi:type="dcterms:W3CDTF">2014-12-05T03:18:00Z</dcterms:modified>
  <cp:revision>15</cp:revision>
  <dc:subject/>
  <dc:title>Тип урока</dc:title>
</cp:coreProperties>
</file>