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екрет успеха.</w:t>
      </w:r>
    </w:p>
    <w:p>
      <w:pPr>
        <w:pStyle w:val="Heading3"/>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Дмитрий Леонидович Зверев – наш выпускник</w:t>
      </w:r>
    </w:p>
    <w:p>
      <w:pPr>
        <w:pStyle w:val="Normal"/>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Д. Л. Зверева можно с полным правом отнести к новому поколению руководителей высокого уровня, воспитанному на лучших традициях отрасли и играющему активную роль в развитии Росатома в современных условиях.</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Дмитрий Леонидович - выпускник средней общеобразовательной школы №149 г. Нижнего Новгорода.</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Учителя помнят его как способного ученика, стремившегося к новым зна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на колокольчик. Его получил Дима 46 лет назад от мамы, в честь поступления в 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lang w:eastAsia="ru-RU"/>
        </w:rPr>
        <w:t>Ученики 5-а класса взяли интервью у первой учительницы Дмитрия Леонидовича Раисы Константиновны Семеновой: «Дима был очень воспитанным и всегда был готов помочь своим товарищам в трудную минуту. А еще его отличали вдумчивость и трудолюбие».</w:t>
      </w:r>
    </w:p>
    <w:p>
      <w:pPr>
        <w:pStyle w:val="Normal"/>
        <w:autoSpaceDE w:val="false"/>
        <w:spacing w:lineRule="auto" w:line="360" w:before="0" w:after="0"/>
        <w:ind w:firstLine="709"/>
        <w:jc w:val="both"/>
        <w:rPr/>
      </w:pPr>
      <w:r>
        <w:rPr>
          <w:rFonts w:cs="Times New Roman" w:ascii="Times New Roman" w:hAnsi="Times New Roman"/>
          <w:color w:val="231F20"/>
          <w:sz w:val="28"/>
          <w:szCs w:val="28"/>
          <w:lang w:eastAsia="ru-RU"/>
        </w:rPr>
        <w:t xml:space="preserve">С детства Дмитрий Леонидович пропагандировал здоровый образ жизни. Он  был первым на школьных спортивных соревнованиях и праздниках, защищал спортивную честь школы на районных и городских соревнованиях. Имел  первый разряд по конькобежному спорту. </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Продолжая традиции своих родителей, после окончания школы он поступил на физико-технический факультет Горьковского политехнического института по специальности «атомные электростанции и установки». На нашей выставке есть книга «Полвека в атомном машиностроении» под общей редакцией Митенкова Федора Михайловича, бывшего директора ОКБМ, генерального конструктора, академика РАН. В ней есть фотография матери Дмитрия, Зверевой Людмилы Алексеевны - доцент, кандидат технических наук, она  была преподавателем на физтехе политехнического института.  Совмещая преподавательскую деятельность с основной работой в ОКБМ, где Людмила Алексеевна была заместителем начальника расчетного отдела.</w:t>
      </w:r>
    </w:p>
    <w:p>
      <w:pPr>
        <w:pStyle w:val="Normal"/>
        <w:autoSpaceDE w:val="false"/>
        <w:spacing w:lineRule="auto" w:line="360" w:before="0" w:after="0"/>
        <w:ind w:firstLine="709"/>
        <w:jc w:val="both"/>
        <w:rPr/>
      </w:pPr>
      <w:r>
        <w:rPr>
          <w:rFonts w:cs="Times New Roman" w:ascii="Times New Roman" w:hAnsi="Times New Roman"/>
          <w:color w:val="231F20"/>
          <w:sz w:val="28"/>
          <w:szCs w:val="28"/>
          <w:lang w:eastAsia="ru-RU"/>
        </w:rPr>
        <w:t>Во времена студенчества Зверев у сокурсников производил впечатление очень деятельного молодого человека, активного и серьезного.</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Вот что вспоминает его сокурсник   - Евгений МАЛЫШЕВ, заместитель директора ОКБМ:</w:t>
      </w:r>
    </w:p>
    <w:p>
      <w:pPr>
        <w:pStyle w:val="Normal"/>
        <w:autoSpaceDE w:val="false"/>
        <w:spacing w:lineRule="auto" w:line="360" w:before="0" w:after="0"/>
        <w:ind w:firstLine="709"/>
        <w:jc w:val="both"/>
        <w:rPr/>
      </w:pPr>
      <w:r>
        <w:rPr>
          <w:rFonts w:cs="Times New Roman" w:ascii="Times New Roman" w:hAnsi="Times New Roman"/>
          <w:color w:val="231F20"/>
          <w:sz w:val="28"/>
          <w:szCs w:val="28"/>
          <w:lang w:eastAsia="ru-RU"/>
        </w:rPr>
        <w:t>«Дмитрий Леонидович – человек, всегда готовый к подвигу, а их мы с ним совершали не единожды. Во времена студенчества – это стокилометровый пробег «Автозаводская лыжня». Наша команда заняла тогда третье место. Условия пробега – экстремальные: забег проходил 23февраля, метель и температура минус двадцать градусов».</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Рука об руку они прошли четыре стройотряда. Первый раз работали в Якутске мастерили лотки для отведения воды с улиц. Потом ездили на Чукотку. Кстати, там находится самая северная атомная станция, Билибинская АЭС. Они бетонировали огуречные теплицы. Следующий  стройотряд был на прииске Удачный, который находится в Якутии, за Полярным кругом, там бетонировали взлетно - посадочную полосу. Последний  стройотряд занимался благоустройством проспекта Ленина в центре Якутска. </w:t>
      </w:r>
    </w:p>
    <w:p>
      <w:pPr>
        <w:pStyle w:val="Normal"/>
        <w:autoSpaceDE w:val="false"/>
        <w:spacing w:lineRule="auto" w:line="360" w:before="0" w:after="0"/>
        <w:ind w:firstLine="709"/>
        <w:jc w:val="both"/>
        <w:rPr/>
      </w:pPr>
      <w:r>
        <w:rPr>
          <w:rFonts w:cs="Times New Roman" w:ascii="Times New Roman" w:hAnsi="Times New Roman"/>
          <w:color w:val="231F20"/>
          <w:sz w:val="28"/>
          <w:szCs w:val="28"/>
          <w:lang w:eastAsia="ru-RU"/>
        </w:rPr>
        <w:t>Из студенческой жизни Малышев вспоминает работу в лаборатории под началом Сергея Михайловича Дмитриева. Вместе со Зверевым они помогали Сергею Михайловичу в сборе материала для диссертации: фиксировали показания приборов на стендах, каждые полчаса измеряли температуру в канале двухтрубного элемента. Эта работа выполнялась во время ночных дежурств, а днем, как и все, ходили на лекции и семинары. Также занимались монтажом стендов, устанавливали насосы – в общем, набирались опыта. Это была хорошая практика, которая дополняла институтскую теоретическую базу.</w:t>
      </w:r>
    </w:p>
    <w:p>
      <w:pPr>
        <w:pStyle w:val="Normal"/>
        <w:autoSpaceDE w:val="false"/>
        <w:spacing w:lineRule="auto" w:line="240" w:before="0" w:after="0"/>
        <w:jc w:val="center"/>
        <w:rPr/>
      </w:pPr>
      <w:r>
        <w:rPr>
          <w:rFonts w:cs="Times New Roman" w:ascii="Times New Roman" w:hAnsi="Times New Roman"/>
          <w:color w:val="231F20"/>
          <w:sz w:val="28"/>
          <w:szCs w:val="28"/>
          <w:lang w:eastAsia="ru-RU"/>
        </w:rPr>
        <w:t>…</w:t>
      </w:r>
      <w:r>
        <w:rPr>
          <w:rFonts w:cs="Times New Roman" w:ascii="Times New Roman" w:hAnsi="Times New Roman"/>
          <w:color w:val="231F20"/>
          <w:sz w:val="28"/>
          <w:szCs w:val="28"/>
          <w:lang w:eastAsia="ru-RU"/>
        </w:rPr>
        <w:t>В горах не надежны ни камень, ни лед, ни скала, -</w:t>
      </w:r>
    </w:p>
    <w:p>
      <w:pPr>
        <w:pStyle w:val="Normal"/>
        <w:autoSpaceDE w:val="false"/>
        <w:spacing w:lineRule="auto" w:line="240" w:before="0" w:after="0"/>
        <w:jc w:val="center"/>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Надеемся только на крепость рук,</w:t>
      </w:r>
    </w:p>
    <w:p>
      <w:pPr>
        <w:pStyle w:val="Normal"/>
        <w:autoSpaceDE w:val="false"/>
        <w:spacing w:lineRule="auto" w:line="240" w:before="0" w:after="0"/>
        <w:jc w:val="center"/>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На руки друга и вбитый крюк -</w:t>
      </w:r>
    </w:p>
    <w:p>
      <w:pPr>
        <w:pStyle w:val="Normal"/>
        <w:autoSpaceDE w:val="false"/>
        <w:spacing w:lineRule="auto" w:line="240" w:before="0" w:after="0"/>
        <w:jc w:val="center"/>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И молимся, чтобы страховка не подвела…</w:t>
      </w:r>
    </w:p>
    <w:p>
      <w:pPr>
        <w:pStyle w:val="Normal"/>
        <w:autoSpaceDE w:val="false"/>
        <w:spacing w:lineRule="auto" w:line="360" w:before="0" w:after="0"/>
        <w:ind w:firstLine="708"/>
        <w:jc w:val="both"/>
        <w:rPr/>
      </w:pPr>
      <w:r>
        <w:rPr>
          <w:rFonts w:cs="Times New Roman" w:ascii="Times New Roman" w:hAnsi="Times New Roman"/>
          <w:color w:val="231F20"/>
          <w:sz w:val="28"/>
          <w:szCs w:val="28"/>
          <w:lang w:eastAsia="ru-RU"/>
        </w:rPr>
        <w:t>В свободное время Зверев  с товарищами любил заниматься туризмом. Горный Алтай,  Керженец,  турслеты.  Сейчас все это Дмитрий вспоминает с определенной долей ностальгии: походы, костры, песни под гитару, да и вообще всю студенческую жизнь.</w:t>
      </w:r>
      <w:r>
        <w:rPr>
          <w:rFonts w:cs="Times New Roman" w:ascii="Times New Roman" w:hAnsi="Times New Roman"/>
          <w:sz w:val="28"/>
          <w:szCs w:val="28"/>
        </w:rPr>
        <w:t xml:space="preserve"> </w:t>
      </w:r>
      <w:r>
        <w:rPr>
          <w:rFonts w:cs="Times New Roman" w:ascii="Times New Roman" w:hAnsi="Times New Roman"/>
          <w:color w:val="231F20"/>
          <w:sz w:val="28"/>
          <w:szCs w:val="28"/>
          <w:lang w:eastAsia="ru-RU"/>
        </w:rPr>
        <w:t xml:space="preserve">Но привычка идти первым в сцепке и принимать единственно верное решение, осталась на всю жизнь. </w:t>
      </w:r>
    </w:p>
    <w:p>
      <w:pPr>
        <w:pStyle w:val="Normal"/>
        <w:widowControl w:val="false"/>
        <w:autoSpaceDE w:val="false"/>
        <w:spacing w:lineRule="auto" w:line="360" w:before="0" w:after="0"/>
        <w:ind w:firstLine="708"/>
        <w:jc w:val="both"/>
        <w:rPr/>
      </w:pPr>
      <w:r>
        <w:rPr>
          <w:rFonts w:cs="Times New Roman" w:ascii="Times New Roman" w:hAnsi="Times New Roman"/>
          <w:color w:val="231F20"/>
          <w:sz w:val="28"/>
          <w:szCs w:val="28"/>
          <w:lang w:eastAsia="ru-RU"/>
        </w:rPr>
        <w:t>Трудовой путь Дмитрия Леонидовича  в ОКБМ начался в 1984 году, когда атомная отрасль, пройдя этап становления, твердо встала на путь масштабного строительства новых атомных электростанций, атомных ледоколов и кораблей военно – морского флота. Здесь он прошел все ступени профессионального и карьерного роста: от инженера-конструктора до главного конструктора. В 2008 году он был назначен на должность директора, а в 2010 г. – директора – генерального конструктора «ОКБМ Африкантов».</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Начальный этап становления Зверева как специалиста совпал с вводом в эксплуатацию серийных атомных подводных лодок 3-го поколения, оснащенных усовершенствованными ядерными паропроизводящими установками.</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Занимаясь вопросами эксплуатации корабельных ППУ, Дмитрий Леонидович непосредственно участвовал в сдаточных испытаниях энергоустановок строящихся АПЛ, авторском сопровождении эксплуатации ППУ серийных АПЛ, а затем – в решении вопросов продления их ресурса на действующих кораблях ВМФ. </w:t>
      </w:r>
    </w:p>
    <w:p>
      <w:pPr>
        <w:pStyle w:val="Normal"/>
        <w:widowControl w:val="false"/>
        <w:autoSpaceDE w:val="false"/>
        <w:spacing w:lineRule="auto" w:line="360" w:before="0" w:after="0"/>
        <w:ind w:firstLine="709"/>
        <w:jc w:val="both"/>
        <w:rPr/>
      </w:pPr>
      <w:r>
        <w:rPr>
          <w:rFonts w:cs="Times New Roman" w:ascii="Times New Roman" w:hAnsi="Times New Roman"/>
          <w:color w:val="231F20"/>
          <w:sz w:val="28"/>
          <w:szCs w:val="28"/>
          <w:lang w:eastAsia="ru-RU"/>
        </w:rPr>
        <w:t>Чернобыльская трагедия 1986 года потребовала от разработчиков пересмотра сложившихся подходов к обеспечению безопасности как атомных электростанций, так и корабельных ядерных энергетических установок. Эти вопросы стали предметом научной деятельности Зверева.</w:t>
      </w:r>
    </w:p>
    <w:p>
      <w:pPr>
        <w:pStyle w:val="Normal"/>
        <w:widowControl w:val="false"/>
        <w:autoSpaceDE w:val="false"/>
        <w:spacing w:lineRule="auto" w:line="360" w:before="0" w:after="0"/>
        <w:ind w:firstLine="709"/>
        <w:jc w:val="both"/>
        <w:rPr/>
      </w:pPr>
      <w:r>
        <w:rPr>
          <w:rFonts w:cs="Times New Roman" w:ascii="Times New Roman" w:hAnsi="Times New Roman"/>
          <w:color w:val="231F20"/>
          <w:sz w:val="28"/>
          <w:szCs w:val="28"/>
          <w:lang w:eastAsia="ru-RU"/>
        </w:rPr>
        <w:t>С 2003 года в должности главного конструктора Дмитрий Леонидович становится непосредственным руководителем всех проектных работ, связанных с разработкой и поставкой комплектующего оборудования для строящейся головной ППУ атомного подводного крейсера «Юрий Долгорукий». Успешные испытания этой АПЛ были проведены в 2008 году и открыли новый этап в развитии атомного подводного флота России. АПЛ этого поколения в ближайшие годы составят основу морского компонента ядерного щита нашей страны.</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sz w:val="28"/>
          <w:szCs w:val="28"/>
        </w:rPr>
        <w:t>На память об этом событии, у  Дмитрия Леонидовича остались часы Касио, которые он сам себе приоб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lang w:eastAsia="ru-RU"/>
        </w:rPr>
        <w:t>Под непосредственным руководством Д. Л. Зверева ОАО «ОКБМ Африкантов» успешно развивается, прочно удерживая свои позиции в атомной отрасли. Предприятие активно участвует в проектах Госкорпорации по развитию и совершенствованию производственной деятельности на базе внедряемой Производственной системы Росатома, преобразованию финансово-экономического блока, совершенствованию кадровой политики и управления персоналом, направленных на повышение экономической эффективности деятельности предприятия.</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Под руководством Д. Л. Зверева создаются новые цеха и производственные участки, обновляется станочный парк и испытательные стенды, внедряются современные информационные технологии в процессы проектирования, производства и управления. Это позволит обеспечить дальнейшее развитие предприятия и повысить его устойчивость на рынке атомного машиностроения.</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Об этом можно прочитать в брошюрах, представленных на нашей выставке. А еще ребята подготовили рефераты, проекты, презентации, посвященные ОКБМ.</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Большое внимание он уделяет подготовке инженерных и научных кадров. При его содействии в 2009 г. на предприятии была открыта аспирантура, а в 2010 г. – диссертационный совет по защите кандидатских и докторских диссертаций.</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Не каждый готов настолько полно и самоотверженно посвятить себя работе. В этом смысле Дмитрий Леонидович – настоящий герой, для него дело превыше всего, его ответственность колоссальна, ведь он управляет рабочим процессом четырех с половиной тысяч человек.</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Особое уважение проявляет к ветеранам Великой Отечественной войны. Не забывает поздравлять их  с Днем Победы. В газете «Страна Росатом» мы нашли одно из таких поздравлений. </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За заслуги в области создания корабельных реакторных установок  Зверев награжден медалью ордена «За заслуги перед Отечеством» II степени (2007), юбилейной медалью «65 лет атомной отрасли России» (2010), медалью Министерства обороны РФ «Адмирал Горшков» (2007), неправительственными медалями «100-летие подводных сил России» (2006) и «50 лет атомному подводному флоту России» (2008).</w:t>
      </w:r>
    </w:p>
    <w:p>
      <w:pPr>
        <w:pStyle w:val="Normal"/>
        <w:widowControl w:val="false"/>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Со слов СИНЕНКОВа, начальника отделения ОКБМ «Дмитрий Леонидович  очень интересный собеседник: начитанный, эрудированный, с ним всегда есть о чем поговорить. Дмитрий Леонидович не просто сходится с людьми, он очень скрупулезно подходит к выбору тех, с кем будет общаться близко, но зато потом его дружба, расположение остается с человеком навсегда. К нему всегда можно обратиться, и он без лишних обещаний сделает все, что в его силах. Хорошо, что такие люди были в стране советской и теперь еще есть в России».</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Ректор технического университета имени Алексеева Сергей Михайлович  Дмитриев так говорит о  секрете успеха своего бывшего студента Зверева: «Серьезное образование наряду с высокими личностными качествами и позволило Дмитрию Звереву стать руководителем столь высокого уровня».</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sz w:val="28"/>
          <w:szCs w:val="28"/>
        </w:rPr>
        <w:t>А вот это благодарственное письмо наша школа получила от</w:t>
      </w:r>
      <w:r>
        <w:rPr>
          <w:rFonts w:cs="Times New Roman" w:ascii="Times New Roman" w:hAnsi="Times New Roman"/>
          <w:color w:val="231F20"/>
          <w:sz w:val="28"/>
          <w:szCs w:val="28"/>
          <w:lang w:eastAsia="ru-RU"/>
        </w:rPr>
        <w:t xml:space="preserve">  Дмитриева: «За качественную подготовку учащихся и существенный вклад в формирование контингента первокурсников» Нижний Новгород, 2014 го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lang w:eastAsia="ru-RU"/>
        </w:rPr>
        <w:t>Работать качественно – это традиция учителей нашей школы, способных взрастить таких учеников, как Дима Звере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ремление принести наибольшую пользу Родине позволило уверенно продвигаться к вершинам профессионального и служебного роста» - еще один секрет успеха Зверева со слов директора Инжиниринг   Саенк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Успехи предприятия – это в первую очередь заслуга его руководителя, сплотившего вокруг себя преданных своему делу работников» - со  слов директора </w:t>
      </w:r>
      <w:r>
        <w:rPr>
          <w:rFonts w:cs="Times New Roman" w:ascii="Times New Roman" w:hAnsi="Times New Roman"/>
          <w:sz w:val="28"/>
          <w:szCs w:val="28"/>
          <w:lang w:eastAsia="ru-RU"/>
        </w:rPr>
        <w:t>Института безопасного развития</w:t>
      </w:r>
      <w:r>
        <w:rPr>
          <w:rFonts w:cs="Times New Roman" w:ascii="Times New Roman" w:hAnsi="Times New Roman"/>
          <w:color w:val="231F20"/>
          <w:sz w:val="28"/>
          <w:szCs w:val="28"/>
          <w:lang w:eastAsia="ru-RU"/>
        </w:rPr>
        <w:t xml:space="preserve"> </w:t>
      </w:r>
      <w:r>
        <w:rPr>
          <w:rFonts w:cs="Times New Roman" w:ascii="Times New Roman" w:hAnsi="Times New Roman"/>
          <w:sz w:val="28"/>
          <w:szCs w:val="28"/>
          <w:lang w:eastAsia="ru-RU"/>
        </w:rPr>
        <w:t>атомной энергетики</w:t>
      </w:r>
      <w:r>
        <w:rPr>
          <w:rFonts w:cs="Times New Roman" w:ascii="Times New Roman" w:hAnsi="Times New Roman"/>
          <w:color w:val="231F20"/>
          <w:sz w:val="28"/>
          <w:szCs w:val="28"/>
          <w:lang w:eastAsia="ru-RU"/>
        </w:rPr>
        <w:t xml:space="preserve">  Большова. </w:t>
        <w:tab/>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Руководить одной из ведущих конструкторских организаций Российской Федерации – это огромная  ответственность. Зверев, без сомнения, с успехом справляется со своими  обязанностями». Из выступления  </w:t>
      </w:r>
      <w:r>
        <w:rPr>
          <w:rFonts w:cs="Times New Roman" w:ascii="Times New Roman" w:hAnsi="Times New Roman"/>
          <w:bCs/>
          <w:color w:val="231F20"/>
          <w:sz w:val="28"/>
          <w:szCs w:val="28"/>
          <w:lang w:eastAsia="ru-RU"/>
        </w:rPr>
        <w:t>Губернатора Нижегородской области  Валерий Павлинович  Шанцев.</w:t>
      </w:r>
    </w:p>
    <w:p>
      <w:pPr>
        <w:pStyle w:val="Normal"/>
        <w:spacing w:lineRule="auto" w:line="360" w:before="0" w:after="0"/>
        <w:ind w:firstLine="709"/>
        <w:jc w:val="both"/>
        <w:rPr>
          <w:rFonts w:ascii="Times New Roman" w:hAnsi="Times New Roman" w:cs="Times New Roman"/>
          <w:bCs/>
          <w:color w:val="231F20"/>
          <w:sz w:val="28"/>
          <w:szCs w:val="28"/>
          <w:lang w:eastAsia="ru-RU"/>
        </w:rPr>
      </w:pPr>
      <w:r>
        <w:rPr>
          <w:rFonts w:cs="Times New Roman" w:ascii="Times New Roman" w:hAnsi="Times New Roman"/>
          <w:color w:val="231F20"/>
          <w:sz w:val="28"/>
          <w:szCs w:val="28"/>
          <w:lang w:eastAsia="ru-RU"/>
        </w:rPr>
        <w:t xml:space="preserve">«Его профессионализм и преданность делу неоднократно были оценены на самом высоком уровне»  </w:t>
      </w:r>
      <w:r>
        <w:rPr>
          <w:rFonts w:cs="Times New Roman" w:ascii="Times New Roman" w:hAnsi="Times New Roman"/>
          <w:bCs/>
          <w:color w:val="231F20"/>
          <w:sz w:val="28"/>
          <w:szCs w:val="28"/>
          <w:lang w:eastAsia="ru-RU"/>
        </w:rPr>
        <w:t>Глава  Нижнего Новгорода Олег Сорокин.</w:t>
      </w:r>
    </w:p>
    <w:p>
      <w:pPr>
        <w:pStyle w:val="Normal"/>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Дмитрий Леонидович  имеет крепкую семью: жену и сына. Иметь надежный тыл-это  условие успеха любого человека.</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Мы, ученики школы №149,  гордимся славным выпускником и надеемся, что сегодня мы  раскрыли  секрет успеха Дмитрия Леонидовича Зверева. Пусть и у вас появится желание быть успешными! Спасибо за внимание.</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autoSpaceDE w:val="false"/>
        <w:spacing w:lineRule="auto" w:line="240" w:before="0" w:after="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5:00Z</dcterms:created>
  <dc:creator>Admin</dc:creator>
  <dc:description/>
  <cp:keywords/>
  <dc:language>en-US</dc:language>
  <cp:lastModifiedBy>Светлана</cp:lastModifiedBy>
  <cp:lastPrinted>2014-12-07T11:35:00Z</cp:lastPrinted>
  <dcterms:modified xsi:type="dcterms:W3CDTF">2015-02-03T18:10:00Z</dcterms:modified>
  <cp:revision>15</cp:revision>
  <dc:subject/>
  <dc:title/>
</cp:coreProperties>
</file>