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Для каждого человека исключительно важно уметь устанавливать контакты с 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доносить свои мысли до слушателей, используя всё богатство русского языка.</w:t>
      </w:r>
    </w:p>
    <w:p>
      <w:pPr>
        <w:pStyle w:val="Normal"/>
        <w:rPr/>
      </w:pPr>
      <w:r>
        <w:rPr>
          <w:b/>
          <w:u w:val="single"/>
        </w:rPr>
        <w:t xml:space="preserve">И сегодня тема нашего классного часа «Искусство слушать» </w:t>
      </w:r>
      <w:r>
        <w:rPr>
          <w:b/>
        </w:rPr>
        <w:t>(слайд 1)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Люди общаются друг с другом всю жизнь. Учёные подсчитали, что из времени, необходимого для общения с окружающими людьми: </w:t>
      </w:r>
      <w:r>
        <w:rPr>
          <w:rFonts w:cs="Arial"/>
          <w:b/>
        </w:rPr>
        <w:t>(слайд 2)</w:t>
      </w:r>
    </w:p>
    <w:p>
      <w:pPr>
        <w:pStyle w:val="Normal"/>
        <w:spacing w:before="280" w:after="280"/>
        <w:rPr/>
      </w:pPr>
      <w:r>
        <w:rPr>
          <w:rFonts w:cs="Arial"/>
        </w:rPr>
        <w:t>9% - мы пишем,</w:t>
        <w:br/>
        <w:t>16% - читаем,</w:t>
        <w:br/>
        <w:t>30% - говорим,</w:t>
        <w:br/>
      </w:r>
      <w:r>
        <w:rPr>
          <w:rFonts w:cs="Arial"/>
          <w:b/>
        </w:rPr>
        <w:t>45% - слушаем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Мы часто говорим, надо уметь слушать и слышать, а особенно на уроках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Как вы думаете, почему это нам необходимо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Для чего же нам нужно внимательно слушать, слышать собеседника?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Умение слушать и слышать является обязательным условием эффективного общения. (СЛАЙД 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В школе вас, ребята, учат писать, читать, а чтобы хорошо учиться, нужно ещё уметь слушать. И этому тоже можно научиться. Я предлагаю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а «Светофор».</w:t>
      </w:r>
    </w:p>
    <w:p>
      <w:pPr>
        <w:pStyle w:val="Normal"/>
        <w:rPr/>
      </w:pPr>
      <w:r>
        <w:rPr/>
        <w:t>У детей красный и зелёный сигналы. Логопед быстро читает 10-12 утверждений, среди которых есть верные и неверные. Если утверждения верные, дети поднимают зелёный сигнал, если нет – красный.</w:t>
      </w:r>
    </w:p>
    <w:p>
      <w:pPr>
        <w:pStyle w:val="Normal"/>
        <w:rPr/>
      </w:pPr>
      <w:r>
        <w:rPr/>
        <w:t>Чтобы съесть апельсин, его надо очистить от кожуры.</w:t>
      </w:r>
    </w:p>
    <w:p>
      <w:pPr>
        <w:pStyle w:val="Normal"/>
        <w:rPr/>
      </w:pPr>
      <w:r>
        <w:rPr/>
        <w:t>Сахар кислый, а лимон сладкий.</w:t>
      </w:r>
    </w:p>
    <w:p>
      <w:pPr>
        <w:pStyle w:val="Normal"/>
        <w:rPr/>
      </w:pPr>
      <w:r>
        <w:rPr/>
        <w:t>Яблоко это овощ, а помидор – фрукт.</w:t>
      </w:r>
    </w:p>
    <w:p>
      <w:pPr>
        <w:pStyle w:val="Normal"/>
        <w:rPr/>
      </w:pPr>
      <w:r>
        <w:rPr/>
        <w:t>Зимой холодно, а летом жарко.</w:t>
      </w:r>
    </w:p>
    <w:p>
      <w:pPr>
        <w:pStyle w:val="Normal"/>
        <w:rPr/>
      </w:pPr>
      <w:r>
        <w:rPr/>
        <w:t>Все школьники с нетерпением ждут летних каникул.</w:t>
      </w:r>
    </w:p>
    <w:p>
      <w:pPr>
        <w:pStyle w:val="Normal"/>
        <w:rPr/>
      </w:pPr>
      <w:r>
        <w:rPr/>
        <w:t>На красный сигнал светофора можно продолжать движение, а на зелёный нужно остановиться.</w:t>
      </w:r>
    </w:p>
    <w:p>
      <w:pPr>
        <w:pStyle w:val="Normal"/>
        <w:rPr/>
      </w:pPr>
      <w:r>
        <w:rPr/>
        <w:t>Всегда мойте руки перед едой!</w:t>
      </w:r>
    </w:p>
    <w:p>
      <w:pPr>
        <w:pStyle w:val="Normal"/>
        <w:rPr/>
      </w:pPr>
      <w:r>
        <w:rPr/>
        <w:t>Свои книжки и тетрадки не держите вы в порядке.</w:t>
      </w:r>
    </w:p>
    <w:p>
      <w:pPr>
        <w:pStyle w:val="Normal"/>
        <w:rPr>
          <w:b/>
          <w:b/>
        </w:rPr>
      </w:pPr>
      <w:r>
        <w:rPr>
          <w:b/>
        </w:rPr>
        <w:t>Продолжение занятия.</w:t>
      </w:r>
    </w:p>
    <w:p>
      <w:pPr>
        <w:pStyle w:val="Normal"/>
        <w:rPr/>
      </w:pPr>
      <w:r>
        <w:rPr/>
        <w:t>Прежде, чем выполнить мои задания, вы ребята, внимательно слушали правила игр, вы были слушателями. Слушать можно по-разному. Один прослушал и тут же забыл. Вспомните, когда вы попадали в такую ситуацию? (ответы детей)</w:t>
      </w:r>
    </w:p>
    <w:p>
      <w:pPr>
        <w:pStyle w:val="Normal"/>
        <w:rPr/>
      </w:pPr>
      <w:r>
        <w:rPr/>
        <w:t>Как вы думаете, какой он – хороший слушатель? (ответы детей)</w:t>
      </w:r>
    </w:p>
    <w:p>
      <w:pPr>
        <w:pStyle w:val="Style15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испорченный телефон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: Я сообщу вам информацию. Ваша задача выслушать ее и подробно передать следующему участнику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«Завуч Марина Петровна сказала, что звонил учитель географии. У нее сын заболел свинкой. Поэтому завтра приходите ко второму уроку. А в четверг вместо географии будет русский. На носу конец четверти, время зря не теряйте. Не забудьте, что 10 марта городской конкурс художественной самодеятельности. От вас номер, но чтобы без фокусов, а то будет, как в прошлом году. Смирнов пусть зайдет к завучу лично»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</w:rPr>
        <w:t>Упражнение «Думающая шапочка»</w:t>
      </w:r>
    </w:p>
    <w:p>
      <w:pPr>
        <w:pStyle w:val="Normal"/>
        <w:rPr/>
      </w:pPr>
      <w:r>
        <w:rPr/>
        <w:t xml:space="preserve"> </w:t>
      </w:r>
      <w:r>
        <w:rPr/>
        <w:t>Сегодня я хочу научить вас одному упражнению, которое поможет вам быть хорошим слушателем.</w:t>
      </w:r>
    </w:p>
    <w:p>
      <w:pPr>
        <w:pStyle w:val="Normal"/>
        <w:rPr/>
      </w:pPr>
      <w:r>
        <w:rPr/>
        <w:t>Кому понравится, чтобы его тянули за уши? Но если ты сам себя потянешь за уши – конечно, осторожно, - это может принести пользу. Указательными и большими пальцами рук потяни за края свои уши в стороны, как будто хочешь их распрямить. Начинай с верхнего края уха и иди вниз до мочки. После 15-кратного потягивания ушей ты сможешь лучше и внимательнее слушать.</w:t>
      </w:r>
    </w:p>
    <w:p>
      <w:pPr>
        <w:pStyle w:val="Normal"/>
        <w:rPr>
          <w:b/>
          <w:b/>
        </w:rPr>
      </w:pPr>
      <w:r>
        <w:rPr>
          <w:b/>
        </w:rPr>
        <w:t>Упражнение «Коротко и яс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, на котором мы с вами говорим волшебный, богатый, замечательный. Некоторые люди говорят, чётко излагая свои мысли, а другие вычурно, витиевато. Попробуйте коротко и ясно изложить мысль, которую я скажу чересчур подроб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риобрела за деньги настольный осветительный прибор.</w:t>
      </w:r>
    </w:p>
    <w:p>
      <w:pPr>
        <w:pStyle w:val="Normal"/>
        <w:rPr/>
      </w:pPr>
      <w:r>
        <w:rPr/>
        <w:t>Витя по небрежности лишился металлического приспособления для запирания и отпирания замка.</w:t>
      </w:r>
    </w:p>
    <w:p>
      <w:pPr>
        <w:pStyle w:val="Normal"/>
        <w:rPr/>
      </w:pPr>
      <w:r>
        <w:rPr/>
        <w:t>Стрекочущая, похожая на ворону птица села на верхушку сосны, растущей уже сто лет.</w:t>
      </w:r>
    </w:p>
    <w:p>
      <w:pPr>
        <w:pStyle w:val="Normal"/>
        <w:rPr/>
      </w:pPr>
      <w:r>
        <w:rPr/>
        <w:t>Мужчина преклонного возраста обнаружил под вечнозелёным колючим деревом гриб красного цвета с белыми пятнами на шляпке.</w:t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Человек должен уметь и красиво говорить и внимательно слушать, потому что такой человек – думающий, организованный, дисциплинированный. Это человек, который умеет выслушивать мнения других людей, имея собственное мнение и, при этом, умеет работать в одной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классного часа.</w:t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  <w:t>Давайте сформулируем правила хорошего слушания.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авила хорошего слушания. (слайд 4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Слушай __________________________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Выслушай до _____________________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Не ______________ собеседника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  <w:b/>
          <w:bCs/>
        </w:rPr>
        <w:t>Выскажи _________________________.</w:t>
      </w:r>
    </w:p>
    <w:p>
      <w:pPr>
        <w:pStyle w:val="Normal"/>
        <w:rPr/>
      </w:pPr>
      <w:r>
        <w:rPr/>
        <w:t xml:space="preserve">Сегодня на классном часе вы, ребята, показали, что умеете хорошо говорить, внимательно слушать, работать в команде. Вы прекрасные слушатели и интересные собесед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User</dc:creator>
  <dc:description/>
  <cp:keywords/>
  <dc:language>en-US</dc:language>
  <cp:lastModifiedBy>Наталия</cp:lastModifiedBy>
  <cp:lastPrinted>2014-01-16T12:38:00Z</cp:lastPrinted>
  <dcterms:modified xsi:type="dcterms:W3CDTF">2014-01-16T08:38:00Z</dcterms:modified>
  <cp:revision>3</cp:revision>
  <dc:subject/>
  <dc:title>Классный час</dc:title>
</cp:coreProperties>
</file>