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и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Тематическое планирование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Кравченко Валерий Иванович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кружок «Юный судостроитель» </w:t>
      </w:r>
    </w:p>
    <w:p>
      <w:pPr>
        <w:pStyle w:val="Normal"/>
        <w:rPr>
          <w:b/>
          <w:b/>
        </w:rPr>
      </w:pPr>
      <w:r>
        <w:rPr>
          <w:b/>
        </w:rPr>
        <w:t>программа на 2 года обучения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год по программе 21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both"/>
        <w:rPr/>
      </w:pPr>
      <w:r>
        <w:rPr/>
        <w:t>Внеклассное образование в современных условиях призвано развивать творческие способности детей, побуждать любознательность к техническим объектам, развивать изобретательность и устойчивый интерес к поисковой творческой деятельности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firstLine="180"/>
        <w:jc w:val="both"/>
        <w:rPr/>
      </w:pPr>
      <w:r>
        <w:rPr/>
        <w:t xml:space="preserve">Детское техническое творчество - это эффективное средство воспитания, целенаправленный процесс обучения и развития творческих способностей обучающихся в результате создания материальных  объектов с признаками полезности и новизны </w:t>
      </w:r>
    </w:p>
    <w:p>
      <w:pPr>
        <w:pStyle w:val="Normal"/>
        <w:ind w:firstLine="180"/>
        <w:jc w:val="both"/>
        <w:rPr/>
      </w:pPr>
      <w:r>
        <w:rPr/>
        <w:t>Одним из древнейших видов технического творчества является - судомоделирование. Занятия в детском объединении «Юный судостроитель» помогает школьнику развить творческие способности и конструкторские умения  в процессе выполнения практических работ; побуждает любознательность и интерес к устройству простейших технических объектов, развивает стремление разобраться в их конструкции и желании выполнить макеты и модели этих объектов. Формируются умения и навыки работы  с различными материалами и инструментами, воспитывается трудолюбие, настойчивость, самостоятельность.</w:t>
      </w:r>
    </w:p>
    <w:p>
      <w:pPr>
        <w:pStyle w:val="Normal"/>
        <w:ind w:firstLine="180"/>
        <w:jc w:val="both"/>
        <w:rPr/>
      </w:pPr>
      <w:r>
        <w:rPr>
          <w:b/>
        </w:rPr>
        <w:t>Цель программы</w:t>
      </w:r>
      <w:r>
        <w:rPr>
          <w:b/>
          <w:sz w:val="28"/>
          <w:szCs w:val="28"/>
        </w:rPr>
        <w:t xml:space="preserve">: </w:t>
      </w:r>
      <w:r>
        <w:rPr/>
        <w:t>развитие познавательных интересов, технического мышления и получения опыта применения технологических знаний умений в самостоятельной практике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ь планировать и анализировать предстоящую рабо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умения и навыки работы с различными материалами и инструмен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компетенции – умение действовать автономно: защищать, планировать и организовывать личные планы, самостоятельно приобретать знания, используя различные источники; способность работать с различными видами информации: символами, чертежами, схемами, таблицами, осмысливать полученные сведения, применять их для расширения свих знаний;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культуру труда.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На занятиях учащиеся получают сведения  по истории судостроения, мореплавания, знакомятся в общих чертах с физическими основами плавания судов, с принципами их устройства и действия, учатся строить простейшие плавучие модели (парусные и самоходные).</w:t>
      </w:r>
    </w:p>
    <w:p>
      <w:pPr>
        <w:pStyle w:val="Normal"/>
        <w:ind w:firstLine="180"/>
        <w:jc w:val="both"/>
        <w:rPr/>
      </w:pPr>
      <w:r>
        <w:rPr/>
        <w:t>Особое внимание отводится организации рабочего места и технике безопасности при работе с инструментом (нож, ножницы, шило, лобзик, рубанок, пила) В ходе прохождения программы дети учатся владеть технологическими операциями, применять теоретические знания на практики.</w:t>
      </w:r>
    </w:p>
    <w:p>
      <w:pPr>
        <w:pStyle w:val="Normal"/>
        <w:ind w:firstLine="180"/>
        <w:jc w:val="both"/>
        <w:rPr/>
      </w:pPr>
      <w:r>
        <w:rPr/>
        <w:t>Значительное место отводится графической грамотности детей. Обучающиеся работают по образцам и техническим рисункам, учатся разметки по шаблону.</w:t>
      </w:r>
    </w:p>
    <w:p>
      <w:pPr>
        <w:pStyle w:val="Normal"/>
        <w:ind w:firstLine="180"/>
        <w:jc w:val="both"/>
        <w:rPr/>
      </w:pPr>
      <w:r>
        <w:rPr/>
        <w:t>На занятиях используются разнообразные методы обучения, чтобы обеспечить активность всех учащихся объединения и творческий подход к решению поставленных зада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 проб и ошибо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ой метод - практическая рабо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продуктивны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 творческого технического задания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</w:t>
      </w:r>
      <w:r>
        <w:rPr>
          <w:b/>
        </w:rPr>
        <w:t>Новизна программы заключается в том чт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теоретическую подготовку обучающиеся включаются раньше, чем это предусмотрено школьной программой, изучения элементов моделирования и конструирования изделий.</w:t>
      </w:r>
    </w:p>
    <w:p>
      <w:pPr>
        <w:pStyle w:val="Normal"/>
        <w:ind w:firstLine="180"/>
        <w:jc w:val="both"/>
        <w:rPr/>
      </w:pPr>
      <w:r>
        <w:rPr/>
        <w:t xml:space="preserve">Анализ психолога – педагогических исследований  и опыта позволяет прийти к выводу, что техническое творчество создает, прежде всего, благоприятные условия для развития технического мышления учащихся, что в конечном итоге положительно скажется на характере личности будущего рабочего, инженера, учёного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Программа рассчитана на 2 год обучения, возраст с 5 по7 класс. Группы комплектуются с учётом возрастных особенностей детей. Занятия проводятся 2 раза  в неделю  по 3 часа, количество учебных часов в год 216. Форма проведения занятий групповая и индивидуальна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jc w:val="both"/>
        <w:rPr/>
      </w:pPr>
      <w:r>
        <w:rPr/>
        <w:t>После окончания курса обучения учащиеся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читать простейшие технические рисунки и чертежи плоских призматических дета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ционально организовывать рабочие место,  соблюдать правила безопасности труда и личной гигие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ть находить необходимую техническую информацию, пользоваться интернетом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единять детали клеем, на гвоздях, шуруп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основные операции по обработке древесины, картона, бумаги ручным несложным налаженным инструмент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ть простейшими способами технологии отделки древесины (шлифование, отделка поверхностей материалов красками и лакам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проектировать простейшие модели судов (силуэтные модел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контроль качества изготовляемых дета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Учёт результатов личностного развития обучающихся в процессе освоения дополнительной  образовательной программы проходит через мониторинг качества образования:</w:t>
      </w:r>
    </w:p>
    <w:p>
      <w:pPr>
        <w:pStyle w:val="Normal"/>
        <w:numPr>
          <w:ilvl w:val="0"/>
          <w:numId w:val="10"/>
        </w:numPr>
        <w:rPr/>
      </w:pPr>
      <w:r>
        <w:rPr/>
        <w:t>Входное тестирование (на начало года);</w:t>
      </w:r>
    </w:p>
    <w:p>
      <w:pPr>
        <w:pStyle w:val="Normal"/>
        <w:numPr>
          <w:ilvl w:val="0"/>
          <w:numId w:val="10"/>
        </w:numPr>
        <w:rPr/>
      </w:pPr>
      <w:r>
        <w:rPr/>
        <w:t>Промежуточный контроль (по итогам изучения тем образовательной программы);</w:t>
      </w:r>
    </w:p>
    <w:p>
      <w:pPr>
        <w:pStyle w:val="Normal"/>
        <w:numPr>
          <w:ilvl w:val="0"/>
          <w:numId w:val="10"/>
        </w:numPr>
        <w:rPr/>
      </w:pPr>
      <w:r>
        <w:rPr/>
        <w:t>Аттестационное занятие (конец учебного года);</w:t>
      </w:r>
    </w:p>
    <w:p>
      <w:pPr>
        <w:pStyle w:val="Normal"/>
        <w:ind w:firstLine="360"/>
        <w:rPr/>
      </w:pPr>
      <w:r>
        <w:rPr/>
        <w:t>Контроль над знаниями, умениями и навыками заполняется в контрольном листе по группам.</w:t>
      </w:r>
    </w:p>
    <w:p>
      <w:pPr>
        <w:pStyle w:val="Normal"/>
        <w:numPr>
          <w:ilvl w:val="0"/>
          <w:numId w:val="6"/>
        </w:numPr>
        <w:rPr/>
      </w:pPr>
      <w:r>
        <w:rPr/>
        <w:t>Высокий уровень – работа выполнена на отлично;</w:t>
      </w:r>
    </w:p>
    <w:p>
      <w:pPr>
        <w:pStyle w:val="Normal"/>
        <w:numPr>
          <w:ilvl w:val="0"/>
          <w:numId w:val="6"/>
        </w:numPr>
        <w:rPr/>
      </w:pPr>
      <w:r>
        <w:rPr/>
        <w:t>Средний уровень – работа выполнена хорошо;</w:t>
      </w:r>
    </w:p>
    <w:p>
      <w:pPr>
        <w:pStyle w:val="Normal"/>
        <w:numPr>
          <w:ilvl w:val="0"/>
          <w:numId w:val="6"/>
        </w:numPr>
        <w:rPr/>
      </w:pPr>
      <w:r>
        <w:rPr/>
        <w:t>Низки уровень – работа выполнена не полостью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спешность каждого обучающего просматривается на всех уровнях:</w:t>
      </w:r>
    </w:p>
    <w:p>
      <w:pPr>
        <w:pStyle w:val="Normal"/>
        <w:numPr>
          <w:ilvl w:val="0"/>
          <w:numId w:val="3"/>
        </w:numPr>
        <w:rPr/>
      </w:pPr>
      <w:r>
        <w:rPr/>
        <w:t>Учебной группы;</w:t>
      </w:r>
    </w:p>
    <w:p>
      <w:pPr>
        <w:pStyle w:val="Normal"/>
        <w:numPr>
          <w:ilvl w:val="0"/>
          <w:numId w:val="4"/>
        </w:numPr>
        <w:rPr/>
      </w:pPr>
      <w:r>
        <w:rPr/>
        <w:t>Центра детского творчества;</w:t>
      </w:r>
    </w:p>
    <w:p>
      <w:pPr>
        <w:pStyle w:val="Normal"/>
        <w:numPr>
          <w:ilvl w:val="0"/>
          <w:numId w:val="4"/>
        </w:numPr>
        <w:rPr/>
      </w:pPr>
      <w:r>
        <w:rPr/>
        <w:t>Города;</w:t>
      </w:r>
    </w:p>
    <w:p>
      <w:pPr>
        <w:pStyle w:val="Normal"/>
        <w:numPr>
          <w:ilvl w:val="0"/>
          <w:numId w:val="4"/>
        </w:numPr>
        <w:rPr/>
      </w:pPr>
      <w:r>
        <w:rPr/>
        <w:t>Области;</w:t>
      </w:r>
    </w:p>
    <w:p>
      <w:pPr>
        <w:pStyle w:val="Normal"/>
        <w:numPr>
          <w:ilvl w:val="0"/>
          <w:numId w:val="4"/>
        </w:numPr>
        <w:rPr/>
      </w:pPr>
      <w:r>
        <w:rPr/>
        <w:t>России;</w:t>
      </w:r>
    </w:p>
    <w:p>
      <w:pPr>
        <w:pStyle w:val="Normal"/>
        <w:ind w:firstLine="360"/>
        <w:rPr/>
      </w:pPr>
      <w:r>
        <w:rPr/>
        <w:t>Работа в объединении осуществляет дальнейшее расширение и углубление знаний и навыков в области технического моделирования. Это даёт возможность в дальнейшем продолжить работу в различных объединениях отдела технического творче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1-й год обуч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42"/>
        <w:gridCol w:w="1876"/>
        <w:gridCol w:w="1882"/>
        <w:gridCol w:w="189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модели парусного катамарана и ях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ая модель катера с резиновым мотор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арусного многомачтового  судна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пу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чт и пару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дстро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такелажа парусника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ро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мод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и испытание мод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2- й год обучения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82"/>
        <w:gridCol w:w="1909"/>
        <w:gridCol w:w="1909"/>
        <w:gridCol w:w="191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Знакомство с планом работы. Организационные вопросы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в объединении. (Теоретический зачёт, практическая работа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лассификации спортивных судомоделей, технические требования к моделя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судовых устройств. Практическая работа по теме. Теоретический зачё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реходных качеств модели. (Знакомство с понятиями «Плавучесть», «Устойчивость», «Ходкость» и т. д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стольных моделей на городскую выставку в раздел «Из истории судостроения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модели для проектирования. (Изучение чертежей, знакомство с историей прототипа, изготовление рабочих чертежей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стройка модели класса ЕН – 60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мод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 регулировка модел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(межкружковы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ое занятие. Подведение итого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- й года обуч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Вводное занятие. 3час</w:t>
      </w:r>
    </w:p>
    <w:p>
      <w:pPr>
        <w:pStyle w:val="Normal"/>
        <w:ind w:firstLine="360"/>
        <w:jc w:val="both"/>
        <w:rPr/>
      </w:pPr>
      <w:r>
        <w:rPr/>
        <w:t>Знакомство с кружковцами. Ознакомление  с планом работы на год. Организация рабочего места. Инструктаж по технике безопасности. Значение морского и речного флота в жизни нашей страны. Демонстрация  моделе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2 Простейшие модели парусного катамарана и яхты. 21 час</w:t>
      </w:r>
    </w:p>
    <w:p>
      <w:pPr>
        <w:pStyle w:val="Normal"/>
        <w:ind w:firstLine="360"/>
        <w:jc w:val="both"/>
        <w:rPr/>
      </w:pPr>
      <w:r>
        <w:rPr/>
        <w:t>Яхты. Катамараны. Суда русских поморов. Маломерные суда. Их роль в освоение рек Сибири и дальнего Востока. Основные элементы судна. Основные  элементы  набора корпуса судна (киль, форштевень и др.) главные размерения судна. Типы парусов. Паруса и оснастка маломерных судов. Действие паруса. Способы переноса чертежей деталей модели на древесину с помощью копировальной бумаги, по шаблонам.</w:t>
      </w:r>
    </w:p>
    <w:p>
      <w:pPr>
        <w:pStyle w:val="Normal"/>
        <w:ind w:firstLine="360"/>
        <w:jc w:val="both"/>
        <w:rPr/>
      </w:pPr>
      <w:r>
        <w:rPr/>
        <w:t>Технология изготовления отдельных частей модели (склеивание корпуса, изготовление и установка мачты, гика, паруса, балласт, руля и т.д.). Окрашивание модел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актическая работа. </w:t>
      </w:r>
      <w:r>
        <w:rPr/>
        <w:t xml:space="preserve">Изготовление деталей  модели (катамарана, яхты). Склеивание корпуса. Сборка модели. Окрашивание </w:t>
      </w:r>
      <w:r>
        <w:rPr>
          <w:b/>
        </w:rPr>
        <w:t xml:space="preserve"> </w:t>
      </w:r>
      <w:r>
        <w:rPr/>
        <w:t>моде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Простейшая модель катера с резиновым двигателем. 36 час</w:t>
      </w:r>
    </w:p>
    <w:p>
      <w:pPr>
        <w:pStyle w:val="Normal"/>
        <w:ind w:firstLine="360"/>
        <w:jc w:val="both"/>
        <w:rPr/>
      </w:pPr>
      <w:r>
        <w:rPr/>
        <w:t>Гражданские и военные катера: прогулочные, спасательные,  разъездные, транспортные, бронекатера, сторожевые, торпедные и др.</w:t>
      </w:r>
    </w:p>
    <w:p>
      <w:pPr>
        <w:pStyle w:val="Normal"/>
        <w:ind w:firstLine="360"/>
        <w:jc w:val="both"/>
        <w:rPr/>
      </w:pPr>
      <w:r>
        <w:rPr/>
        <w:t>Понятия о процессе постройки современных судов: разбивка на плазе, постройка на стапеле, спуск на воду, достройка на плаву, ходовые испытания и введение в строй.</w:t>
      </w:r>
    </w:p>
    <w:p>
      <w:pPr>
        <w:pStyle w:val="Normal"/>
        <w:ind w:firstLine="360"/>
        <w:jc w:val="both"/>
        <w:rPr/>
      </w:pPr>
      <w:r>
        <w:rPr/>
        <w:t xml:space="preserve">Основные сечения корпуса. Теоретический чертёж. Эксплуатационные и мореходные качества судна. Понятия о прочности и конструкции корпуса. Надстройки и рубки. Двигатели и движители. Гребной винт. Его назначение. Шаг винта. Судовые устройства: рулевое, якорное, швартовое, леерное мачтовое, шлюпочное и др. Спасательные средства противопожарные системы. Двигатели в судомоделировании. </w:t>
      </w:r>
    </w:p>
    <w:p>
      <w:pPr>
        <w:pStyle w:val="Normal"/>
        <w:ind w:firstLine="360"/>
        <w:jc w:val="both"/>
        <w:rPr/>
      </w:pPr>
      <w:r>
        <w:rPr/>
        <w:t>Технология изготовления модели катера. Разметка. Строгальные работы. Выдалбливание корпуса. Изготовление и установка бимсов. Приёмы изготовления палубы, рубки, винтомоторной группы; рулевого, якорного, швартового, леерного и др. сборочные работы. Технология проведения лакокрасочных работ. Изготовление резиномотор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актическая работа. </w:t>
      </w:r>
      <w:r>
        <w:rPr/>
        <w:t>Изучение чертежей, рисунков и описание модели. Заготовка материала. Изготовление корпуса, надстроек и деталей.</w:t>
      </w:r>
    </w:p>
    <w:p>
      <w:pPr>
        <w:pStyle w:val="Normal"/>
        <w:jc w:val="both"/>
        <w:rPr/>
      </w:pPr>
      <w:r>
        <w:rPr/>
        <w:tab/>
        <w:t>Сборка моделей, установка гребного вала и винта, руля, двигателя (резинового). Окраска модели. Пробные запуски, доводка гребного винта. Регулировка устойчивости модели на корпусе: с помощью руля и скорости, с помощью изменения шага винта и мощности резинового двигателя. Проведение внутри школьных соревнова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Модель парусного многомачтового судна. 148 час</w:t>
      </w:r>
    </w:p>
    <w:p>
      <w:pPr>
        <w:pStyle w:val="Normal"/>
        <w:jc w:val="both"/>
        <w:rPr/>
      </w:pPr>
      <w:r>
        <w:rPr/>
        <w:t>Роль судостроения в эпоху Великих географических открытий. История кораб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Изготовление корпуса. 45 час. </w:t>
      </w:r>
      <w:r>
        <w:rPr/>
        <w:t>Основные сечения и главные теоретические размерения судна. Теоретический чертёж. Эксплуатационные и мореходные качества судна. Основные конструктивные элементы корпус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актическая работа. </w:t>
      </w:r>
      <w:r>
        <w:rPr/>
        <w:t>Изготовление корпуса модели: выбор материалов для корпуса (древесина, пенопласт. И т.п.). Определение способов их обработки. Придание требуемых обводов, обработка корпуса под покраску. Изготовление кильблока (подста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</w:rPr>
      </w:pPr>
      <w:r>
        <w:rPr>
          <w:b/>
        </w:rPr>
        <w:t>Изготовление надстроек. 27 час.</w:t>
      </w:r>
      <w:r>
        <w:rPr/>
        <w:t xml:space="preserve"> Палубы и платформы. Днищевые и бортовые перекрытия. Главные поперечные и продольные переборки. Кормовые и носовые надстройки.</w:t>
      </w:r>
    </w:p>
    <w:p>
      <w:pPr>
        <w:pStyle w:val="Normal"/>
        <w:jc w:val="both"/>
        <w:rPr/>
      </w:pPr>
      <w:r>
        <w:rPr/>
        <w:t>Типы конструкций надстроек моделей: из древесины, фанеры, картона, жести. Технология изготовления надстроек.</w:t>
      </w:r>
    </w:p>
    <w:p>
      <w:pPr>
        <w:pStyle w:val="Normal"/>
        <w:ind w:firstLine="360"/>
        <w:jc w:val="both"/>
        <w:rPr/>
      </w:pPr>
      <w:r>
        <w:rPr>
          <w:b/>
        </w:rPr>
        <w:t>Практическая работа</w:t>
      </w:r>
      <w:r>
        <w:rPr/>
        <w:t>. Выбор материала для надстроек. Изготовление сборных и штампованных надстроек. Обработка и отделка над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Изготовление мачт и парусов. 39 час. </w:t>
      </w:r>
      <w:r>
        <w:rPr/>
        <w:t>Назначение мачт, способы изготовления и крепления.</w:t>
      </w:r>
      <w:r>
        <w:rPr>
          <w:b/>
        </w:rPr>
        <w:t xml:space="preserve"> </w:t>
      </w:r>
      <w:r>
        <w:rPr/>
        <w:t>Типы парусов и их назначение. Действие паруса. Способы вычерчивания парусов по шаблонам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актическая работа. </w:t>
      </w:r>
      <w:r>
        <w:rPr/>
        <w:t>Выбор материала и изготовление деталей мачт. Склеивание мачт и установка их на палубе корпуса. Вычеркивание и вырезание парусов по шаблону. Приклеивание парусов к мачтам. Регулировка парусного воо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Изготовление такелажа парусника. 18 час. </w:t>
      </w:r>
      <w:r>
        <w:rPr/>
        <w:t>Назначение такелажа  (пеньковые и металлические канаты, ванты с талрепами и др.). Способы изготовления отдельных частей такелажа и их крепление. Выбор материал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актическая работа. </w:t>
      </w:r>
      <w:r>
        <w:rPr/>
        <w:t>Изготовление приспособления. Склеивание деталей такелажа и крепление их к парусному воору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Деталировка. 12 час. </w:t>
      </w:r>
      <w:r>
        <w:rPr/>
        <w:t>Фальшборт, привальный брус и боковые кили. Судовые устройства и дельные вещи: рулевое, якорное, леерное, швартовое устройство, пушечное вооружение, шлюпочное устройство и спасательные средства.</w:t>
      </w:r>
    </w:p>
    <w:p>
      <w:pPr>
        <w:pStyle w:val="Normal"/>
        <w:ind w:firstLine="360"/>
        <w:jc w:val="both"/>
        <w:rPr/>
      </w:pPr>
      <w:r>
        <w:rPr>
          <w:b/>
        </w:rPr>
        <w:t>Практическая работа.</w:t>
      </w:r>
      <w:r>
        <w:rPr/>
        <w:t xml:space="preserve"> Выбор материала и изготовление фальшборта, привального бруса, пушечного вооружения, волнореза. Грузового люка, судовых устройств (якорного, швартового и др.) изготовление и приклеивание ватерли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тделка модели. 6 час. </w:t>
      </w:r>
      <w:r>
        <w:rPr/>
        <w:t>Основные цвета, при окрашивании судов и судовых устройств.</w:t>
      </w:r>
    </w:p>
    <w:p>
      <w:pPr>
        <w:pStyle w:val="Normal"/>
        <w:ind w:firstLine="360"/>
        <w:jc w:val="both"/>
        <w:rPr/>
      </w:pPr>
      <w:r>
        <w:rPr>
          <w:b/>
        </w:rPr>
        <w:t>Практическая работа.</w:t>
      </w:r>
      <w:r>
        <w:rPr/>
        <w:t xml:space="preserve"> Подготовка лакокрасочного материала. Окрашивание и отделка мо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Регулировка и испытание модели. 6 час</w:t>
      </w:r>
      <w:r>
        <w:rPr/>
        <w:t xml:space="preserve"> Правила проведения стендовых испытаний и на воде. Регулировка судов. Способы проверки правильности загруженности моделей по расчётную ватерлинию, водонепроницаемости и непотопляемости. Улучшение  ходовых качеств модели с помощью различной установки парус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Практическая работа.</w:t>
      </w:r>
      <w:r>
        <w:rPr/>
        <w:t xml:space="preserve"> Пробные запуски модели с целью отработки точности хождения по заданному курсу с помощью руля, доводка необходимой  скорости. Тренировочные запуски мод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лючительное занятие. 2 ча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дведение итогов работы за год. Подготовка моделей к отчётной выставки и для проведения внутрикружковых  соревнований. Итоги соревнований. Награждение победителей. Разбор соревнований. Анализ недостатков. Перспективы работы в будущем 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- 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водное занятие. Знакомство с планом работы. Организационные вопросы.  3 час</w:t>
      </w:r>
    </w:p>
    <w:p>
      <w:pPr>
        <w:pStyle w:val="Normal"/>
        <w:ind w:firstLine="360"/>
        <w:rPr/>
      </w:pPr>
      <w:r>
        <w:rPr/>
        <w:t>Знакомство с кружковцами. Ознакомление  с планом работы на год. Истории развития судостроения.   Демонстрация моделей</w:t>
      </w:r>
    </w:p>
    <w:p>
      <w:pPr>
        <w:pStyle w:val="Normal"/>
        <w:ind w:firstLine="426"/>
        <w:rPr/>
      </w:pPr>
      <w:r>
        <w:rPr>
          <w:b/>
        </w:rPr>
        <w:t xml:space="preserve">2 </w:t>
      </w:r>
      <w:r>
        <w:rPr/>
        <w:t xml:space="preserve"> </w:t>
      </w:r>
      <w:r>
        <w:rPr>
          <w:b/>
        </w:rPr>
        <w:t>Техника безопасности на занятиях в объединении. (Теоретический зачёт, практическая работа). 3 час</w:t>
      </w:r>
      <w:r>
        <w:rPr/>
        <w:t xml:space="preserve">. </w:t>
      </w:r>
    </w:p>
    <w:p>
      <w:pPr>
        <w:pStyle w:val="Normal"/>
        <w:ind w:firstLine="426"/>
        <w:rPr/>
      </w:pPr>
      <w:r>
        <w:rPr/>
        <w:t>Организация рабочего места. Инструктаж по технике безопасности.</w:t>
      </w:r>
    </w:p>
    <w:p>
      <w:pPr>
        <w:pStyle w:val="Normal"/>
        <w:ind w:firstLine="426"/>
        <w:rPr/>
      </w:pPr>
      <w:r>
        <w:rPr>
          <w:b/>
        </w:rPr>
        <w:t>Практическая работа.</w:t>
      </w:r>
      <w:r>
        <w:rPr/>
        <w:t xml:space="preserve"> Самостоятельная работа на тему опасные и вредные факторы при работе с ручным инструментом. Техника безопасности при работе на технологических машинах (сверлильные и токарные станки)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Изучение классификации спортивных судомоделей, технические требования к моделям. 6 час.</w:t>
      </w:r>
    </w:p>
    <w:p>
      <w:pPr>
        <w:pStyle w:val="Normal"/>
        <w:ind w:firstLine="426"/>
        <w:jc w:val="both"/>
        <w:rPr/>
      </w:pPr>
      <w:r>
        <w:rPr/>
        <w:t>Спортивные судомодели, их классификация. Основные понятия о технических требованиях к моделя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Практическая работа. </w:t>
      </w:r>
      <w:r>
        <w:rPr/>
        <w:t>Основные сечения корпуса. Теоретический чертёж. Эксплуатационные и мореходные качества судна. Понятия о прочности и конструкции корпуса. Надстройки и рубки. Двигатели и движители. Гребной винт. Его назначение. Шаг винта. Судовые устройства: рулевое, якорное, швартовое, леерное мачтовое, шлюпочное и др. Спасательные средства противопожарные системы. Двигатели в судомоделировани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Изучение основных судовых устройств. Практическая работа по теме. Теоретический зачёт. 6 час.</w:t>
      </w:r>
    </w:p>
    <w:p>
      <w:pPr>
        <w:pStyle w:val="Normal"/>
        <w:ind w:firstLine="426"/>
        <w:jc w:val="both"/>
        <w:rPr/>
      </w:pPr>
      <w:r>
        <w:rPr/>
        <w:t>Роль судовых устройств и дельных вещей на парусных и современных судах. (Якорные устройства, шпили и брашпили, шлюпочные устройства и рулевое устройство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актическая работа. </w:t>
      </w:r>
      <w:r>
        <w:rPr/>
        <w:t>Изучение чертежей, рисунков и описание судовых устройств. Заготовка материал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Изучение мореходных качеств модели. (Знакомство с понятиями «плавучесть», «устойчивость», «ходкость» и т. д.) 12 час.</w:t>
      </w:r>
    </w:p>
    <w:p>
      <w:pPr>
        <w:pStyle w:val="Normal"/>
        <w:ind w:firstLine="426"/>
        <w:jc w:val="both"/>
        <w:rPr/>
      </w:pPr>
      <w:r>
        <w:rPr/>
        <w:t>Теория корабля – что такое плавучесть и запас плавучести, остойчивость, непотопляемость, ходкость, манёвренность и устойчивость на курсе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актическая работа. </w:t>
      </w:r>
      <w:r>
        <w:rPr/>
        <w:t>Основные сечения и главные теоретические размерения судна. Теоретический чертёж. Эксплуатационные и мореходные качества судна. Основные конструктивные элементы корпуса.</w:t>
      </w:r>
    </w:p>
    <w:p>
      <w:pPr>
        <w:pStyle w:val="Normal"/>
        <w:ind w:firstLine="360"/>
        <w:jc w:val="both"/>
        <w:rPr/>
      </w:pPr>
      <w:r>
        <w:rPr>
          <w:b/>
        </w:rPr>
        <w:t>6. Изготовление настольных моделей на городскую выставку в раздел «Из истории судостроения». 39 час.</w:t>
      </w:r>
      <w:r>
        <w:rPr/>
        <w:t xml:space="preserve"> Основные элементы судна. Основные  элементы  набора корпуса судна (киль, форштевень и др.) главные размерения судна. Типы парусов. Паруса и оснастка маломерных судов. Действие паруса. Способы переноса чертежей деталей модели на древесину с помощью копировальной бумаги, по шаблонам.</w:t>
      </w:r>
    </w:p>
    <w:p>
      <w:pPr>
        <w:pStyle w:val="Normal"/>
        <w:ind w:firstLine="360"/>
        <w:jc w:val="both"/>
        <w:rPr/>
      </w:pPr>
      <w:r>
        <w:rPr/>
        <w:t>Технология изготовления отдельных частей модели (склеивание корпуса, изготовление и установка мачты, гика, паруса, балласт, руля и т.д.). Окрашивание модели.</w:t>
      </w:r>
    </w:p>
    <w:p>
      <w:pPr>
        <w:pStyle w:val="Normal"/>
        <w:ind w:firstLine="360"/>
        <w:jc w:val="both"/>
        <w:rPr/>
      </w:pPr>
      <w:r>
        <w:rPr>
          <w:b/>
        </w:rPr>
        <w:t>Практическая работа.</w:t>
      </w:r>
      <w:r>
        <w:rPr/>
        <w:t xml:space="preserve"> Изготовление деталей  модели парусных кораблей Склеивание корпуса. Сборка модели. Окрашивание </w:t>
      </w:r>
      <w:r>
        <w:rPr>
          <w:b/>
        </w:rPr>
        <w:t xml:space="preserve"> </w:t>
      </w:r>
      <w:r>
        <w:rPr/>
        <w:t>модел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Выбор модели для проектирования.9 час. </w:t>
      </w:r>
      <w:r>
        <w:rPr/>
        <w:t xml:space="preserve">Изучение чертежей, знакомство с историей прототипа,. </w:t>
      </w:r>
    </w:p>
    <w:p>
      <w:pPr>
        <w:pStyle w:val="Normal"/>
        <w:ind w:firstLine="360"/>
        <w:jc w:val="both"/>
        <w:rPr/>
      </w:pPr>
      <w:r>
        <w:rPr>
          <w:b/>
        </w:rPr>
        <w:t>Практическая работа.</w:t>
      </w:r>
      <w:r>
        <w:rPr/>
        <w:t xml:space="preserve"> Разработка рабочих эскизов и чертежей.</w:t>
      </w:r>
    </w:p>
    <w:p>
      <w:pPr>
        <w:pStyle w:val="Normal"/>
        <w:ind w:firstLine="36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Постройка модели класса ЕН – 600. 102 час.</w:t>
      </w:r>
      <w:r>
        <w:rPr/>
        <w:t xml:space="preserve"> Понятия о процессе постройки современных судов: разбивка на плазе, постройка на стапеле, спуск на воду, достройка на плаву, ходовые испытания и введение в строй.</w:t>
      </w:r>
    </w:p>
    <w:p>
      <w:pPr>
        <w:pStyle w:val="Normal"/>
        <w:ind w:firstLine="360"/>
        <w:jc w:val="both"/>
        <w:rPr/>
      </w:pPr>
      <w:r>
        <w:rPr/>
        <w:t xml:space="preserve">Основные сечения корпуса. Теоретический чертёж. Эксплуатационные и мореходные качества судна. Понятия о прочности и конструкции корпуса. Надстройки и рубки. Двигатели и движители. Гребной винт. Его назначение. Шаг винта. Судовые устройства: рулевое, якорное, швартовое, леерное мачтовое, шлюпочное и др. Спасательные средства противопожарные системы. Двигатели в судомоделировании. </w:t>
      </w:r>
    </w:p>
    <w:p>
      <w:pPr>
        <w:pStyle w:val="Normal"/>
        <w:jc w:val="both"/>
        <w:rPr/>
      </w:pPr>
      <w:r>
        <w:rPr/>
        <w:t>Технология изготовления модели судна. Разметка. Строгальные работы. Выдалбливание корпуса. Изготовление и установка бимсов. Приёмы изготовления палубы, рубки, винтомоторной группы; рулевого, якорного, швартового, леерного и др. сборочные работы.</w:t>
      </w:r>
    </w:p>
    <w:p>
      <w:pPr>
        <w:pStyle w:val="Normal"/>
        <w:ind w:firstLine="708"/>
        <w:jc w:val="both"/>
        <w:rPr/>
      </w:pPr>
      <w:r>
        <w:rPr>
          <w:b/>
        </w:rPr>
        <w:t>Практическая работа.</w:t>
      </w:r>
      <w:r>
        <w:rPr/>
        <w:t xml:space="preserve">  Изучение чертежей, рисунков и описание модели. Заготовка материала. Изготовление корпуса, надстроек, парусного вооружения и деталей основных конструктивных элементов.</w:t>
      </w:r>
    </w:p>
    <w:p>
      <w:pPr>
        <w:pStyle w:val="Normal"/>
        <w:ind w:left="142" w:firstLine="566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тделка модели 12 час.</w:t>
      </w:r>
      <w:r>
        <w:rPr/>
        <w:t xml:space="preserve"> Основные цвета, при окрашивании судов и судовых устройств.</w:t>
      </w:r>
    </w:p>
    <w:p>
      <w:pPr>
        <w:pStyle w:val="Normal"/>
        <w:ind w:firstLine="708"/>
        <w:jc w:val="both"/>
        <w:rPr/>
      </w:pPr>
      <w:r>
        <w:rPr>
          <w:b/>
        </w:rPr>
        <w:t>Практическая работа.</w:t>
      </w:r>
      <w:r>
        <w:rPr/>
        <w:t xml:space="preserve"> Подготовка лакокрасочного материала. Окрашивание и отделка модели.</w:t>
      </w:r>
    </w:p>
    <w:p>
      <w:pPr>
        <w:pStyle w:val="Normal"/>
        <w:ind w:firstLine="708"/>
        <w:jc w:val="both"/>
        <w:rPr/>
      </w:pPr>
      <w:r>
        <w:rPr>
          <w:b/>
        </w:rPr>
        <w:t>10. Испытание и регулировка модели. 9 час.</w:t>
      </w:r>
      <w:r>
        <w:rPr/>
        <w:t xml:space="preserve"> Правила проведения стендовых испытаний и на воде. Регулировка судов. Способы проверки правильности загруженности моделей по расчётную ватерлинию, водонепроницаемости и непотопляемости. Улучшение  ходовых качеств модели с помощью различной установки пару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Практическая работа.</w:t>
      </w:r>
      <w:r>
        <w:rPr/>
        <w:t xml:space="preserve"> Пробные запуски модели с целью отработки точности хождения по заданному курсу с помощью руля, доводка необходимой  скорости. Тренировочные запуски мод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1. Проведение соревнований (межкружковые) 6час.</w:t>
      </w:r>
      <w:r>
        <w:rPr/>
        <w:t xml:space="preserve"> Правила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Практическая работа</w:t>
      </w:r>
      <w:r>
        <w:rPr/>
        <w:t>. Проведения соревнований в бассейнах или на открытых водоём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12. Заключительное занятие. Подведение итогов. 3 час.</w:t>
      </w:r>
      <w:r>
        <w:rPr/>
        <w:t xml:space="preserve"> Подведение итогов работы за год. Подготовка моделей к отчётной выставки и для проведения внутрикружковых  соревнований. Итоги соревнований. Награждение победителей. Разбор соревнований. Анализ недостатков. Перспективы работы в будущем 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Корпус</w:t>
      </w:r>
      <w:r>
        <w:rPr/>
        <w:t xml:space="preserve"> – основная часть судна, состоящая из каркаса и оболочк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Надстройка </w:t>
      </w:r>
      <w:r>
        <w:rPr/>
        <w:t>– закрытое помещение, располагающееся на палубе от борта до борт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Нос – </w:t>
      </w:r>
      <w:r>
        <w:rPr/>
        <w:t>передняя оконечность судн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орма – </w:t>
      </w:r>
      <w:r>
        <w:rPr/>
        <w:t>задняя оконечность судн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Борта – </w:t>
      </w:r>
      <w:r>
        <w:rPr/>
        <w:t>боковые стенки судн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Днище – </w:t>
      </w:r>
      <w:r>
        <w:rPr/>
        <w:t>нижняя часть судн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иль </w:t>
      </w:r>
      <w:r>
        <w:rPr/>
        <w:t>– балка служащая основным продольным креплением и связью днища.</w:t>
      </w:r>
    </w:p>
    <w:p>
      <w:pPr>
        <w:pStyle w:val="Normal"/>
        <w:ind w:firstLine="426"/>
        <w:jc w:val="both"/>
        <w:rPr/>
      </w:pPr>
      <w:r>
        <w:rPr>
          <w:b/>
        </w:rPr>
        <w:t>Шпангоуты –</w:t>
      </w:r>
      <w:r>
        <w:rPr/>
        <w:t xml:space="preserve"> рёбр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алуба – </w:t>
      </w:r>
      <w:r>
        <w:rPr/>
        <w:t>горизонтальное перекрытие, образующее пол и потолок, на судне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Иллюминаторы – </w:t>
      </w:r>
      <w:r>
        <w:rPr/>
        <w:t>окн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арусное вооружение – </w:t>
      </w:r>
      <w:r>
        <w:rPr/>
        <w:t xml:space="preserve">паруса, мачты, такелаж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Эскиз -</w:t>
      </w:r>
      <w:r>
        <w:rPr/>
        <w:t xml:space="preserve">  изображение  детали   от   руки   с   указанием  размеров и  сохранением  соотношений  между  ее  частям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Разметка</w:t>
      </w:r>
      <w:r>
        <w:rPr/>
        <w:t>- нанесение  контурных  линий  будущего  изделия  на  заготовку.</w:t>
      </w:r>
      <w:r>
        <w:rPr>
          <w:b/>
          <w:bCs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Доска </w:t>
      </w:r>
      <w:r>
        <w:rPr/>
        <w:t>-  называют  пиломатериал  толщиной  до 100 мм  и  шириной  более  двойной  толщины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Пороки древесины</w:t>
      </w:r>
      <w:r>
        <w:rPr/>
        <w:t>- отклонения от ее обычного  строения, внешнего  вида и  формы, а  так же  поврежде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Резец</w:t>
      </w:r>
      <w:r>
        <w:rPr/>
        <w:t>- стамеска- косяк,  короткая  со  скосом  режущей  кромки  под  углом  60…70 градус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Конструирование</w:t>
      </w:r>
      <w:r>
        <w:rPr/>
        <w:t>-  разработка  устройства  изделия  с  учетом его деталей, элементов, выбор наилучшего вариант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Деталь</w:t>
      </w:r>
      <w:r>
        <w:rPr/>
        <w:t>-  изделие,  изготовленное  из  однородного  материала  без  сборочных  операц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Заготовка </w:t>
      </w:r>
      <w:r>
        <w:rPr/>
        <w:t>-  полуфабрикаты,  подготовленные  для  изготовления  из  них  деталей,  издел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Инструменты</w:t>
      </w:r>
      <w:r>
        <w:rPr/>
        <w:t>-  орудия  труда,  предназначенные  для  обработки  материалов  и  контроля  результатов  работы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Приспособления</w:t>
      </w:r>
      <w:r>
        <w:rPr/>
        <w:t>-  устройства для  облегчения  работы, делающие  ее  более  точной,  безопасно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Заточка  инструмента </w:t>
      </w:r>
      <w:r>
        <w:rPr/>
        <w:t>-  придание   режущей   кромке  лезвия  инструмента  необходимой  остроты.</w:t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едагогическ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09"/>
        <w:gridCol w:w="319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умения, навы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слеживания результато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материалах и приспособлениях для судомоделирования. Изучение техники, выполнение практических рабо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я кроссворда. Ответы на вопросы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 корабельных элементов и способов их выполн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 Ответы на вопросы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выполнять  силуэтные модели суд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ю. Контроль качества выполнения операций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лучших работ на выставку по судомоделировани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ыставк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творческих рабо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66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сихолога – педагогическая деятельность с учащимися</w:t>
      </w:r>
    </w:p>
    <w:p>
      <w:pPr>
        <w:pStyle w:val="Normal"/>
        <w:spacing w:before="0" w:after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6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760"/>
      </w:tblGrid>
      <w:tr>
        <w:trPr>
          <w:trHeight w:val="5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нт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" w:hanging="11"/>
              <w:rPr/>
            </w:pPr>
            <w:r>
              <w:rPr>
                <w:color w:val="000000"/>
                <w:spacing w:val="-3"/>
              </w:rPr>
              <w:t xml:space="preserve">Диагностический        тест        «Способности </w:t>
            </w:r>
            <w:r>
              <w:rPr>
                <w:color w:val="000000"/>
                <w:spacing w:val="-7"/>
              </w:rPr>
              <w:t>школьника»</w:t>
            </w:r>
          </w:p>
        </w:tc>
      </w:tr>
      <w:tr>
        <w:trPr>
          <w:trHeight w:val="55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кт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Познавательные характеристики учащегося»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о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Мотивационные характеристики учащихся»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ека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Лидерские характеристики учащихся»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Янва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Творческие характеристики учащихся»</w:t>
            </w:r>
          </w:p>
        </w:tc>
      </w:tr>
      <w:tr>
        <w:trPr>
          <w:trHeight w:val="5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р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2" w:right="5" w:firstLine="5"/>
              <w:rPr/>
            </w:pPr>
            <w:r>
              <w:rPr>
                <w:color w:val="000000"/>
                <w:spacing w:val="-5"/>
              </w:rPr>
              <w:t>«Исследование    психологического    климата коллектива учащихся»</w:t>
            </w:r>
          </w:p>
        </w:tc>
      </w:tr>
    </w:tbl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Генриот Э. Краткая иллюстрированная история судна. Л.: Судостроение,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 </w:t>
      </w:r>
      <w:r>
        <w:rPr/>
        <w:t>Коваленко В. А., Остроумов М. Н. Справочник по иностранным флотам. М.: Воениздат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Лучининов С. Т. Юный кораблестроитель. М.:МОЛ. Гвардия, 19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Лучининов С. Т. Юный моделист – кораблестроитель. Л.: Судпромгиз, 19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Матвеева Т. М. Убранство русских кораблей. Л.: Судостроение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Михайлов М.А. Модели парусных кораблей русского флота. М.: ДОСААФ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Михайлов М.А. От корабля к модели. М.: ДОСААФ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Перестюк И. Е. Мастерам малого флота. Киев: Весёлка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Сахновский Б. М.  Модели судов новых типов. Л.: судостроение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Стволинский Ю. Конструктор надводных кораблей. Л.: Лениздат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Урбранович В. Архитектура корабля. Л.: Судостроение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Целовальников А. С. Справочник судомаделиста: В 3 т. М.: ДОСААФ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Хоккель Р. Чертежи судов. Л.: Судостроение 1983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</w:rPr>
      </w:pPr>
      <w:r>
        <w:rPr/>
        <w:t>Сахаров С. В. История корабля. - М.: Малыш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Митяе. А. В. Книга будущих  адмиралов.- М.: «Мол. Гвардия», 197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Карпинский А. Смолис С. Модели судов из картона. Пер. с польского. - Л.:  Судостроение, 1990. – 80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Симонович И. З. Пионер- Судостроитель. – М. «Детская литература»,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Целовальников А. С. Справочник судомаделиста.-М.: ДОСААФ, 1983.- Ч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Катцер С. Флот на ладони.- Л.: Судостроение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Шапиро Л. С. Самые быстрые корабли. – Л.: Судостроение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Курти О. Постройка моделей судов / Пер. с итал. - Л.: Судостроение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Сахновский Б. М.  Модели судов новых типов. Л.: судостроение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Стволинский Ю. Конструктор надводных кораблей. Л.: лениздат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Урбранович В. Архитектура корабля. Л.: Судостроение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Целовальников А. С. Справочник судомоделиста: В 3 т. М.: ДОСААФ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Хоккель Р. Чертежи судов. Л.: Судостроение 1983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06:00Z</dcterms:created>
  <dc:creator>Кравченко</dc:creator>
  <dc:description/>
  <cp:keywords/>
  <dc:language>en-US</dc:language>
  <cp:lastModifiedBy>111</cp:lastModifiedBy>
  <dcterms:modified xsi:type="dcterms:W3CDTF">2014-11-30T10:57:00Z</dcterms:modified>
  <cp:revision>47</cp:revision>
  <dc:subject/>
  <dc:title>Пояснительная записка</dc:title>
</cp:coreProperties>
</file>