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BCC54" w:val="clear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9BCC54" w:val="clear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Главная опасность, от которой необходимо оберегать детей, их родители.</w:t>
      </w:r>
    </w:p>
    <w:p>
      <w:pPr>
        <w:pStyle w:val="Normal"/>
        <w:shd w:fill="9BCC54" w:val="clear"/>
        <w:spacing w:lineRule="auto" w:line="360"/>
        <w:jc w:val="right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/Д.Б. Шоу/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9BCC54" w:val="clear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Система раннего выявления и учёта детей, находящихся в сложной жизненной ситуации.</w:t>
      </w:r>
    </w:p>
    <w:p>
      <w:pPr>
        <w:pStyle w:val="Normal"/>
        <w:rPr/>
      </w:pPr>
      <w:r>
        <w:rPr>
          <w:sz w:val="26"/>
          <w:szCs w:val="26"/>
        </w:rPr>
        <w:t>Цель:   выявление, учет, диагностика и профилактика   социального неблагополучия детей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та по ранней диагностике и сохранению  ребенка в кризисной  семье – одно из самых приоритетных направлений в работе. Ежегодно  с началом учебного года проводится работа по выявлению детей из социально- неблагополучных сем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инспектора ОДН, специалистов отдела опеки,  врача педиатра  закрепленного за школой, получаем информацию  по данному вопросу. </w:t>
      </w:r>
    </w:p>
    <w:p>
      <w:pPr>
        <w:pStyle w:val="Normal"/>
        <w:jc w:val="both"/>
        <w:rPr/>
      </w:pPr>
      <w:r>
        <w:rPr/>
        <w:t xml:space="preserve">В школе проводится работа по составлению социального паспорта. Классные руководители изучают  категорию семей и  изменения, произошедшие  за истекший период.  Проводится  мониторинг социально-психолого-медицинских проблем.В  первых  классах традиционно проходится    игры на   знакомство.  Дети отвечают на одинаковые вопросы  дающие понять о жизни ребенка в своей семье. Опасения могут вызвать,  например такие ответы: 10 кошек, мечта о торте,  а также  неопрятный вид. На все это учителю  необходимо обращать внимание. На родительских собраниях, лекториях   проходят  беседы,  которые проводит  социальный педагог, психолог.  Проговариваются  вопросы, звучат просьбы - сигнализировать о негативных изменениях, происходящих в семьях, сообщать о детях,   попавших в трудную жизненную ситуацию, а также нарушениях прав и интересов ребенк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 выявления  такие семьи рассматриваются на вопрос неблагополуч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ный вопрос, станет ли семья нести угрозу ребенку?  Или это  семья с низким качеством детско-родительских отношений. Наша  задача за один год активной  работы  семья должна стать социально- адаптированной. На ранних стадиях это действительно  возможно. Для каждой семьи разрабатывается индивидуальный план, который содержит в себе несколько этапов. С родителями оговариваются конкретные сроки устройства на работу, Ликвидация антисанитарии, оформление пособий, пенсий и т.д. В нашей школе работает социально-психолого-редагогическая служба, в составе которой два социальных педагога, психолог. Специалисты с большим опытом работы, любящие свое дел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анном направлении  социально-психолого-педагогической службой  проводится следующ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обучением и посещением учебных занятий,  участие в коллективно-твор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ация помощи в учебе неуспевающим учащим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ятся консультации: педагогическая, медицинская, психологическая, юридическ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азание социальной помощ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йствие в устройстве и контроль занятости ребенка в кружках, секци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никулярная занятость учащихся в первую очередь  </w:t>
      </w:r>
      <w:r>
        <w:rPr>
          <w:color w:val="111111"/>
        </w:rPr>
        <w:t>из  семей находящихся в социально-опасном положении, в трудной жизненной ситуации находится под особым контро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по учету детей  на микроучастке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и контроль устройства выбывших, прибывших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тематических родительских собр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дня правовой помощ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я телефон довер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ключаются различные службы.  Наша школа активно сотрудничает  с </w:t>
      </w:r>
      <w:r>
        <w:rPr>
          <w:rStyle w:val="StrongEmphasis"/>
          <w:b w:val="false"/>
        </w:rPr>
        <w:t>«Комплексным центром  социального обслуживания населения Мыза». Центр предоставляет семьям</w:t>
      </w:r>
      <w:r>
        <w:rPr>
          <w:rStyle w:val="StrongEmphasis"/>
        </w:rPr>
        <w:t xml:space="preserve"> </w:t>
      </w:r>
      <w:r>
        <w:rPr/>
        <w:t xml:space="preserve">возможность получения различных видов социальной поддержки: это социально-бытовые услуги, социально-медицинские, реабилитационные, психологические, правовые, консультативные и другие виды услуг. </w:t>
      </w:r>
    </w:p>
    <w:p>
      <w:pPr>
        <w:pStyle w:val="Normal"/>
        <w:rPr/>
      </w:pPr>
      <w:r>
        <w:rPr/>
        <w:t xml:space="preserve">  </w:t>
      </w:r>
      <w:r>
        <w:rPr/>
        <w:t xml:space="preserve">В школе работает программа «Семья и школа», которая способствует  созданию условий для укрепления и повышения престижа и роли семейного воспитания. Социальный проект «Школа классного руководителя», позволяет создать  «Школу»  классного руководителя,  в рамках которой будет проходить систематическая подготовка учителя по направлениям педагогики, психологии, овладения навыками  информационных технологий, социального проектирования, организована работа по обмену опытом работы в данном направлении. </w:t>
      </w:r>
    </w:p>
    <w:p>
      <w:pPr>
        <w:pStyle w:val="Normal"/>
        <w:jc w:val="both"/>
        <w:rPr/>
      </w:pPr>
      <w:r>
        <w:rPr/>
        <w:t>Это способствует повышению профессиональной грамотности, формирование навыков проектирования своей деятельности, развитие социальной ответственности и мотивации к свое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проведения системной  работы выявляются семьи, которые подлежат контролю задолго до прихода в школу, а придя к нам мы, готовы окружить заботой, вниманием и защитой наш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57:00Z</dcterms:created>
  <dc:creator>.</dc:creator>
  <dc:description/>
  <cp:keywords/>
  <dc:language>en-US</dc:language>
  <cp:lastModifiedBy>.</cp:lastModifiedBy>
  <dcterms:modified xsi:type="dcterms:W3CDTF">2014-01-19T05:06:00Z</dcterms:modified>
  <cp:revision>10</cp:revision>
  <dc:subject/>
  <dc:title/>
</cp:coreProperties>
</file>