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ст по разделу  «Электротехника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клас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Электрический ток эт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свободные электрон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направленное движение заряженных частиц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химическая реак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 источникам тока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электрический счетчик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аккумулятор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отребителями электрического ток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розет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лампочк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электрический звон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 Тепловое действие электрического тока используют в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электродвигател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пылесос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утю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 проводникам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воздух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вод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металл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Г. пластмас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Резина, стекло, сухая древесина, фарфор – эт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проводник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изолятор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материалы, используемые для получения электроэнер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 Выключатель, электрический патрон, розетка – это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потребители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изоляторы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электроустановочные изде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Нарисуйте условное обозначение батареи из двух гальванических эле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Нарисуйте электрическую схему с последовательным соединением двух электрических ламп накал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 Как называется металлическая часть электрического провода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изоляци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токоведущая жила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провол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8:00Z</dcterms:created>
  <dc:creator>Dmitry Petrovich</dc:creator>
  <dc:description/>
  <cp:keywords/>
  <dc:language>en-US</dc:language>
  <cp:lastModifiedBy>КОМП</cp:lastModifiedBy>
  <dcterms:modified xsi:type="dcterms:W3CDTF">2014-11-09T06:18:00Z</dcterms:modified>
  <cp:revision>2</cp:revision>
  <dc:subject/>
  <dc:title>Тесты по разделу  «Электротехника»</dc:title>
</cp:coreProperties>
</file>