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стовые задания. «Металлообработка». 5 класс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акого материала расходуется больше на изготовление деталей в слесарной мастерской?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металла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древесины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пластмасс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 какие группы делятся металлы и их сплавы?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черные металлы и их сплавы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черные и цветные металлы и их сплавы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цветные металлы и их сплав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оволокой называют: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тонкие металлические кусочки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металлический прокат круглого сечения Ø до 8 мм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материал для изготовления сето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аким способом получают проволоку?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ковкой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; прокаткой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прокаткой и волочение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правка это: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инструмент для выравнивания металла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оснастка для гибки проволоки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способ обработки проволо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ак называется тонкая листовая сталь толщиной 0,2-0,5 мм?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оцинкованная сталь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кровельное железо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черная и белая жес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Что происходит на поверхности черного металла под действием влажного воздуха?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>А. скопление воды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коррозия (ржавление)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конденсация пар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Каковы основные операции слесарной обработки металла?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 xml:space="preserve">А. правка, разметка, гибка, строгание;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разметка, зачистка, резание, склеивание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.правка, разметка, гибка зачистка, реза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Каким способом устраняются неровности, изгибы, вмятины на металлических заготовках?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резанием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правкой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отбортовк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Фольгу правят с помощью: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гладилки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слесарного молотка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плоскогубце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По какому графическому документу изготовляют детали?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по чертежу или эскизу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по рисунку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по фотограф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Как называется операция нанесения на поверхность заготовки линий будущей детали?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черчением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рисованием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разметк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Какая линия называется «базовой»?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линия сгиба на заготовке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линия, от которой начинаются все измерения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любая линия на заготовк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Как называется инструмент для нанесения рисок и линий на заготовке из листового металла?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карандаш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чертилка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шил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Выполните чертеж прямоугольной детали из жести, которая имеет размеры: длина- 45 мм, ширина- 25 мм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49:00Z</dcterms:created>
  <dc:creator>Dmitry Petrovich</dc:creator>
  <dc:description/>
  <cp:keywords/>
  <dc:language>en-US</dc:language>
  <cp:lastModifiedBy>Dmitry Petrovich</cp:lastModifiedBy>
  <dcterms:modified xsi:type="dcterms:W3CDTF">2010-03-09T16:46:00Z</dcterms:modified>
  <cp:revision>1</cp:revision>
  <dc:subject/>
  <dc:title>Тестовые задания</dc:title>
</cp:coreProperties>
</file>