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рку знаний техники безопасност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олярное дело 5-6 классы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нельзя оставлять пилу в пропиле?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ломаются зубья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ила может выпасть из пропила и повредить ногу</w:t>
      </w:r>
    </w:p>
    <w:p>
      <w:pPr>
        <w:pStyle w:val="Normal"/>
        <w:spacing w:lineRule="atLeast" w:line="240" w:before="0" w:after="0"/>
        <w:ind w:left="360" w:hanging="0"/>
        <w:rPr>
          <w:sz w:val="16"/>
          <w:szCs w:val="16"/>
        </w:rPr>
      </w:pPr>
      <w:r>
        <w:rPr>
          <w:sz w:val="24"/>
          <w:szCs w:val="24"/>
        </w:rPr>
        <w:t>в) проходящий мимо может пораниться ли сломать полотно пилы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Можно ли держать руку у зубьев пилы во время пиления?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ожно, чтобы держать заготовку рукой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нельзя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можно, потому что так легче пилить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аким должен быть инструмент для строгания?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стрым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красивым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новым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чему переносить пилу нужно в опущенной руке?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так удобнее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так легче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однятая пила может поранить окружающих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дувать пыль с верстака нельзя. Почему?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ыль попадает в рот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в помещении будет пыльно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ыль попадет в глаза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чему нельзя разбрасывать гвозди?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sz w:val="24"/>
          <w:szCs w:val="24"/>
        </w:rPr>
        <w:t>а) наступишь – получишь травму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надо беречь гвозди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будут мешать при уборке пола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чему во время работы нельзя разговаривать?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разговоры отвлекают от работы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разговоры мешают работе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разговаривая, можно травмироваться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осле работы всегда делают уборку рабочего места. Зачем?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чтобы другому было приятно работать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чтобы не получить замечания от учителя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культурный человек всегда после работы наводит порядок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ую травму можно получить , работая шкуркой без бруска?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ушиб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занозу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бжечь руку</w:t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ы: 1-б,в   2-б   3-а  4–в   5-в  6-а   7-в   8-в    9-б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12:00Z</dcterms:created>
  <dc:creator>Александр</dc:creator>
  <dc:description/>
  <dc:language>en-US</dc:language>
  <cp:lastModifiedBy>КОМП</cp:lastModifiedBy>
  <dcterms:modified xsi:type="dcterms:W3CDTF">2014-11-09T06:12:00Z</dcterms:modified>
  <cp:revision>2</cp:revision>
  <dc:subject/>
  <dc:title/>
</cp:coreProperties>
</file>