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"/>
          <w:sz w:val="28"/>
          <w:szCs w:val="28"/>
        </w:rPr>
        <w:t xml:space="preserve">Государственное образовательное учреждение специальная (коррекционная) общеобразовательная школа-интернат </w:t>
      </w:r>
      <w:r>
        <w:rPr>
          <w:spacing w:val="10"/>
          <w:sz w:val="28"/>
          <w:szCs w:val="28"/>
          <w:lang w:val="en-US"/>
        </w:rPr>
        <w:t>VIII</w:t>
      </w:r>
      <w:r>
        <w:rPr>
          <w:spacing w:val="10"/>
          <w:sz w:val="28"/>
          <w:szCs w:val="28"/>
        </w:rPr>
        <w:t xml:space="preserve"> вида №7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48"/>
          <w:szCs w:val="48"/>
        </w:rPr>
      </w:pPr>
      <w:r>
        <w:rPr>
          <w:spacing w:val="10"/>
          <w:sz w:val="48"/>
          <w:szCs w:val="48"/>
        </w:rPr>
        <w:t>Открытое занятие</w:t>
      </w:r>
    </w:p>
    <w:p>
      <w:pPr>
        <w:pStyle w:val="Normal"/>
        <w:jc w:val="center"/>
        <w:rPr>
          <w:spacing w:val="10"/>
          <w:sz w:val="48"/>
          <w:szCs w:val="48"/>
        </w:rPr>
      </w:pPr>
      <w:r>
        <w:rPr>
          <w:spacing w:val="10"/>
          <w:sz w:val="48"/>
          <w:szCs w:val="48"/>
        </w:rPr>
        <w:t>Тема:</w:t>
      </w:r>
    </w:p>
    <w:p>
      <w:pPr>
        <w:pStyle w:val="Normal"/>
        <w:jc w:val="center"/>
        <w:rPr>
          <w:spacing w:val="10"/>
          <w:sz w:val="64"/>
          <w:szCs w:val="64"/>
        </w:rPr>
      </w:pPr>
      <w:r>
        <w:rPr>
          <w:spacing w:val="10"/>
          <w:sz w:val="64"/>
          <w:szCs w:val="64"/>
        </w:rPr>
        <w:t>День космонавтики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6120" w:hanging="0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  <w:t>Воспитатель:</w:t>
      </w:r>
    </w:p>
    <w:p>
      <w:pPr>
        <w:pStyle w:val="Normal"/>
        <w:ind w:left="6120" w:hanging="0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  <w:t>Наумова О.А.</w:t>
      </w:r>
    </w:p>
    <w:p>
      <w:pPr>
        <w:pStyle w:val="Normal"/>
        <w:ind w:left="6120" w:hanging="0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  <w:t>Пояркова Г.А.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  <w:u w:val="single"/>
        </w:rPr>
      </w:pPr>
      <w:r>
        <w:rPr>
          <w:b/>
          <w:spacing w:val="1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  <w:u w:val="single"/>
        </w:rPr>
      </w:pPr>
      <w:r>
        <w:rPr>
          <w:b/>
          <w:spacing w:val="1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  <w:u w:val="single"/>
        </w:rPr>
      </w:pPr>
      <w:r>
        <w:rPr>
          <w:b/>
          <w:spacing w:val="1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  <w:u w:val="single"/>
        </w:rPr>
      </w:pPr>
      <w:r>
        <w:rPr>
          <w:b/>
          <w:spacing w:val="10"/>
          <w:sz w:val="32"/>
          <w:szCs w:val="32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космонавтики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знакомить детей с днем космонавтики. Расширить представления детей о космосе, работе космонавтов. Подчеркнуть уникальность планеты Земля, ответственность людей за её будуще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учить высказывать свои мысли. Дать навыки доброты, чувство любви к людям, а также уважению к старшим. Вызвать познавательный интерес к космос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фантазию, воображение,  творческие способности учащихся, внимание, память, углубление знаний учащихся в области покорения космоса, воспитание уважения к труду космонавтов, патриотиз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. Вступительная бесе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едущий:</w:t>
      </w:r>
      <w:r>
        <w:rPr/>
        <w:t xml:space="preserve"> Здравствуйте дорогие ребята! Кто догадается, чему будет посвящен наш праздник? Может быть, кто-то скажет, какой праздник отмечался 12 апрел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едущий: </w:t>
      </w:r>
      <w:r>
        <w:rPr/>
        <w:t>Правильно, День космонавтики.Загадочный мир звезд и планет с давних времен притягивал к себе внимание людей. Но ближе и доступнее он стал только с проникновением человека в космическое пространств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1961 году героический космонавт Юрий Алексеевич Гагарин первым слетал в Космос. Люди давно мечтали освоить космическое пространство. Они долго думали над тем, чтобы построить космический корабль, чтобы полететь выше звезд. Люди мечтали узнать небо, а не просто поставить рекорды высоты.</w:t>
      </w:r>
    </w:p>
    <w:p>
      <w:pPr>
        <w:pStyle w:val="Normal"/>
        <w:spacing w:lineRule="auto" w:line="360"/>
        <w:jc w:val="both"/>
        <w:rPr/>
      </w:pPr>
      <w:r>
        <w:rPr/>
        <w:t>Нужны были глаза, способные видеть сквозь тысячи километров, нужны были уши, способные слышать во Вселенной, нужны были руки, способные управлять точкой - кораблем, затерянным в бесконечности мирового простран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аза создали «локаторщики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Уши - «радио конструкторы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и - «специалисты по автоматике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общую работу включились новые тысячи изобретательных умов и новые сотни тысяч умелых, талантливых рук.... И вот создали космические корабли, и полетели в Космос. Но прежде чем полетел знаменитый космонавт Юрий Алексеевич Гагарин (показ картины с изображением Юрия Гагарина) 3 ноября 1957 года в безжизненном, холодном, всегда черном пространстве космоса забилось живое сердце. В герметической кабине спутника жила, дышала, летела над миром собака Лай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 Лайкой полетели другие собаки. Может кто-нибудь из вас знает этих двух знаменитых собак? Вслед за Лайкой, дети, последовали Белка и Стрелка (показ фото Белки и Стрелки). Также полетели морские свинки, обезьяны, попугаи, мыши, кролики - все они честно послужили великой мечт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ойдут годы, будет создан грандиозный общечеловеческий музей завоевания космоса, и в одном из залов этого музея обязательно поставят памятник четвероногим друзьям космонавтов - самоотверженным и преданны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едставляете, ребята, в космос могут летать не только мужчины, но и женщины. А первая женщина космонавт - Валентина Терешков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 тех пор много космонавтов разных стран побывали в космосе. Не только космонавты нашей страны, но и американцы, японцы, китайцы, французы. Раньше в космос летали только очень подготовленные и образованные космонавты. А сегодня, представляете ребята, в космос можно слетать, как в туристический поход сходить может любой гражданин, заплатив за пролет достаточное количество денег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. Путешествие по неизведанным планет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едущий :</w:t>
      </w:r>
      <w:r>
        <w:rPr/>
        <w:t xml:space="preserve"> Давайте и мы с вами, ребята, отправимся в этот поход. Поднимите руки, кто из вас хочет полететь в космос? </w:t>
      </w:r>
      <w:r>
        <w:rPr>
          <w:i/>
        </w:rPr>
        <w:t xml:space="preserve">(Дети поднимают руки). </w:t>
      </w:r>
      <w:r>
        <w:rPr/>
        <w:t>Отлично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 </w:t>
      </w:r>
      <w:r>
        <w:rPr/>
        <w:tab/>
        <w:t xml:space="preserve">            Космонавтом хочешь стать -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Должен много-много знать!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Любой космический маршрут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Открыт для тех, кто любит труд.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Только дружных звездолет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Может взять с собой в полет.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Скучных, хмурых и сердитых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Не возьмем мы на орбиты.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Ждут нас быстрые ракеты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Для полетов на планеты.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На какую захотим,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На такую полетим.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Если в космос мы хотим,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Значит, скоро полетим!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Самым дружным будет наш,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 xml:space="preserve">Наш веселый экипаж.  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Ведущий: </w:t>
      </w:r>
      <w:r>
        <w:rPr/>
        <w:t>Я рада вам объявить, что вы зачислены в команду звёздного десанта. И мы с вами отправляемся в путешествие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гра «Ракет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Ждут нас быстрые ракет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прогулок по планета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какую захотим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такую полети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о в игре один секре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оздавшим места 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Летим, Летим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летели! Заглушили все свои моторы! Ну, вот  мы с вами попали на первую планету. На этой планете, до нас, еще никто не был. Ни одного раза, не ступала нога человека. Давайте придумаем ей название. </w:t>
      </w:r>
      <w:r>
        <w:rPr>
          <w:i/>
        </w:rPr>
        <w:t>(Дети придумывают название планете).</w:t>
      </w:r>
      <w:r>
        <w:rPr/>
        <w:t xml:space="preserve"> Здесь живут Марсиане. Но с Марсианами надо научиться разговаривать. Но раз мы прилетели к ним в гости, то нам следует с ними поздороваться. Давайте расскажем им стихи про космос и планеты, которые вы знаете. Я попрошу выйти ко мне по 1 человеку от класса. </w:t>
      </w:r>
      <w:r>
        <w:rPr>
          <w:i/>
        </w:rPr>
        <w:t>(Выходят на середину зала</w:t>
      </w:r>
      <w:r>
        <w:rPr/>
        <w:t>).. И так начали!           По порядку все планет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зовёт любой из нас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 — Меркурий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ва — Венера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и — Земля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етыре — Мар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ять — Юпитер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есть — Сатурн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емь — Уран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ним — Непту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н восьмым идёт по счё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 за ним уже, потом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 девятая плане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 названием Плут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едущий:</w:t>
      </w:r>
      <w:r>
        <w:rPr/>
        <w:t xml:space="preserve"> Молодцы! Полетели на следующую планету?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летели! Летим, летим! Прилете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у, вот ребята мы и прибыли на планету Меркурий  - самая близкая к Солнцу планета солнечной системы. Но чтобы нам отправиться на другую планету нам нужно ответить на очень сложные вопросы. Готовы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мая большая и горячая звезда во вселенной (</w:t>
      </w:r>
      <w:r>
        <w:rPr>
          <w:i/>
        </w:rPr>
        <w:t>Солнце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еловек, который летает в космос. (</w:t>
      </w:r>
      <w:r>
        <w:rPr>
          <w:i/>
        </w:rPr>
        <w:t>Космонавт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называется, летательный аппарат, в котором летят в космос? (</w:t>
      </w:r>
      <w:r>
        <w:rPr>
          <w:i/>
        </w:rPr>
        <w:t>космический корабль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называется и животное, и созвездие? (</w:t>
      </w:r>
      <w:r>
        <w:rPr>
          <w:i/>
        </w:rPr>
        <w:t>медведиц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чему на земле есть день и ночь? (</w:t>
      </w:r>
      <w:r>
        <w:rPr>
          <w:i/>
        </w:rPr>
        <w:t>планета вращается вокруг себя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то был первым космонавтом, полетевшим в космос? (</w:t>
      </w:r>
      <w:r>
        <w:rPr>
          <w:i/>
        </w:rPr>
        <w:t>Юрий Гагарин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к назывался космический корабль, на котором Гагарин совершил свой первый полет? </w:t>
      </w:r>
      <w:r>
        <w:rPr>
          <w:i/>
        </w:rPr>
        <w:t>("Восток"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ой праздник наша страна празднует каждый год 12 апреля? (</w:t>
      </w:r>
      <w:r>
        <w:rPr>
          <w:i/>
        </w:rPr>
        <w:t>День космонавтики</w:t>
      </w:r>
      <w:r>
        <w:rPr/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Есть специальная труба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ей Вселенная видна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дят звезд Калейдоскоп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строномы в (</w:t>
      </w:r>
      <w:r>
        <w:rPr>
          <w:i/>
        </w:rPr>
        <w:t>телескоп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ркая огромным хвостом в темноте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сется среди ярких звезд в пустот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на не звезда, не планета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гадка Вселенной - (</w:t>
      </w:r>
      <w:r>
        <w:rPr>
          <w:i/>
        </w:rPr>
        <w:t>комета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ециальный космический есть аппарат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игналы на Землю он шлет всем подря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одинокий таинственный путник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Летит по орбите искусственный </w:t>
      </w:r>
      <w:r>
        <w:rPr>
          <w:i/>
        </w:rPr>
        <w:t>(спутник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вещает ночью путь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вездам не дает засну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усть все спят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й не до сна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ебе светит нам. (</w:t>
      </w:r>
      <w:r>
        <w:rPr>
          <w:i/>
        </w:rPr>
        <w:t>Луна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едущий: Ну, все экипажи  справились с заданием этой планеты, можно лететь дальш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инаем обратный отсчет: 3, 2, 1, СТАРТ! На пути планета Венера - вторая внутренняя планета Солнечной системы. Венера — третья по яркости объект на небе Земли после Солнца и Луны. Чтобы продолжить путешествие, вам необходимо выложить на полу созвездия из звездочек. Чей экипаж справится быстрей мы сейчас увиди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Игра "Созвездие"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(Дети на полу по образцу выкладывают созвездия из звездочек)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едущий:</w:t>
      </w:r>
      <w:r>
        <w:rPr/>
        <w:t xml:space="preserve"> Следующая наше путешествие на Юпитер - самая большая планета солнечной системы. Названа в честь главного римского бога.</w:t>
      </w:r>
    </w:p>
    <w:p>
      <w:pPr>
        <w:pStyle w:val="Normal"/>
        <w:spacing w:lineRule="auto" w:line="360"/>
        <w:jc w:val="both"/>
        <w:rPr/>
      </w:pPr>
      <w:r>
        <w:rPr/>
        <w:t>Ребята в открытом космосе множество Метеоритов, нужно преодолеть космическое пространство, стараясь не повредить скафандр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Игра «Преодолей препятствие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(Нужно пролезть через натянутые ленты и не зацепить колокольчик)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едущий:</w:t>
      </w:r>
      <w:r>
        <w:rPr/>
        <w:t xml:space="preserve"> А вы знаете, что едят настоящие космонавты?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Ответы детей: кашу, су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едущий:</w:t>
      </w:r>
      <w:r>
        <w:rPr/>
        <w:t xml:space="preserve"> Да все едят, и каши, и супы, и овощи, и фрукты. Борщ, компот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 как они едят, в кружки наливают чай и пью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ы детей: Из тюб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едущий:</w:t>
      </w:r>
      <w:r>
        <w:rPr/>
        <w:t xml:space="preserve"> Дело в том, что в открытом космосе нет притяжения Земли, все как бы плавает в воздухе, как в воде. Называется это невесомостью, то есть, все становится легким, как пух. И поэтому есть с тарелок невозможно, вся еда просто уплывет. И все продукты у космонавтов в виде пюре в тюбиках, как у зубной пасты. И воду, компоты и чай они пьют через трубоч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едущий: </w:t>
      </w:r>
      <w:r>
        <w:rPr/>
        <w:t>Ну что,</w:t>
      </w:r>
      <w:r>
        <w:rPr>
          <w:b/>
        </w:rPr>
        <w:t xml:space="preserve"> </w:t>
      </w:r>
      <w:r>
        <w:rPr/>
        <w:t xml:space="preserve"> полетели дальше! Летим, летим! Прилетели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т мы и попали с вами на последнюю планету. Планету Земля. Здесь живет множество разных людей, животных, птиц, насекомых. А теперь давайте поиграем с вами в одну игру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Игра «Летит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я называю слово, что летает - вы подымаете руки. Что не летает - руки вы не подымаете. Но будьте очень внимательны, так как я вас буду пута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амолет летает? ... Лета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тол летает? ... Не лета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озел летает? ... Не лета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рел летает? ... Лета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улемет летает? ... Не лета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ертолет летает? ... Лета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Ласточка летает? ... Лета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Бегемот летает? ... Не лета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оробей летает? ... Лета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Цыпленок летает? ... Не летает,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лодцы! Вы знаете, что летает, а что не лета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едущий:</w:t>
      </w:r>
      <w:r>
        <w:rPr/>
        <w:t xml:space="preserve"> Наше путешествие подошло к концу, мы много сегодня узнали нового, поиграли немного и читали стихи. Нам пора прощать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з 40000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, прежде всего человеческ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</w:t>
      </w:r>
      <w:r>
        <w:rPr/>
        <w:tab/>
        <w:t xml:space="preserve">             Когда последний закруглен виток 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 xml:space="preserve">Так хорошо сойти на Землю снова 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 xml:space="preserve">И окунуться после всех тревог 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 xml:space="preserve">В живую красоту всего земного. 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 xml:space="preserve">Галактика в сеченье звездных трасс, 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 xml:space="preserve">Нам на нее глядеть, не наглядеться, 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 xml:space="preserve">Но, поднимаясь в небо всякий раз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воей Земле мы оставляем сердц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27:00Z</dcterms:created>
  <dc:creator>Home</dc:creator>
  <dc:description/>
  <cp:keywords/>
  <dc:language>en-US</dc:language>
  <cp:lastModifiedBy>Поярков</cp:lastModifiedBy>
  <dcterms:modified xsi:type="dcterms:W3CDTF">2015-03-23T20:22:00Z</dcterms:modified>
  <cp:revision>5</cp:revision>
  <dc:subject/>
  <dc:title>День космонавтики</dc:title>
</cp:coreProperties>
</file>