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редняя общеобразовательная школа № 46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 углубленным изучением отдельных предметов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грамма индивидуальных занятий для учащихся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остоящих на профилактическом учет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 применением методов арт-терапи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Портфолио моего настроения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Составитель: социальный педагог Людмила Андреевна Голубь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Классы: 2-7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г. Сургут, 2012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hd w:fill="FFFFFF" w:val="clear"/>
        <w:spacing w:lineRule="exact" w:line="250"/>
        <w:ind w:left="0" w:right="34" w:firstLine="302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0"/>
        <w:ind w:left="0" w:right="34" w:firstLine="302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8"/>
        <w:spacing w:before="0" w:after="280"/>
        <w:jc w:val="right"/>
        <w:rPr/>
      </w:pPr>
      <w:r>
        <w:rPr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 xml:space="preserve">Картина может выразить то, </w:t>
        <w:br/>
        <w:t>что не выразит и тысяча слов”</w:t>
      </w:r>
    </w:p>
    <w:p>
      <w:pPr>
        <w:pStyle w:val="Style18"/>
        <w:spacing w:before="0" w:after="280"/>
        <w:jc w:val="righ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осточная мудрость</w:t>
      </w:r>
    </w:p>
    <w:p>
      <w:pPr>
        <w:pStyle w:val="Normal"/>
        <w:shd w:fill="FFFFFF" w:val="clear"/>
        <w:spacing w:lineRule="atLeast" w:line="250"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подростки, их воспитатели обращаются к социальному педагогу в трудные минуты своей жизни. Разочарованные, потерявшие надежду, страдающие от мучительных сомнений, состоящие на профилактическом учете, не умеющие самостоятельно решить возникшие проблемы, они ждут понимания, сочувствия, человеческой поддержки и конкретной помощи. </w:t>
        <w:tab/>
        <w:t>Помочь словом и делом, содействовать тому, чтобы каждый из них поверил в себя, раскрыл или развил творческие способности, снял излишнее эмоциональное напряжение — идея создания программы индивидуальных занятий «Портфолио моего настроения». Данная программа разработана для учащихся, состоящих на разных видах профилактического учета (ОДН ОП-1, внутришкольный учет)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ее время все чаще в школах нашей страны стали применяться методы арт - технологий. </w:t>
      </w:r>
      <w:r>
        <w:rPr>
          <w:b w:val="false"/>
          <w:bCs w:val="false"/>
          <w:sz w:val="28"/>
          <w:szCs w:val="28"/>
        </w:rPr>
        <w:t>Арт-терапия</w:t>
      </w:r>
      <w:r>
        <w:rPr>
          <w:sz w:val="28"/>
          <w:szCs w:val="28"/>
        </w:rPr>
        <w:t xml:space="preserve"> (</w:t>
      </w:r>
      <w:r>
        <w:rPr>
          <w:rStyle w:val="InternetLink"/>
          <w:color w:val="auto"/>
          <w:sz w:val="28"/>
          <w:szCs w:val="28"/>
          <w:u w:val="none"/>
        </w:rPr>
        <w:t>лечение</w:t>
      </w:r>
      <w:r>
        <w:rPr>
          <w:sz w:val="28"/>
          <w:szCs w:val="28"/>
        </w:rPr>
        <w:t xml:space="preserve"> искусством) является относительно новым направлением, означает лечение изобразительным творчеством с целью выражения человеком своего психоэмоционального состояния. </w:t>
      </w:r>
      <w:r>
        <w:rPr>
          <w:rFonts w:cs="Tahoma"/>
          <w:b w:val="false"/>
          <w:bCs w:val="false"/>
          <w:color w:val="222222"/>
          <w:sz w:val="28"/>
          <w:szCs w:val="28"/>
        </w:rPr>
        <w:t xml:space="preserve">Основателем данной методики является А. Хилл. Арт-терапия отлично зарекомендовала себя в работе с учащимися, состоящими на учете..  </w:t>
      </w:r>
    </w:p>
    <w:p>
      <w:pPr>
        <w:pStyle w:val="Normal"/>
        <w:ind w:left="0" w:right="0" w:firstLine="709"/>
        <w:jc w:val="both"/>
        <w:rPr/>
      </w:pPr>
      <w:r>
        <w:rPr>
          <w:rFonts w:cs="Tahoma"/>
          <w:b w:val="false"/>
          <w:bCs w:val="false"/>
          <w:color w:val="222222"/>
          <w:sz w:val="28"/>
          <w:szCs w:val="28"/>
        </w:rPr>
        <w:t xml:space="preserve">Индивидуальные занятия и анализ собственных работ </w:t>
      </w:r>
      <w:r>
        <w:rPr>
          <w:sz w:val="28"/>
          <w:szCs w:val="28"/>
        </w:rPr>
        <w:t xml:space="preserve">предоставляют ребенку возможность проигрывать, переживать, осознавать конфликтную ситуацию или какую-либо личную проблему наиболее удобным для психики школьника способом. </w:t>
      </w:r>
    </w:p>
    <w:p>
      <w:pPr>
        <w:pStyle w:val="Normal"/>
        <w:jc w:val="both"/>
        <w:rPr/>
      </w:pPr>
      <w:r>
        <w:rPr>
          <w:i/>
          <w:iCs/>
          <w:color w:val="000066"/>
        </w:rPr>
        <w:tab/>
      </w:r>
      <w:r>
        <w:rPr>
          <w:i w:val="false"/>
          <w:iCs w:val="false"/>
          <w:color w:val="auto"/>
          <w:sz w:val="28"/>
          <w:szCs w:val="28"/>
        </w:rPr>
        <w:t>Как сказал министр образования В.М. Филиппов:</w:t>
      </w:r>
      <w:r>
        <w:rPr>
          <w:i/>
          <w:iCs/>
          <w:color w:val="auto"/>
          <w:sz w:val="28"/>
          <w:szCs w:val="28"/>
        </w:rPr>
        <w:t>"</w:t>
      </w:r>
      <w:r>
        <w:rPr>
          <w:i w:val="false"/>
          <w:iCs w:val="false"/>
          <w:color w:val="auto"/>
          <w:sz w:val="28"/>
          <w:szCs w:val="28"/>
        </w:rPr>
        <w:t>У каждого ученика будет "портфолио", то есть индивидуальный "портфель" достижений</w:t>
      </w:r>
      <w:r>
        <w:rPr>
          <w:color w:val="auto"/>
          <w:sz w:val="28"/>
          <w:szCs w:val="28"/>
        </w:rPr>
        <w:t>.. П</w:t>
      </w:r>
      <w:r>
        <w:rPr>
          <w:i w:val="false"/>
          <w:iCs w:val="false"/>
          <w:color w:val="auto"/>
          <w:sz w:val="28"/>
          <w:szCs w:val="28"/>
        </w:rPr>
        <w:t xml:space="preserve">ортфолио </w:t>
      </w:r>
      <w:r>
        <w:rPr>
          <w:color w:val="auto"/>
          <w:sz w:val="28"/>
          <w:szCs w:val="28"/>
        </w:rPr>
        <w:t xml:space="preserve">-  это способ фиксирования, накопления и оценки индивидуальных достижений школьника в определенный период его обучения. Портфолио позволяет учитывать результаты, достигнутые учеником в разнообразных видах деятельности (учебной, творческой, социальной коммуникативной и др.). </w:t>
      </w:r>
    </w:p>
    <w:p>
      <w:pPr>
        <w:pStyle w:val="Normal"/>
        <w:jc w:val="both"/>
        <w:rPr/>
      </w:pPr>
      <w:r>
        <w:rPr>
          <w:color w:val="auto"/>
          <w:sz w:val="28"/>
          <w:szCs w:val="28"/>
        </w:rPr>
        <w:tab/>
        <w:t xml:space="preserve">А почему бы не создать портфолио настроения? Настроение — это наши эмоции. Всем известно, что ни всегда взрослые могут их контролировать, а что говорить о подростках, у которых пубертатный период менять всю их привычную жизнь в корне. </w:t>
      </w:r>
      <w:r>
        <w:rPr>
          <w:b w:val="false"/>
          <w:bCs w:val="false"/>
          <w:sz w:val="28"/>
          <w:szCs w:val="28"/>
        </w:rPr>
        <w:t>Как правило учащиеся, совершившие правонарушения излишне эмоциональны, не всегда могут объяснить свой поступок и свои чувства в момент совершения правонарушения, могут во время учебного процесса неадекватно реагировать на замечания педагогов, нарушать «Правила поведения школьника», «Устав ОУ»  в качестве протеса по отношению к миру и поэтому необходимо помочь подростку выплеснуть свои эмоции. В программа индивидуальных занятиях используются элементы арт-терапии, которые  не требует специальной подготовк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single"/>
        </w:rPr>
        <w:t>Цель программы:</w:t>
      </w:r>
      <w:r>
        <w:rPr>
          <w:b w:val="false"/>
          <w:bCs w:val="false"/>
          <w:sz w:val="28"/>
          <w:szCs w:val="28"/>
          <w:u w:val="none"/>
        </w:rPr>
        <w:t xml:space="preserve"> профилактика повторного асоциального поведения  по средствам обеспечения эмоционального благополучия ребенка (снижение агрессивности и тревожности)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Задачи программы</w:t>
      </w:r>
      <w:r>
        <w:rPr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shd w:fill="FFFFFF" w:val="clear"/>
        <w:tabs>
          <w:tab w:val="clear" w:pos="709"/>
          <w:tab w:val="left" w:pos="849" w:leader="none"/>
        </w:tabs>
        <w:spacing w:lineRule="atLeast" w:line="250"/>
        <w:ind w:left="35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Овладеть способами снижения импульсивности, тревоги, агрессии.</w:t>
      </w:r>
    </w:p>
    <w:p>
      <w:pPr>
        <w:pStyle w:val="Normal"/>
        <w:shd w:fill="FFFFFF" w:val="clear"/>
        <w:tabs>
          <w:tab w:val="clear" w:pos="709"/>
          <w:tab w:val="left" w:pos="849" w:leader="none"/>
        </w:tabs>
        <w:spacing w:lineRule="atLeast" w:line="250"/>
        <w:ind w:left="35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Научиться снимать эмоциональное напряжение с помощью элементов арт-терапии.</w:t>
      </w:r>
    </w:p>
    <w:p>
      <w:pPr>
        <w:pStyle w:val="Normal"/>
        <w:shd w:fill="FFFFFF" w:val="clear"/>
        <w:tabs>
          <w:tab w:val="clear" w:pos="709"/>
          <w:tab w:val="left" w:pos="849" w:leader="none"/>
        </w:tabs>
        <w:spacing w:lineRule="atLeast" w:line="250"/>
        <w:ind w:left="350" w:right="3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Совершенствование коммуникативных навыков и творческих способностей.</w:t>
      </w:r>
      <w:r>
        <w:rPr>
          <w:b w:val="false"/>
          <w:bCs w:val="false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0"/>
        <w:ind w:left="96" w:right="0" w:hanging="0"/>
        <w:jc w:val="both"/>
        <w:rPr/>
      </w:pP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  <w:u w:val="single"/>
        </w:rPr>
        <w:t>Практическое значение:</w:t>
      </w:r>
      <w:r>
        <w:rPr>
          <w:b w:val="false"/>
          <w:bCs w:val="false"/>
          <w:sz w:val="28"/>
          <w:szCs w:val="28"/>
          <w:u w:val="none"/>
        </w:rPr>
        <w:t xml:space="preserve"> на индивидуальных занятиях у школьников</w:t>
      </w:r>
      <w:r>
        <w:rPr>
          <w:b w:val="false"/>
          <w:bCs w:val="false"/>
          <w:sz w:val="28"/>
          <w:szCs w:val="28"/>
        </w:rPr>
        <w:t xml:space="preserve"> постепенно происходит самопринятие, гармонизация личности, развиваются навыки рефлексии. Учатся осознавать своё поведение, мысли и чувства через анализ творческих работ.</w:t>
      </w:r>
    </w:p>
    <w:p>
      <w:pPr>
        <w:pStyle w:val="Normal"/>
        <w:shd w:fill="FFFFFF" w:val="clear"/>
        <w:spacing w:lineRule="atLeast" w:line="250"/>
        <w:ind w:left="96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Особенности  индивидуальных занятий:</w:t>
      </w:r>
    </w:p>
    <w:p>
      <w:pPr>
        <w:pStyle w:val="Normal"/>
        <w:shd w:fill="FFFFFF" w:val="clear"/>
        <w:spacing w:lineRule="atLeast" w:line="250"/>
        <w:ind w:left="96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</w:rPr>
        <w:tab/>
        <w:t xml:space="preserve">1.Индивидуальные занятия </w:t>
      </w:r>
      <w:r>
        <w:rPr>
          <w:sz w:val="28"/>
          <w:szCs w:val="28"/>
        </w:rPr>
        <w:t xml:space="preserve"> не требуют от учащихся, состоящих на учете каких-либо способностей к творчеству или художественных навыков. </w:t>
      </w:r>
    </w:p>
    <w:p>
      <w:pPr>
        <w:pStyle w:val="Normal"/>
        <w:shd w:fill="FFFFFF" w:val="clear"/>
        <w:spacing w:lineRule="atLeast" w:line="250"/>
        <w:ind w:left="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дростки, как правило, затрудняются в словесном описании своих переживаний, причин своего поведения, использование элементов арт-терапии помогает школьнику свободно самовыражаться.</w:t>
      </w:r>
    </w:p>
    <w:p>
      <w:pPr>
        <w:pStyle w:val="Normal"/>
        <w:shd w:fill="FFFFFF" w:val="clear"/>
        <w:spacing w:lineRule="atLeast" w:line="250"/>
        <w:ind w:left="96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Во время занятий, как правило,  у учащихся преобладают положительные эмоции, творчество помогает преодолеть плохое настроение, апатию, безинициативность.</w:t>
        <w:br/>
        <w:tab/>
        <w:t xml:space="preserve">Индивидуальные занятия «портфолио моего настроения» предполагает индивидуальный график для каждого ученика. Программа рассчитана на младший и средний школьный возраст (2-7 классы), включает в себя 10 занятий по индивидуальному плану для каждого ученика (10 академических часов). </w:t>
      </w:r>
    </w:p>
    <w:p>
      <w:pPr>
        <w:pStyle w:val="Normal"/>
        <w:shd w:fill="FFFFFF" w:val="clear"/>
        <w:spacing w:lineRule="atLeast" w:line="250"/>
        <w:ind w:left="96" w:right="0" w:hanging="0"/>
        <w:jc w:val="both"/>
        <w:rPr/>
      </w:pPr>
      <w:r>
        <w:rPr>
          <w:b w:val="false"/>
          <w:bCs w:val="false"/>
          <w:spacing w:val="-2"/>
          <w:sz w:val="28"/>
          <w:szCs w:val="28"/>
          <w:u w:val="none"/>
        </w:rPr>
        <w:tab/>
      </w:r>
      <w:r>
        <w:rPr>
          <w:b w:val="false"/>
          <w:bCs w:val="false"/>
          <w:spacing w:val="-2"/>
          <w:sz w:val="28"/>
          <w:szCs w:val="28"/>
          <w:u w:val="single"/>
        </w:rPr>
        <w:t>В результате занятий у</w:t>
      </w:r>
      <w:r>
        <w:rPr>
          <w:b w:val="false"/>
          <w:bCs w:val="false"/>
          <w:spacing w:val="-1"/>
          <w:sz w:val="28"/>
          <w:szCs w:val="28"/>
          <w:u w:val="single"/>
        </w:rPr>
        <w:t>чащиеся  должны научить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11" w:leader="none"/>
        </w:tabs>
        <w:autoSpaceDE w:val="false"/>
        <w:spacing w:lineRule="atLeast" w:line="250"/>
        <w:ind w:left="4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ам снятия эмоционального  напря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11" w:leader="none"/>
        </w:tabs>
        <w:autoSpaceDE w:val="false"/>
        <w:spacing w:lineRule="atLeast" w:line="250"/>
        <w:ind w:left="4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у своего поведения, настроения, поступ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811" w:leader="none"/>
        </w:tabs>
        <w:autoSpaceDE w:val="false"/>
        <w:spacing w:lineRule="atLeast" w:line="2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монстративность, негативизм, агрессия уступают место инициативности и творчеству.</w:t>
      </w:r>
    </w:p>
    <w:p>
      <w:pPr>
        <w:pStyle w:val="Normal"/>
        <w:spacing w:lineRule="atLeast" w:line="250"/>
        <w:jc w:val="both"/>
        <w:rPr/>
      </w:pPr>
      <w:r>
        <w:rPr>
          <w:sz w:val="28"/>
          <w:szCs w:val="28"/>
          <w:u w:val="none"/>
        </w:rPr>
        <w:tab/>
        <w:t>В реализации  программы индивидуальных занятий «Портфолио мое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none"/>
        </w:rPr>
        <w:t xml:space="preserve">настроения» применяются следующие </w:t>
      </w:r>
      <w:r>
        <w:rPr>
          <w:sz w:val="28"/>
          <w:szCs w:val="28"/>
          <w:u w:val="single"/>
        </w:rPr>
        <w:t>принцип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250" w:before="5" w:after="0"/>
        <w:ind w:left="0" w:right="10" w:firstLine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Принцип обратной связи (очень важно, чтобы после проведения каждого занятия подросток  сам мог проанализировать выполненную работу)</w:t>
      </w:r>
    </w:p>
    <w:p>
      <w:pPr>
        <w:pStyle w:val="Normal"/>
        <w:shd w:fill="FFFFFF" w:val="clear"/>
        <w:spacing w:lineRule="atLeast" w:line="250" w:before="5" w:after="0"/>
        <w:ind w:left="0" w:right="10" w:firstLine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 Принцип привлекательности будущего дела (социальный педагог на занятии может заинтересовать подростка, показав ему привлекательность выполняемого дела, которое получится в завершении занятий)</w:t>
      </w:r>
    </w:p>
    <w:p>
      <w:pPr>
        <w:pStyle w:val="Normal"/>
        <w:shd w:fill="FFFFFF" w:val="clear"/>
        <w:spacing w:lineRule="atLeast" w:line="250" w:before="5" w:after="0"/>
        <w:ind w:left="0" w:right="10" w:firstLine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едагогические технологии,</w:t>
      </w:r>
      <w:r>
        <w:rPr>
          <w:sz w:val="28"/>
          <w:szCs w:val="28"/>
        </w:rPr>
        <w:t xml:space="preserve"> используемые в программе: технология игрового обучения, технология педагогического сотрудничества.</w:t>
      </w:r>
    </w:p>
    <w:p>
      <w:pPr>
        <w:pStyle w:val="Normal"/>
        <w:shd w:fill="FFFFFF" w:val="clear"/>
        <w:spacing w:lineRule="atLeast" w:line="250" w:before="5" w:after="0"/>
        <w:ind w:left="0" w:right="10" w:firstLine="283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        </w:t>
      </w:r>
      <w:r>
        <w:rPr>
          <w:color w:val="000000"/>
          <w:sz w:val="28"/>
          <w:szCs w:val="28"/>
          <w:u w:val="single"/>
        </w:rPr>
        <w:t>Методы работы:</w:t>
      </w:r>
      <w:r>
        <w:rPr>
          <w:color w:val="000000"/>
          <w:sz w:val="28"/>
          <w:szCs w:val="28"/>
          <w:u w:val="none"/>
        </w:rPr>
        <w:t xml:space="preserve"> беседа, разъяснение, инструктаж, элементы арт-терапии (рисование, аппликация, рисование на стекле).</w:t>
      </w:r>
    </w:p>
    <w:p>
      <w:pPr>
        <w:pStyle w:val="Normal"/>
        <w:shd w:fill="FFFFFF" w:val="clear"/>
        <w:spacing w:lineRule="atLeast" w:line="250" w:before="5" w:after="0"/>
        <w:ind w:left="0" w:right="10" w:firstLine="283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     </w:t>
      </w:r>
      <w:r>
        <w:rPr>
          <w:color w:val="000000"/>
          <w:sz w:val="28"/>
          <w:szCs w:val="28"/>
          <w:u w:val="single"/>
        </w:rPr>
        <w:t>Методы изучения</w:t>
      </w:r>
      <w:r>
        <w:rPr>
          <w:color w:val="000000"/>
          <w:sz w:val="28"/>
          <w:szCs w:val="28"/>
          <w:u w:val="none"/>
        </w:rPr>
        <w:t xml:space="preserve">: беседа с классными руководителями, наблюдение за учащимися во время учебного процесса, на переменах, анализ списков учащихся, состоящих на профилактических учетах. </w:t>
      </w:r>
    </w:p>
    <w:p>
      <w:pPr>
        <w:pStyle w:val="Normal"/>
        <w:shd w:fill="FFFFFF" w:val="clear"/>
        <w:spacing w:lineRule="atLeast" w:line="250" w:before="5" w:after="0"/>
        <w:ind w:left="0" w:right="10" w:firstLine="283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        </w:t>
      </w:r>
      <w:r>
        <w:rPr>
          <w:color w:val="000000"/>
          <w:sz w:val="28"/>
          <w:szCs w:val="28"/>
          <w:u w:val="single"/>
        </w:rPr>
        <w:t>Критерии результативности</w:t>
      </w:r>
      <w:r>
        <w:rPr>
          <w:color w:val="000000"/>
          <w:sz w:val="28"/>
          <w:szCs w:val="28"/>
          <w:u w:val="none"/>
        </w:rPr>
        <w:t>:</w:t>
      </w:r>
    </w:p>
    <w:p>
      <w:pPr>
        <w:pStyle w:val="Normal"/>
        <w:shd w:fill="FFFFFF" w:val="clear"/>
        <w:spacing w:lineRule="atLeast" w:line="250" w:before="5" w:after="0"/>
        <w:ind w:left="0" w:right="10" w:firstLine="283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    </w:t>
      </w:r>
      <w:r>
        <w:rPr>
          <w:color w:val="000000"/>
          <w:sz w:val="28"/>
          <w:szCs w:val="28"/>
          <w:u w:val="none"/>
        </w:rPr>
        <w:t>1. отсутствие повторных нарушений;</w:t>
      </w:r>
    </w:p>
    <w:p>
      <w:pPr>
        <w:pStyle w:val="Normal"/>
        <w:shd w:fill="FFFFFF" w:val="clear"/>
        <w:spacing w:lineRule="atLeast" w:line="250" w:before="5" w:after="0"/>
        <w:ind w:left="0" w:right="10" w:firstLine="283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   </w:t>
      </w:r>
      <w:r>
        <w:rPr>
          <w:color w:val="000000"/>
          <w:sz w:val="28"/>
          <w:szCs w:val="28"/>
          <w:u w:val="none"/>
        </w:rPr>
        <w:t>2. отсутствие конфликтных ситуации благодаря изменению эмоционального состояния;</w:t>
      </w:r>
    </w:p>
    <w:p>
      <w:pPr>
        <w:pStyle w:val="Normal"/>
        <w:shd w:fill="FFFFFF" w:val="clear"/>
        <w:spacing w:lineRule="atLeast" w:line="250" w:before="5" w:after="0"/>
        <w:ind w:left="0" w:right="10" w:firstLine="283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    </w:t>
      </w:r>
      <w:r>
        <w:rPr>
          <w:color w:val="000000"/>
          <w:sz w:val="28"/>
          <w:szCs w:val="28"/>
          <w:u w:val="none"/>
        </w:rPr>
        <w:t>3. снятие с профилактического учета с положительной динамикой.</w:t>
      </w:r>
    </w:p>
    <w:p>
      <w:pPr>
        <w:pStyle w:val="TextBodyIndent"/>
        <w:shd w:fill="FFFFFF" w:val="clear"/>
        <w:spacing w:lineRule="atLeast" w:line="250" w:before="0" w:after="624"/>
        <w:ind w:left="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х занятий «Портфолио моего настро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3267"/>
        <w:gridCol w:w="1927"/>
        <w:gridCol w:w="1928"/>
        <w:gridCol w:w="1927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№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щее кол-во часов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еоретическая часть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«Мое настроение сегодня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«Моя семья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«Рисование на стекле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«Сердце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«Кто я?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«Книга чувств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«Дом, в котором я живу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«Светофор настроения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«Конверты радостей и огорчений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«Карта моего внутреннего мира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hd w:fill="FFFFFF" w:val="clear"/>
        <w:spacing w:lineRule="atLeast" w:line="250" w:before="0" w:after="624"/>
        <w:ind w:left="5" w:right="0" w:hanging="0"/>
        <w:jc w:val="both"/>
        <w:rPr/>
      </w:pPr>
      <w:r>
        <w:rPr/>
      </w:r>
    </w:p>
    <w:p>
      <w:pPr>
        <w:pStyle w:val="TextBodyIndent"/>
        <w:shd w:fill="FFFFFF" w:val="clear"/>
        <w:spacing w:lineRule="atLeast" w:line="250" w:before="0" w:after="624"/>
        <w:ind w:left="5" w:right="0" w:hanging="0"/>
        <w:jc w:val="both"/>
        <w:rPr/>
      </w:pPr>
      <w:r>
        <w:rPr/>
      </w:r>
    </w:p>
    <w:p>
      <w:pPr>
        <w:pStyle w:val="TextBodyIndent"/>
        <w:shd w:fill="FFFFFF" w:val="clear"/>
        <w:spacing w:lineRule="atLeast" w:line="250" w:before="0" w:after="624"/>
        <w:ind w:left="5" w:right="0" w:hanging="0"/>
        <w:jc w:val="both"/>
        <w:rPr/>
      </w:pPr>
      <w:r>
        <w:rPr/>
      </w:r>
    </w:p>
    <w:p>
      <w:pPr>
        <w:pStyle w:val="TextBodyIndent"/>
        <w:shd w:fill="FFFFFF" w:val="clear"/>
        <w:spacing w:lineRule="atLeast" w:line="250" w:before="0" w:after="624"/>
        <w:ind w:left="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96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96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96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96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96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96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96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96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96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96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96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96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96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ехова А.В.  Педагогические возможности использования элементов арт-терапии на уроках искусства. – М., 200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ытин А.И.  Системная арт-терапия. -  М.: 199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ытин А.И., Свистовская М.А. Арт-терапия детей и подростков.- М.: 2001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дрик А.В. Социальная педагогика: Учеб.для студ.пед.вузов/. - М.: Издательский центр «Академия», 2002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циальная педгогика: Учеб.пособие для студ.высш.учеб.заведений/. М.: Гуманит.изд.центр ВЛАДОС, 2002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вчарова Р.В. Справочная книга социального педагога. - М.: ТЦ Сфера, 2002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иференко Л.Я. Социально-педагогическая поддрежка детй группы ристка: Учеб.пособие для студ.высш.пед.учеб.заведений/Л.Я.Олифиренко, Т.И.Шульга.-М.: Издательский центр «Академия», 200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jc w:val="both"/>
        <w:rPr>
          <w:rFonts w:eastAsia="Times New Roman" w:cs="Arial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Arial"/>
          <w:b w:val="false"/>
          <w:bCs w:val="false"/>
          <w:color w:val="000000"/>
          <w:sz w:val="28"/>
          <w:szCs w:val="28"/>
          <w:lang w:eastAsia="ru-RU"/>
        </w:rPr>
        <w:t>Андреева Г.М. Социальная психология. Учебник для высших учебных заведений.— М., 200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jc w:val="both"/>
        <w:rPr>
          <w:rFonts w:eastAsia="Times New Roman" w:cs="Arial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Arial"/>
          <w:b w:val="false"/>
          <w:bCs w:val="false"/>
          <w:color w:val="000000"/>
          <w:sz w:val="28"/>
          <w:szCs w:val="28"/>
          <w:lang w:eastAsia="ru-RU"/>
        </w:rPr>
        <w:t>Аникеева Н.П. Специфика игровой ситуации // Педагогика и психология игры: Межвуз. сб. науч. трудов.— Новосибирск, 198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8"/>
          <w:szCs w:val="28"/>
          <w:lang w:eastAsia="ru-RU"/>
        </w:rPr>
        <w:t>Волохов А. В. Теория и методика социализации ребенка в детских общественных организациях. Дис. док. пед. наук.— Ярославль, 199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jc w:val="both"/>
        <w:rPr>
          <w:rFonts w:eastAsia="Times New Roman" w:cs="Arial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Arial"/>
          <w:b w:val="false"/>
          <w:bCs w:val="false"/>
          <w:color w:val="000000"/>
          <w:sz w:val="28"/>
          <w:szCs w:val="28"/>
          <w:lang w:eastAsia="ru-RU"/>
        </w:rPr>
        <w:t>Леванова Е.А. Готовясь работать с подростками.— М., 199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rial"/>
          <w:b w:val="false"/>
          <w:bCs w:val="false"/>
          <w:color w:val="000000"/>
          <w:sz w:val="28"/>
          <w:szCs w:val="28"/>
          <w:lang w:eastAsia="ru-RU"/>
        </w:rPr>
        <w:t>Мудрик А.В. Общение в процессе воспитания.— Учебное пособие.— М., 200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8"/>
          <w:szCs w:val="28"/>
          <w:lang w:eastAsia="ru-RU"/>
        </w:rPr>
        <w:t>Наш проблемный подросток: учебное пособие / под ред. Л.А. Регуш.— СПб., 199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8"/>
          <w:szCs w:val="28"/>
          <w:lang w:eastAsia="ru-RU"/>
        </w:rPr>
        <w:t>Титова Е.В. Если знать, как действовать: Книга для учителя.- М.: Просвещение, 199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8"/>
          <w:szCs w:val="28"/>
          <w:lang w:eastAsia="ru-RU"/>
        </w:rPr>
        <w:t>Шибутани Т. Социальная психология.— М., 1969.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Arial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тфолио моего настро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sz w:val="28"/>
          <w:szCs w:val="28"/>
        </w:rPr>
        <w:t>Дата начала рабо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А.Голуб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ой друг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очень приятно, что ты принял наше предложение придти к нам на заняти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остараемся сделать наши занятия не такими как твои уроки, задания будут интересными, нетрадиционными. Вот увидиш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есть одно условие, очень важное для нас и, надеемся, для тебя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но регулярно приходить к нам и не пропускать занят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ще, стараться не скрывать перед нами свои эмоции, это тоже нам очень важно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ты можешь рассказывать нам о том, о чем посчитаешь нужным рассказ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ждем теб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мы тебе очень рад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2950" cy="3536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3537000"/>
                          <a:chOff x="0" y="0"/>
                          <a:chExt cx="5823000" cy="35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35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1480320" cy="136584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278.5pt" coordorigin="0,0" coordsize="9170,5570">
                <v:rect id="shape_0" stroked="f" o:allowincell="f" style="position:absolute;left:0;top:0;width:9169;height:5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419;top:1259;width:2330;height:215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е настроение сего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это потому, чт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может и потому, что 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беспокоит 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меня все хорошо 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занятии я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и впечатления о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нь недели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рогой друг!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тобой будем работать в творческой обстановке, то есть с использованием красок и цветных карандашей. Прочитай внимательно инструкцию и ответь на вопросы, которые написаны ниж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Пожалуйста, нарисуй свою семью так, чтобы каждый член семьи и ты были чем-то заняты. А после, вернись к этому листочку и ответь, пожалуйста, на вопросы. Приступай к рабо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арисован на рисунке и что делает каждый член семь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работают или учатся члены семь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 Как в семье распределяются домашние обязан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Каковы взаимоотношения детей с отдельными членами семь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5. Как ты думаешь, взаимоотношения с семьей влияют на твое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ще один вопро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твое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занятии я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и впечатления о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нь недели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й друг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тобой встречаемся уже третий раз. Нам это очень приятно и важн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опять с тобой сегодня порисуем, но так как ты это делаешь обычн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ты будешь рисовать не на листке бумаги, а на стекл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возьми краски, кисточку, подготовь стакан с водой, подумай, что ты хочешь нарисовать. Что делать после рисования на стекле тебе расскажу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приступай к работ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ст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4914900" cy="52578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pt" to="431.95pt,4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4826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8pt" to="432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решаю свои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912495" cy="1028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4pt;width:71.8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140710</wp:posOffset>
                </wp:positionV>
                <wp:extent cx="913765" cy="10833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8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47.3pt;width:71.9pt;height:8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1185</wp:posOffset>
                </wp:positionH>
                <wp:positionV relativeFrom="paragraph">
                  <wp:posOffset>306324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55pt,241.2pt" to="746.55pt,2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1185</wp:posOffset>
                </wp:positionH>
                <wp:positionV relativeFrom="paragraph">
                  <wp:posOffset>306324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55pt,241.2pt" to="746.55pt,2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36931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5.3pt" to="126pt,3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2950" cy="35369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3537000"/>
                          <a:chOff x="0" y="0"/>
                          <a:chExt cx="5823000" cy="35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35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080"/>
                            <a:ext cx="909360" cy="10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2560"/>
                            <a:ext cx="907920" cy="10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11376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16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171880"/>
                            <a:ext cx="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278.5pt" coordorigin="0,0" coordsize="9170,5570">
                <v:rect id="shape_0" stroked="f" o:allowincell="f" style="position:absolute;left:0;top:0;width:9169;height:5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479;top:1079;width:1431;height:16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3059;width:1429;height:16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8,179" to="7198,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619" to="5759,28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3420" to="4138,48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77035</wp:posOffset>
                </wp:positionV>
                <wp:extent cx="9144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2.0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48335</wp:posOffset>
                </wp:positionV>
                <wp:extent cx="914400" cy="11417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1.05pt;width:71.95pt;height:8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2950" cy="28511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851200"/>
                          <a:chOff x="0" y="0"/>
                          <a:chExt cx="5823000" cy="28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28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1680"/>
                            <a:ext cx="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224.5pt" coordorigin="0,0" coordsize="9170,4490">
                <v:rect id="shape_0" stroked="f" o:allowincell="f" style="position:absolute;left:0;top:0;width:9169;height:4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00" to="899,2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четвертое занятие. Тебе понадобится ножницы, краски или карандаши, выбираешь самостоятельно, чем будешь работа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задание на сегодня та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 взрослые говорят, что у них или «легко на сердце» или «тяжело на сердце». Давай, вместе с тобой определим, когда может быть на сердце тяжело, а когда легко, и с чем это может быть связано. Для этого на одной стороне сердечка напиши причины, от чего  у тебя на сердце тяжело, и причины, от чего у тебя на сердце лег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, если хочешь, можешь вырезать сердечко и раскрасить его в тот цвет, которым посчитаешь ну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упай к рабо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2171700</wp:posOffset>
                </wp:positionV>
                <wp:extent cx="5600065" cy="3888105"/>
                <wp:effectExtent l="5715" t="5715" r="127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3888000"/>
                        </a:xfrm>
                        <a:custGeom>
                          <a:avLst/>
                          <a:gdLst>
                            <a:gd name="textAreaLeft" fmla="*/ 745920 w 3174840"/>
                            <a:gd name="textAreaRight" fmla="*/ 2426400 w 3174840"/>
                            <a:gd name="textAreaTop" fmla="*/ 259200 h 2204280"/>
                            <a:gd name="textAreaBottom" fmla="*/ 1382760 h 2204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0.45pt;margin-top:171pt;width:440.9pt;height:306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308850" cy="49104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720" cy="4910400"/>
                          <a:chOff x="0" y="0"/>
                          <a:chExt cx="7308720" cy="491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720" cy="491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5pt;height:386.65pt" coordorigin="0,0" coordsize="11510,7733">
                <v:rect id="shape_0" stroked="f" o:allowincell="f" style="position:absolute;left:0;top:0;width:11509;height:77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й друг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у нас с тобой пятое заняти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занятии ты будешь думать, но не просто как ты привык (ла), а только о самом хороше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чнем мы с тебя, то есть, ниже тебе будут предложены вопросы, на которые нужно будет ответить, итак…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я?»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м я отличаюсь от других?»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ще одно небольшое задание на сего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ь, что сейчас ты находишься дома, вся твоя семья вместе с тобой собирается ужин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меть, где бы ты хотел (а) сидеть за семейным обеденным столом, и расположи членов своей семьи вокруг обеденного с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2950" cy="35369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3537000"/>
                          <a:chOff x="0" y="0"/>
                          <a:chExt cx="5823000" cy="35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35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2394720" cy="1593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о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278.5pt" coordorigin="0,0" coordsize="9170,5570">
                <v:rect id="shape_0" stroked="f" o:allowincell="f" style="position:absolute;left:0;top:0;width:9169;height:5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519;top:719;width:3770;height:250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занятии я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и впечатления о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нь недели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й друг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олодец! Сегодня уже шестое занятие! Мы поздравляем теб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годняшнее занятие будет не таким как все предыдущие, потому что у теб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уникальная возможность почувствовать себя сегодня писате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писать ты будешь книгу, но такую которые ты видишь  в школ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газине, библиоте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эта называется «книгой чувст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такое чувство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ерно ты знаешь ответ на этот вопр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в своей жизни испытывает разные чув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райся сейчас их вспомн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, прежде, ответь на вопрос: </w:t>
      </w:r>
      <w:r>
        <w:rPr>
          <w:b/>
          <w:sz w:val="28"/>
          <w:szCs w:val="28"/>
        </w:rPr>
        <w:t>как твое настроение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«Книга чувст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увства, которые я                                                                                 Чувства, которые я </w:t>
      </w:r>
    </w:p>
    <w:p>
      <w:pPr>
        <w:pStyle w:val="Normal"/>
        <w:ind w:left="-1260" w:right="-36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ытываю в школе                                                                    чаще всего испытываю  до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  <w:t>Чувства, которые я испытываю                                                              Что бы мне хотелось</w:t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  <w:t>со своими друзьями                                                                                   в себе изменить</w:t>
      </w:r>
    </w:p>
    <w:p>
      <w:pPr>
        <w:pStyle w:val="Normal"/>
        <w:ind w:left="-12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-12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-12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-12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-12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-12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-12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-12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занятии я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и впечатления о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нь недели _____________</w:t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й друг!</w:t>
      </w:r>
    </w:p>
    <w:p>
      <w:pPr>
        <w:pStyle w:val="Normal"/>
        <w:ind w:left="-126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стречаемся мы с тобой седьмой раз. Семья имеет огромное зна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человека. Сегодня на занятии мы будет говорить о твоей сем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нее не говорить, а строить дом, в котором будут жить те люди, 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ы считаешь членами своей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, сначала ответь на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кто является членами семьи?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важна для тебя лично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ты вырастешь, ты будешь строить свою семью?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, как ты будешь это делать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еперь приступай к построению и заселению дома!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, в котором я живу»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6172200" cy="1371600"/>
                <wp:effectExtent l="22860" t="5715" r="234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9pt;margin-top:15.2pt;width:485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, после заселения, отобрази настроение каждого окошка в красках (используй цветных карандаши и ли краски)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занятии я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и впечатления о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нь недели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й друг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годня у нас с тобой восьмая встреча. На этом занятии ты будешь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ть для работы ножницы, клей и цветную бумагу. А дел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ты будешь светофор, но не тот светофор, который ты види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день на улице, а твой личный светофор настро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йчас посмотри внимательно на цветную бумагу и выбери те цв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тебе по ду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обязательно выбирать только три цвета, ты можешь создать те цветов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ммы, которые хоче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того, как ты выберешь цвета, приступай к раб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гда готова будет цветовая гамма, тебе необходимо будет взять чист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бумаги и приклеить на него светофор твоего настро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если есть желание, можешь и оформи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й твори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занятии я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и впечатления о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нь недели 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4:33:23Z</dcterms:created>
  <dc:creator>Пользователь </dc:creator>
  <dc:description/>
  <dc:language>en-US</dc:language>
  <cp:lastModifiedBy>Пользователь </cp:lastModifiedBy>
  <cp:lastPrinted>2012-04-27T12:51:00Z</cp:lastPrinted>
  <dcterms:modified xsi:type="dcterms:W3CDTF">2012-04-21T04:37:41Z</dcterms:modified>
  <cp:revision>1</cp:revision>
  <dc:subject/>
  <dc:title/>
</cp:coreProperties>
</file>