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Style11"/>
        <w:tabs>
          <w:tab w:val="clear" w:pos="708"/>
          <w:tab w:val="left" w:pos="274" w:leader="none"/>
          <w:tab w:val="left" w:pos="2472" w:leader="none"/>
        </w:tabs>
        <w:spacing w:lineRule="exact" w:line="288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color w:val="323330"/>
        </w:rPr>
        <w:tab/>
      </w:r>
      <w:r>
        <w:rPr>
          <w:sz w:val="28"/>
        </w:rPr>
        <w:t xml:space="preserve">Город Нефтеюганск – город нефтяников. Профессии, в которых нуждается город, так или иначе связаны с нефтяной отраслью. Как сориентироваться и   определиться с выбором профессии, а также дать необходимые базовые  знания которые помогут определить свое будущее  подросткам и молодежи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фориентация подростков поможет сориентироваться в выборе своего пути в жизн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данный момент школы и учреждения дополнительного образования города Нефтеюганска по компьютерному направлению готовят пользователей ЭВМ и программистов начального уровня, и в принципе дублируют друг друга.</w:t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>В сложившейся ситуации существует большой пробел в подготовке молодежи к будущей профессии. Направление промышленной автоматики и робототехники в городе Нефтеюганске не охвачено ни одним учреждением  дополнительного образования что указывает на необходимость открытия  нового направления работы, чтобы лучше отвечать современным требованиям и интересам молодежи и подростков.</w:t>
      </w:r>
    </w:p>
    <w:p>
      <w:pPr>
        <w:pStyle w:val="Normal"/>
        <w:jc w:val="both"/>
        <w:rPr/>
      </w:pPr>
      <w:r>
        <w:rPr>
          <w:sz w:val="28"/>
        </w:rPr>
        <w:tab/>
        <w:t>Новое направление в городе Нефтеюганске должно решать задачи в сфере профориентации, профессиональной подготовки  и досуговой занятости подростков и молодежи в области конструирования и практического программирования  систем автоматических устройств.</w:t>
      </w:r>
    </w:p>
    <w:p>
      <w:pPr>
        <w:pStyle w:val="Normal"/>
        <w:ind w:firstLine="720"/>
        <w:jc w:val="both"/>
        <w:rPr/>
      </w:pPr>
      <w:r>
        <w:rPr>
          <w:sz w:val="28"/>
        </w:rPr>
        <w:t>Темпы современной жизни заставляют человечество оптимизировать свою среду обитания.</w:t>
      </w:r>
      <w:r>
        <w:rPr>
          <w:sz w:val="28"/>
          <w:szCs w:val="28"/>
        </w:rPr>
        <w:t xml:space="preserve"> </w:t>
      </w:r>
      <w:r>
        <w:rPr>
          <w:sz w:val="28"/>
        </w:rPr>
        <w:t>В этом деле ему с успехом помогают автоматические устройства, функции у которых разные, но смысл работы заключается в одном, помочь человеку. На производстве и в быту везде мы окружены автоматическими устройствами и в дальнейшем человечество не сможет существовать без них - это факт. С каждым годом, если верить статистике и окружающей нас реальности, число этих устройств растет, и мир в котором мы живем сейчас, быстро меняется.  Как будет себя чувствовать человек в будущем зависит от того, какие практические и теоретические навыки получит он сейчас.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Материально-технический рост промышленности сильно обгоняет подготовку квалифицированных кадров.</w:t>
      </w:r>
      <w:r>
        <w:rPr>
          <w:sz w:val="28"/>
        </w:rPr>
        <w:t>В настоящее время в мире работают 1.4 млн. роботов - промышленных, домашних и игрушечных, причем продажи двух последних категорий стремительно растут и постоянно превышают прогнозы.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гноз на последние 5 лет  20 века составлял 5..6%, реальное число роботов превысило 10%. В первые за 5 лет 21 века прогноз составлял 11-17%,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реальный результат составил 30..50%. Эти цифры показывают темпы развития данной отрасли. Но самый важный фактор в том, что данное направление популярно в молодежной и подростковой сред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требность в специалистах, работающих с автоматизированными системами  на рынке вакансий города и округа в двух самых динамичных и развивающихся областях  составляет: в нефтегазодобыче - 17% -второе место после основных профильных специалистов данной отрасли; в  информационной сфере 30% - второе место после программ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Это очень высокий показатель и он продолжает расти, ведь наш город и округ является одним из самых динамично развивающихся территориальных субъектов России. И дальнейшее развитие невозможно без использования новых технологий, в том числе и автоматизированных систем.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i/>
          <w:color w:val="000000"/>
          <w:sz w:val="28"/>
          <w:szCs w:val="28"/>
        </w:rPr>
        <w:t>Актуальность программы</w:t>
      </w:r>
      <w:r>
        <w:rPr>
          <w:color w:val="000000"/>
          <w:sz w:val="28"/>
          <w:szCs w:val="28"/>
        </w:rPr>
        <w:t xml:space="preserve"> в том, что </w:t>
      </w:r>
      <w:r>
        <w:rPr>
          <w:sz w:val="28"/>
        </w:rPr>
        <w:t>работа объединения позволяет ребятам на конкретных примерах, приближенных к рабочим ситуациям, опробовать свои личные интеллектуальные и психологические качества, что даст им возможность утвердиться в правильности своего выбора или предостережет от   ошибки в выборе профессии. Независимо от результатов этого выбора, полученные знания и накопленный опыт дадут человеку уверенность в будущем мире, насыщенном умными механизмами.</w:t>
      </w:r>
      <w:r>
        <w:rPr>
          <w:color w:val="0070C0"/>
          <w:sz w:val="28"/>
          <w:szCs w:val="28"/>
        </w:rPr>
        <w:t xml:space="preserve">     </w:t>
      </w:r>
      <w:r>
        <w:rPr>
          <w:sz w:val="28"/>
          <w:szCs w:val="28"/>
        </w:rPr>
        <w:t>Стоит отдельно подчеркнуть, что выполнение программы основывается на личной заинтересованности учащихся в расширения собственных знаний и умений. Используя данную заинтересованность в процессе занятий под руководством педагога  знания и умения должны достигнуть определенного конечного уровня. Анализ предыдущей работы</w:t>
      </w:r>
      <w:r>
        <w:rPr/>
        <w:t xml:space="preserve"> </w:t>
      </w:r>
      <w:r>
        <w:rPr>
          <w:sz w:val="28"/>
          <w:szCs w:val="28"/>
        </w:rPr>
        <w:t xml:space="preserve">объединения позволяет сделать ряд выводов о том, какое влияние на развитие личности учащихся оказывают занятия в объединении робототехн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-первых, работа над моделями роботов способствует раз</w:t>
        <w:softHyphen/>
        <w:t xml:space="preserve">витию точности восприятия, логике, наблюдательности, мелкой моторики пальцев р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-вторых, изготовление моделей робота активизирует мыш</w:t>
        <w:softHyphen/>
        <w:t>ление учащегося. Ведь при пос</w:t>
        <w:softHyphen/>
        <w:t>тройке моделей необходимо решать ряд практических за</w:t>
        <w:softHyphen/>
        <w:t>дач, а это требует сообрази</w:t>
        <w:softHyphen/>
        <w:t xml:space="preserve">тельности и смекал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-третьих, удачное реше</w:t>
        <w:softHyphen/>
        <w:t>ние сложных для ребят тех</w:t>
        <w:softHyphen/>
        <w:t>нических задач, вызывает у них чувство радости, добавляет уверенности в своих силах. Первые успехи в тех</w:t>
        <w:softHyphen/>
        <w:t>ническом  моделировании вызывают желание изготовить новые, более сложные модели, способствуют воспи</w:t>
        <w:softHyphen/>
        <w:t xml:space="preserve">танию трудолюбия, позволяет чувствовать себя уверенно при работе со сложной электронной технико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программа помо</w:t>
        <w:softHyphen/>
        <w:t>гает учащимся расширить и закрепить на практике зна</w:t>
        <w:softHyphen/>
        <w:t>ния основ наук, получаемые в общеобразовательных уч</w:t>
        <w:softHyphen/>
        <w:t>реждениях ( математика, физика, химия, черчение, техноло</w:t>
        <w:softHyphen/>
        <w:t xml:space="preserve">гия, рисовани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обучения, при изготовлении моделей, ис</w:t>
        <w:softHyphen/>
        <w:t xml:space="preserve">пользуются готовые комплекты конструкторов роботов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При достижении обучающимися  высоких результатов, организуются и проводятся открытые городские соревновании. По результатам соревнований формируется команда объединения для участия в окружных, областных и Российских соревнов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Цель программы -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владение навыками начального технического конструирования.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Style11"/>
        <w:spacing w:lineRule="exact" w:line="283"/>
        <w:ind w:left="43" w:right="8" w:firstLine="26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pacing w:lineRule="exact" w:line="288"/>
        <w:ind w:left="340"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 программы: </w:t>
      </w:r>
    </w:p>
    <w:p>
      <w:pPr>
        <w:pStyle w:val="Style11"/>
        <w:spacing w:lineRule="exact" w:line="288"/>
        <w:ind w:left="340"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pacing w:lineRule="exact" w:line="288"/>
        <w:ind w:left="340" w:right="-1" w:hanging="0"/>
        <w:rPr/>
      </w:pPr>
      <w:r>
        <w:rPr>
          <w:bCs/>
          <w:i/>
          <w:color w:val="000000"/>
          <w:sz w:val="28"/>
          <w:szCs w:val="28"/>
        </w:rPr>
        <w:t xml:space="preserve">Образовательные: </w:t>
      </w:r>
    </w:p>
    <w:p>
      <w:pPr>
        <w:pStyle w:val="Style11"/>
        <w:spacing w:lineRule="exact" w:line="283"/>
        <w:ind w:left="360" w:right="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формирование навыков проектной деятельности, планирования основных этапов работы, необходимых предварительных исследований. </w:t>
      </w:r>
    </w:p>
    <w:p>
      <w:pPr>
        <w:pStyle w:val="Style11"/>
        <w:spacing w:lineRule="exact" w:line="283"/>
        <w:ind w:left="360" w:right="8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навыков работы с программным обеспечением, инструментами, стан</w:t>
        <w:softHyphen/>
        <w:t xml:space="preserve">ками ЧПУ и цифровыми периферийными устройствами. </w:t>
      </w:r>
    </w:p>
    <w:p>
      <w:pPr>
        <w:pStyle w:val="Style11"/>
        <w:spacing w:lineRule="exact" w:line="278" w:before="14" w:after="0"/>
        <w:ind w:left="360" w:right="-1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формирование умения самостоятельно решать вопросы конструирования, программирования и сборки моделей – роботов или электронных устройств. </w:t>
      </w:r>
    </w:p>
    <w:p>
      <w:pPr>
        <w:pStyle w:val="Style11"/>
        <w:spacing w:lineRule="exact" w:line="283"/>
        <w:ind w:left="360" w:right="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бучение воспитан</w:t>
        <w:softHyphen/>
        <w:t>ников технической терми</w:t>
        <w:softHyphen/>
        <w:t>нологии, понятиям и сведе</w:t>
        <w:softHyphen/>
        <w:t>ниям;</w:t>
      </w:r>
    </w:p>
    <w:p>
      <w:pPr>
        <w:pStyle w:val="Style11"/>
        <w:spacing w:lineRule="exact" w:line="283"/>
        <w:ind w:left="380" w:right="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 xml:space="preserve">организация взаимодействия с учебными заведениями для дальнейшего обучения будущим специальностям. </w:t>
      </w:r>
    </w:p>
    <w:p>
      <w:pPr>
        <w:pStyle w:val="Style11"/>
        <w:spacing w:lineRule="exact" w:line="225" w:before="19" w:after="0"/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pacing w:lineRule="exact" w:line="225" w:before="19" w:after="0"/>
        <w:ind w:left="283" w:right="-1" w:hanging="0"/>
        <w:rPr/>
      </w:pPr>
      <w:r>
        <w:rPr>
          <w:bCs/>
          <w:i/>
          <w:color w:val="000000"/>
          <w:sz w:val="28"/>
          <w:szCs w:val="28"/>
        </w:rPr>
        <w:t xml:space="preserve">Развивающие: </w:t>
      </w:r>
    </w:p>
    <w:p>
      <w:pPr>
        <w:pStyle w:val="Style11"/>
        <w:spacing w:lineRule="exact" w:line="283"/>
        <w:ind w:left="43" w:right="7" w:firstLine="264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формирование интереса к современной цифровой технике и кибернетическим системам. </w:t>
      </w:r>
    </w:p>
    <w:p>
      <w:pPr>
        <w:pStyle w:val="Style11"/>
        <w:tabs>
          <w:tab w:val="clear" w:pos="708"/>
          <w:tab w:val="left" w:pos="293" w:leader="none"/>
          <w:tab w:val="left" w:pos="1748" w:leader="none"/>
        </w:tabs>
        <w:spacing w:lineRule="exact" w:line="297"/>
        <w:ind w:right="-1" w:hanging="0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•   развитие </w:t>
        <w:tab/>
        <w:t xml:space="preserve">мотивации воспитанника к творческому поиску инновационных систем. </w:t>
      </w:r>
    </w:p>
    <w:p>
      <w:pPr>
        <w:pStyle w:val="Style11"/>
        <w:spacing w:lineRule="exact" w:line="268" w:before="28" w:after="0"/>
        <w:ind w:left="43" w:right="12" w:firstLine="288"/>
        <w:rPr/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 xml:space="preserve">развитие творческого мышления. </w:t>
      </w:r>
    </w:p>
    <w:p>
      <w:pPr>
        <w:pStyle w:val="Style11"/>
        <w:spacing w:lineRule="exact" w:line="268" w:before="28" w:after="0"/>
        <w:ind w:left="43" w:right="12" w:firstLine="288"/>
        <w:rPr/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развитие умений орга</w:t>
        <w:softHyphen/>
        <w:t xml:space="preserve">низации учебного труда. </w:t>
      </w:r>
    </w:p>
    <w:p>
      <w:pPr>
        <w:pStyle w:val="Style11"/>
        <w:spacing w:lineRule="exact" w:line="288"/>
        <w:ind w:left="24" w:right="22" w:firstLine="260"/>
        <w:rPr/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развитие умений умс</w:t>
        <w:softHyphen/>
        <w:t>твенного труда (запоминать, анализировать, оценивать)</w:t>
      </w:r>
    </w:p>
    <w:p>
      <w:pPr>
        <w:pStyle w:val="Style11"/>
        <w:spacing w:lineRule="exact" w:line="268" w:before="28" w:after="0"/>
        <w:ind w:left="43" w:right="12" w:firstLine="288"/>
        <w:rPr/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 xml:space="preserve">развитие логики, новых знаний, упорства. </w:t>
      </w:r>
    </w:p>
    <w:p>
      <w:pPr>
        <w:pStyle w:val="Style11"/>
        <w:spacing w:lineRule="exact" w:line="288"/>
        <w:ind w:left="24" w:right="22" w:first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lineRule="exact" w:line="288"/>
        <w:ind w:left="24" w:right="22" w:firstLine="260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Воспитательные: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11"/>
        <w:spacing w:lineRule="exact" w:line="283"/>
        <w:ind w:left="43" w:right="7" w:firstLine="264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питание настойчи</w:t>
        <w:softHyphen/>
        <w:t>вости в преодолении трудно</w:t>
        <w:softHyphen/>
        <w:t>стей, достижении поставлен</w:t>
        <w:softHyphen/>
        <w:t xml:space="preserve">ных задач. </w:t>
      </w:r>
    </w:p>
    <w:p>
      <w:pPr>
        <w:pStyle w:val="Style11"/>
        <w:numPr>
          <w:ilvl w:val="0"/>
          <w:numId w:val="3"/>
        </w:numPr>
        <w:spacing w:lineRule="exact" w:line="283"/>
        <w:ind w:left="720" w:right="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последовательности поступков, аккуратнос</w:t>
        <w:softHyphen/>
        <w:t>ти, дисциплинированности, ответственности за поручен</w:t>
        <w:softHyphen/>
        <w:t xml:space="preserve">ное дело. </w:t>
      </w:r>
    </w:p>
    <w:p>
      <w:pPr>
        <w:pStyle w:val="Style11"/>
        <w:spacing w:lineRule="exact" w:line="283"/>
        <w:ind w:left="43" w:right="7" w:first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28" w:after="0"/>
        <w:ind w:right="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Cs/>
          <w:color w:val="000100"/>
          <w:sz w:val="28"/>
          <w:szCs w:val="28"/>
        </w:rPr>
        <w:t>Для реализации поставлен</w:t>
        <w:softHyphen/>
        <w:t>ных задач используются сле</w:t>
        <w:softHyphen/>
        <w:t xml:space="preserve">дующие методы: </w:t>
      </w:r>
    </w:p>
    <w:p>
      <w:pPr>
        <w:pStyle w:val="TextBodyIndent"/>
        <w:ind w:hanging="0"/>
        <w:rPr/>
      </w:pPr>
      <w:r>
        <w:rPr>
          <w:bCs/>
          <w:color w:val="000100"/>
          <w:szCs w:val="28"/>
        </w:rPr>
        <w:t>1. Словесные- беседа, объяс</w:t>
        <w:softHyphen/>
        <w:t xml:space="preserve">нение, рассказ. </w:t>
      </w:r>
    </w:p>
    <w:p>
      <w:pPr>
        <w:pStyle w:val="TextBodyIndent"/>
        <w:ind w:hanging="0"/>
        <w:rPr/>
      </w:pPr>
      <w:r>
        <w:rPr>
          <w:bCs/>
          <w:color w:val="000100"/>
          <w:szCs w:val="28"/>
        </w:rPr>
        <w:t>2. Исследовательские - данные мето</w:t>
        <w:softHyphen/>
        <w:t>ды предполагают постановку и решение проблемных ситу</w:t>
        <w:softHyphen/>
        <w:t>аций, в этих случаях новые знания и умения открываются  воспитанником непосредс</w:t>
        <w:softHyphen/>
        <w:t>твенно в ходе решения прак</w:t>
        <w:softHyphen/>
        <w:t xml:space="preserve">тических задач. </w:t>
      </w:r>
    </w:p>
    <w:p>
      <w:pPr>
        <w:pStyle w:val="TextBodyIndent"/>
        <w:ind w:hanging="0"/>
        <w:rPr/>
      </w:pPr>
      <w:r>
        <w:rPr>
          <w:bCs/>
          <w:color w:val="000100"/>
          <w:szCs w:val="28"/>
        </w:rPr>
        <w:t>3.Наглядные- (демонстрационные пособия, макеты) - показывается большое количество иллюстриро</w:t>
        <w:softHyphen/>
        <w:t>ванной литературы, фото-, видеоматериалов, образ</w:t>
        <w:softHyphen/>
        <w:t>цов изделий, используются технические средства обу</w:t>
        <w:softHyphen/>
        <w:t xml:space="preserve">чения. </w:t>
      </w:r>
    </w:p>
    <w:p>
      <w:pPr>
        <w:pStyle w:val="TextBodyIndent"/>
        <w:ind w:hanging="0"/>
        <w:rPr>
          <w:bCs/>
          <w:color w:val="000100"/>
          <w:szCs w:val="28"/>
        </w:rPr>
      </w:pPr>
      <w:r>
        <w:rPr>
          <w:bCs/>
          <w:color w:val="000100"/>
          <w:szCs w:val="28"/>
        </w:rPr>
        <w:t>4. Практические - прак</w:t>
        <w:softHyphen/>
        <w:t xml:space="preserve">тическая работа. </w:t>
      </w:r>
    </w:p>
    <w:p>
      <w:pPr>
        <w:pStyle w:val="TextBodyIndent"/>
        <w:ind w:hanging="0"/>
        <w:rPr>
          <w:bCs/>
          <w:color w:val="000100"/>
          <w:szCs w:val="28"/>
        </w:rPr>
      </w:pPr>
      <w:r>
        <w:rPr>
          <w:bCs/>
          <w:color w:val="000100"/>
          <w:szCs w:val="28"/>
        </w:rPr>
        <w:t>5. Инновационные – использование компьютерных программ расчета и проектирования роботов, совершенствование процесса работы (использования новых материалов и технологий), от</w:t>
        <w:softHyphen/>
        <w:t xml:space="preserve">работка навыков программирования с использованием различных языков и сред программирования. </w:t>
      </w:r>
    </w:p>
    <w:p>
      <w:pPr>
        <w:pStyle w:val="TextBodyIndent"/>
        <w:ind w:hanging="0"/>
        <w:rPr>
          <w:bCs/>
          <w:color w:val="000100"/>
          <w:szCs w:val="28"/>
        </w:rPr>
      </w:pPr>
      <w:r>
        <w:rPr>
          <w:bCs/>
          <w:color w:val="000100"/>
          <w:szCs w:val="28"/>
        </w:rPr>
        <w:t>6. Проектная деятель</w:t>
        <w:softHyphen/>
        <w:t>ность по разработке рацио</w:t>
        <w:softHyphen/>
        <w:t>нализаторских предложе</w:t>
        <w:softHyphen/>
        <w:t>ний, изобретений. Организация поэтапной работы от идеи до готовой модели или систематизированного результата.</w:t>
      </w:r>
    </w:p>
    <w:p>
      <w:pPr>
        <w:pStyle w:val="TextBodyIndent"/>
        <w:ind w:hanging="0"/>
        <w:rPr>
          <w:bCs/>
          <w:color w:val="000100"/>
          <w:szCs w:val="28"/>
        </w:rPr>
      </w:pPr>
      <w:r>
        <w:rPr>
          <w:bCs/>
          <w:color w:val="000100"/>
          <w:szCs w:val="28"/>
        </w:rPr>
      </w:r>
    </w:p>
    <w:p>
      <w:pPr>
        <w:pStyle w:val="Normal"/>
        <w:jc w:val="both"/>
        <w:rPr>
          <w:b/>
          <w:b/>
          <w:bCs/>
          <w:color w:val="000100"/>
          <w:sz w:val="28"/>
          <w:szCs w:val="28"/>
        </w:rPr>
      </w:pPr>
      <w:r>
        <w:rPr>
          <w:b/>
          <w:bCs/>
          <w:color w:val="0001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е оснащение:</w:t>
      </w:r>
    </w:p>
    <w:p>
      <w:pPr>
        <w:pStyle w:val="Normal"/>
        <w:rPr/>
      </w:pPr>
      <w:r>
        <w:rPr>
          <w:bCs/>
          <w:sz w:val="28"/>
          <w:szCs w:val="28"/>
        </w:rPr>
        <w:t>Конструктор Лего-</w:t>
      </w:r>
      <w:r>
        <w:rPr>
          <w:bCs/>
          <w:sz w:val="28"/>
          <w:szCs w:val="28"/>
          <w:lang w:val="en-US"/>
        </w:rPr>
        <w:t>NXT</w:t>
      </w:r>
      <w:r>
        <w:rPr>
          <w:bCs/>
          <w:sz w:val="28"/>
          <w:szCs w:val="28"/>
        </w:rPr>
        <w:t>, компьютер, ноутбук, сверлильный станок, точильный станок, фрезеровальный станок, паяльник, весы,</w:t>
      </w:r>
    </w:p>
    <w:p>
      <w:pPr>
        <w:pStyle w:val="Style11"/>
        <w:spacing w:lineRule="exact" w:line="283"/>
        <w:ind w:left="43" w:right="8" w:firstLine="26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spacing w:lineRule="exact" w:line="283"/>
        <w:ind w:left="43" w:right="8" w:firstLine="264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рок  реализации про</w:t>
        <w:softHyphen/>
        <w:t>граммы - 1 год.</w:t>
      </w:r>
    </w:p>
    <w:p>
      <w:pPr>
        <w:pStyle w:val="Style11"/>
        <w:spacing w:lineRule="exact" w:line="283"/>
        <w:ind w:left="43" w:right="8" w:first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озраст обучающихся от 8 до 12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стро</w:t>
        <w:softHyphen/>
        <w:t xml:space="preserve">ится с учетом следующих педагогических принципов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оступности</w:t>
      </w:r>
      <w:r>
        <w:rPr>
          <w:sz w:val="28"/>
          <w:szCs w:val="28"/>
        </w:rPr>
        <w:t xml:space="preserve"> - </w:t>
        <w:softHyphen/>
        <w:t xml:space="preserve">изучение материала ведется от простого к сложному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глядности</w:t>
      </w:r>
      <w:r>
        <w:rPr>
          <w:sz w:val="28"/>
          <w:szCs w:val="28"/>
        </w:rPr>
        <w:t xml:space="preserve"> - показ (де</w:t>
        <w:softHyphen/>
        <w:t>монстрация) фотографий, ри</w:t>
        <w:softHyphen/>
        <w:t>сунков, чертежей, видеороликов, готовых мо</w:t>
        <w:softHyphen/>
        <w:t xml:space="preserve">делей роботов или механизмов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емственности</w:t>
      </w:r>
      <w:r>
        <w:rPr>
          <w:sz w:val="28"/>
          <w:szCs w:val="28"/>
        </w:rPr>
        <w:t xml:space="preserve"> - со</w:t>
        <w:softHyphen/>
        <w:t>держание  обучения основывается на знаниях, умениях и навыках, полу</w:t>
        <w:softHyphen/>
        <w:t>ченных на уроках технологии и начальном техническом моделировании, тесно связано с ними и является взаимопро</w:t>
        <w:softHyphen/>
        <w:t xml:space="preserve">никающим и дополняющим;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учности</w:t>
      </w:r>
      <w:r>
        <w:rPr>
          <w:sz w:val="28"/>
          <w:szCs w:val="28"/>
        </w:rPr>
        <w:t xml:space="preserve"> - про</w:t>
        <w:softHyphen/>
        <w:t>грамма основывается на первоисточниках, на досто</w:t>
        <w:softHyphen/>
        <w:t>верной и проверенной ин</w:t>
        <w:softHyphen/>
        <w:t>формации, на современных технических достижениях. Ведется постоянный мониторинг современных технологий и новых материалов. Старшие учащиеся под контролем руководителя выполняют исследовательские работы в области применения новых материалов, технологий и программ в работе объединения. В процессе изготовле</w:t>
        <w:softHyphen/>
        <w:t>ния электронных моделей, воспитанники приобретают разнообразные технологические навыки, знакомятся с конструкцией различных моделей. Особен</w:t>
        <w:softHyphen/>
        <w:t>ностью программы является ее профессиональная ориентированность и  преемствен</w:t>
        <w:softHyphen/>
        <w:t xml:space="preserve">ность в обучении. 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exact" w:line="268" w:before="28" w:after="0"/>
        <w:ind w:left="43" w:right="12" w:first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Style11"/>
        <w:spacing w:lineRule="exact" w:line="268" w:before="28" w:after="0"/>
        <w:ind w:left="43" w:right="12" w:first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exact" w:line="268" w:before="28" w:after="0"/>
        <w:ind w:right="1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ающийся по прохождении программы:</w:t>
      </w:r>
    </w:p>
    <w:p>
      <w:pPr>
        <w:pStyle w:val="Style11"/>
        <w:spacing w:lineRule="exact" w:line="268" w:before="28" w:after="0"/>
        <w:ind w:right="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3"/>
        </w:numPr>
        <w:spacing w:lineRule="exact" w:line="268" w:before="28" w:after="0"/>
        <w:ind w:left="720" w:right="12" w:hanging="360"/>
        <w:rPr>
          <w:sz w:val="28"/>
          <w:szCs w:val="28"/>
        </w:rPr>
      </w:pPr>
      <w:r>
        <w:rPr>
          <w:sz w:val="28"/>
          <w:szCs w:val="28"/>
        </w:rPr>
        <w:t>понимает принципы работы цифровой техники</w:t>
      </w:r>
    </w:p>
    <w:p>
      <w:pPr>
        <w:pStyle w:val="Style11"/>
        <w:numPr>
          <w:ilvl w:val="0"/>
          <w:numId w:val="3"/>
        </w:numPr>
        <w:spacing w:lineRule="exact" w:line="268" w:before="28" w:after="0"/>
        <w:ind w:left="720" w:right="12" w:hanging="360"/>
        <w:rPr>
          <w:sz w:val="28"/>
          <w:szCs w:val="28"/>
        </w:rPr>
      </w:pPr>
      <w:r>
        <w:rPr>
          <w:sz w:val="28"/>
          <w:szCs w:val="28"/>
        </w:rPr>
        <w:t>строить кинематические схемы механизмов, достоинства и недостатки современных кибернетических механизмов, ориентироваться в областях их применения.</w:t>
      </w:r>
    </w:p>
    <w:p>
      <w:pPr>
        <w:pStyle w:val="Style11"/>
        <w:numPr>
          <w:ilvl w:val="0"/>
          <w:numId w:val="3"/>
        </w:numPr>
        <w:spacing w:lineRule="exact" w:line="268" w:before="28" w:after="0"/>
        <w:ind w:left="720" w:right="12" w:hanging="360"/>
        <w:rPr>
          <w:sz w:val="28"/>
          <w:szCs w:val="28"/>
        </w:rPr>
      </w:pPr>
      <w:r>
        <w:rPr>
          <w:sz w:val="28"/>
          <w:szCs w:val="28"/>
        </w:rPr>
        <w:t>разбирается в принципах программирования</w:t>
      </w:r>
    </w:p>
    <w:p>
      <w:pPr>
        <w:pStyle w:val="Style11"/>
        <w:numPr>
          <w:ilvl w:val="0"/>
          <w:numId w:val="3"/>
        </w:numPr>
        <w:spacing w:lineRule="exact" w:line="268" w:before="28" w:after="0"/>
        <w:ind w:left="720" w:right="12" w:hanging="360"/>
        <w:rPr/>
      </w:pPr>
      <w:r>
        <w:rPr>
          <w:sz w:val="28"/>
          <w:szCs w:val="28"/>
        </w:rPr>
        <w:t>планировать свою работу</w:t>
      </w:r>
    </w:p>
    <w:p>
      <w:pPr>
        <w:pStyle w:val="Style11"/>
        <w:numPr>
          <w:ilvl w:val="0"/>
          <w:numId w:val="3"/>
        </w:numPr>
        <w:spacing w:lineRule="exact" w:line="268" w:before="28" w:after="0"/>
        <w:ind w:left="720" w:right="12" w:hanging="360"/>
        <w:rPr>
          <w:sz w:val="28"/>
          <w:szCs w:val="28"/>
        </w:rPr>
      </w:pPr>
      <w:r>
        <w:rPr>
          <w:sz w:val="28"/>
          <w:szCs w:val="28"/>
        </w:rPr>
        <w:t>свободно владеть терминологией в данной области</w:t>
      </w:r>
    </w:p>
    <w:p>
      <w:pPr>
        <w:pStyle w:val="Style11"/>
        <w:spacing w:lineRule="exact" w:line="283"/>
        <w:ind w:left="43" w:right="8" w:first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ен знат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у безопасност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ую рабочую терминологию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Архитектуру робота </w:t>
      </w:r>
      <w:r>
        <w:rPr>
          <w:sz w:val="28"/>
          <w:szCs w:val="28"/>
          <w:lang w:val="en-US"/>
        </w:rPr>
        <w:t>NXT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рабочие программные функции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ть простейшие механиз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Строить логические схемы программных моду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788" w:hanging="708"/>
        <w:jc w:val="both"/>
        <w:rPr/>
      </w:pPr>
      <w:r>
        <w:rPr>
          <w:sz w:val="28"/>
          <w:szCs w:val="28"/>
        </w:rPr>
        <w:t xml:space="preserve">Собирать из готовых деталей модели роботов </w:t>
      </w:r>
      <w:r>
        <w:rPr>
          <w:sz w:val="28"/>
          <w:szCs w:val="28"/>
          <w:lang w:val="en-US"/>
        </w:rPr>
        <w:t>NX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Обслуживать роботов и определять неисправ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Ставить перед роботом адекватные задач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казательных выступлениях и соревнованиях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00"/>
        <w:gridCol w:w="1568"/>
        <w:gridCol w:w="1492"/>
        <w:gridCol w:w="226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врем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Введение в предме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ехника безопас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зучение используемых устройст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ограммное обеспеч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рхитектура робота, моделир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оек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                                                            35 часов</w:t>
            </w:r>
          </w:p>
        </w:tc>
      </w:tr>
    </w:tbl>
    <w:p>
      <w:pPr>
        <w:pStyle w:val="TextBodyIndent"/>
        <w:numPr>
          <w:ilvl w:val="0"/>
          <w:numId w:val="6"/>
        </w:numPr>
        <w:ind w:left="360" w:hanging="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left"/>
        <w:rPr/>
      </w:pPr>
      <w:r>
        <w:rPr>
          <w:b/>
          <w:szCs w:val="28"/>
        </w:rPr>
        <w:t>Раздел</w:t>
      </w:r>
      <w:r>
        <w:rPr>
          <w:b/>
        </w:rPr>
        <w:t xml:space="preserve">   № 1.  Введение в предмет  ( </w:t>
      </w:r>
      <w:r>
        <w:rPr>
          <w:b/>
          <w:color w:val="000000"/>
        </w:rPr>
        <w:t>1 час)</w:t>
      </w:r>
    </w:p>
    <w:p>
      <w:pPr>
        <w:pStyle w:val="TextBodyIndent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jc w:val="left"/>
        <w:rPr/>
      </w:pPr>
      <w:r>
        <w:rPr>
          <w:b/>
          <w:bCs/>
        </w:rPr>
        <w:t>Теория.</w:t>
      </w:r>
      <w:r>
        <w:rPr/>
        <w:t xml:space="preserve"> Описание терминологии, единиц измерения и используемых устройств. Типовая классификация устройств при работе  в объединении. 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/>
      </w:pPr>
      <w:r>
        <w:rPr>
          <w:b/>
          <w:bCs/>
        </w:rPr>
        <w:t xml:space="preserve">Практика. </w:t>
      </w:r>
      <w:r>
        <w:rPr/>
        <w:t>Демонстрация используемых устройств, примеры их использования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/>
      </w:pPr>
      <w:r>
        <w:rPr>
          <w:b/>
          <w:szCs w:val="28"/>
        </w:rPr>
        <w:t>Раздел</w:t>
      </w:r>
      <w:r>
        <w:rPr>
          <w:b/>
        </w:rPr>
        <w:t xml:space="preserve">  № 2. Техника безопасности  ( </w:t>
      </w:r>
      <w:r>
        <w:rPr>
          <w:b/>
          <w:color w:val="000000"/>
        </w:rPr>
        <w:t>1 час)</w:t>
      </w:r>
    </w:p>
    <w:p>
      <w:pPr>
        <w:pStyle w:val="TextBodyIndent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. </w:t>
      </w:r>
      <w:r>
        <w:rPr>
          <w:sz w:val="28"/>
          <w:szCs w:val="28"/>
        </w:rPr>
        <w:t>Правила поведения. Основные нормы безопасности. Типовая классификация опасных устройств при работе  в объединении. Классификация опасных действий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Знакомство с защитными устройствами и правилами их эксплуатации. Наглядная демонстрация рабочих инструментов и предметов.  Акцентирования внимания на опасности. </w:t>
      </w:r>
    </w:p>
    <w:p>
      <w:pPr>
        <w:pStyle w:val="TextBodyIndent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>
          <w:b/>
          <w:szCs w:val="28"/>
        </w:rPr>
        <w:t>Раздел</w:t>
      </w:r>
      <w:r>
        <w:rPr>
          <w:b/>
        </w:rPr>
        <w:t xml:space="preserve">  № 3.  Изучение используемых устройств  ( </w:t>
      </w:r>
      <w:r>
        <w:rPr>
          <w:b/>
          <w:color w:val="000000"/>
        </w:rPr>
        <w:t>4 часа)</w:t>
      </w:r>
    </w:p>
    <w:p>
      <w:pPr>
        <w:pStyle w:val="TextBodyIndent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ория. </w:t>
      </w:r>
      <w:r>
        <w:rPr>
          <w:sz w:val="28"/>
          <w:szCs w:val="28"/>
        </w:rPr>
        <w:t>Используемые устройства, их характеристики и классификация. Характеристики компьютера. Рабочая панель. Порты подключения периферийных устройств. Характеристики сенсоров. Способы их подключения и установки. Типы двигателей, способы их подключения. Принципы дистанционного управления. Классификация  и характери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Демонстрация используемых устройств, примеры их использования. Демонстрация бортового компьютера, примеры работы с панелью и подключение периферийных устройств. Наглядная демонстрация работы с сенсорами. Практическая работа по калибровки сенсоров. Демонстрация составных узлов двигателя. Примеры дистанционного управления и устройств связи.  </w:t>
      </w:r>
    </w:p>
    <w:p>
      <w:pPr>
        <w:pStyle w:val="TextBodyIndent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>
          <w:b/>
          <w:szCs w:val="28"/>
        </w:rPr>
        <w:t>Раздел</w:t>
      </w:r>
      <w:r>
        <w:rPr>
          <w:b/>
        </w:rPr>
        <w:t xml:space="preserve">  № 4.  Программное обеспечение  ( </w:t>
      </w:r>
      <w:r>
        <w:rPr>
          <w:b/>
          <w:color w:val="000000"/>
        </w:rPr>
        <w:t>10 часов)</w:t>
      </w:r>
    </w:p>
    <w:p>
      <w:pPr>
        <w:pStyle w:val="TextBodyIndent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jc w:val="left"/>
        <w:rPr/>
      </w:pPr>
      <w:r>
        <w:rPr>
          <w:b/>
          <w:bCs/>
        </w:rPr>
        <w:t xml:space="preserve">Теория. </w:t>
      </w:r>
      <w:r>
        <w:rPr/>
        <w:t>Логические схемы построения программ. Виды функций и их назначение. Построение логической схемы взаимодействия функций. Основные параметры управления двигателем. Доступные параметры при использовании сенсоров.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  <w:bCs/>
        </w:rPr>
        <w:t xml:space="preserve">Практика. </w:t>
      </w:r>
      <w:r>
        <w:rPr/>
        <w:t>Примеры рабочих программ. Примеры взаимодействия функций. Практическое рассмотрения различных схем взаимодействия функций. Работа с двигателем используя различные параметры. Способы тестирования сенсоров. Подключения и настройка.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/>
      </w:pPr>
      <w:r>
        <w:rPr>
          <w:b/>
          <w:szCs w:val="28"/>
        </w:rPr>
        <w:t>Раздел</w:t>
      </w:r>
      <w:r>
        <w:rPr>
          <w:b/>
        </w:rPr>
        <w:t xml:space="preserve">  № 5. Архитектура робота  (</w:t>
      </w:r>
      <w:r>
        <w:rPr>
          <w:b/>
          <w:color w:val="000000"/>
        </w:rPr>
        <w:t>12 часов)</w:t>
      </w:r>
    </w:p>
    <w:p>
      <w:pPr>
        <w:pStyle w:val="TextBodyIndent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jc w:val="left"/>
        <w:rPr/>
      </w:pPr>
      <w:r>
        <w:rPr>
          <w:b/>
          <w:bCs/>
        </w:rPr>
        <w:t xml:space="preserve">Теория.  </w:t>
      </w:r>
      <w:r>
        <w:rPr/>
        <w:t xml:space="preserve">Принципы теоретического  построения схемы робота. Компоновка отдельных узлов в блоки и модели. Рассмотрение способов крепления и крепежа. Просмотр фотографий и видеороликов по робототехнике. Теоретические принципы движения механизмов и животных. Виды движителей их достоинства и недостатки. Расчет кинематической схемы. Определение параметров конструкции и программного обеспечения. Определение параметров шагающего робота выполнение необходимых расчетов. Определение теоретических возможностей робота. 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ка.  </w:t>
      </w:r>
      <w:r>
        <w:rPr>
          <w:sz w:val="28"/>
          <w:szCs w:val="28"/>
        </w:rPr>
        <w:t>Способы соединения различных узлов. Практическое взаимодействие в схеме модели. Сборка различных схем крепления. Сборка кинематических схем. Эксперименты на моделях. Сборка расчетной кинематической схемы. Поэтапная сборка модели робота. Создание каркаса с последующим добавлением основных узлов. Проверка на практике расчетных возмож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30"/>
        <w:gridCol w:w="10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92" w:firstLine="392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ведение в предм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равила поведения. Основные нормы безопасн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Используемые устройства, их характеристики и классификац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орты подключения периферийных устройст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Характеристики сенсор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ринципы дистанционного управления. Классификация  и характерист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огические схемы построения програм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иды функций и их назнач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строение логической схемы взаимодействия функц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сновные параметры управления двигателе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оступные параметры при использовании сенсор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имеры рабочих програм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бота с двигателе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пособы тестирования сенсор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дключения и настройка сенсор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хранение информации. Запуск програм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инципы теоретического  построения схемы робо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мпоновка отдельных узлов в блоки и модел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иды движителей их достоинства и недостат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счет кинематической схем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пределение параметров конструкции и программного обеспеч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пределение теоретических возможностей робо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пособы соединения различных узл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борка различных схем креп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борка кинематических схе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оэтапная сборка модели робо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борка расчетной кинематической схем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 практике расчетных возможностей робота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пределение функций робо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счет кинематической  схем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борка робо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борка робо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борка робо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писание программы для робо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езентация проектной рабо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</w:tr>
    </w:tbl>
    <w:p>
      <w:pPr>
        <w:pStyle w:val="TextBodyIndent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7" w:hanging="0"/>
        <w:rPr>
          <w:b/>
          <w:b/>
          <w:bCs/>
          <w:sz w:val="28"/>
        </w:rPr>
      </w:pPr>
      <w:r>
        <w:rPr>
          <w:b/>
          <w:bCs/>
          <w:sz w:val="28"/>
        </w:rPr>
        <w:t>Используемая и рекомендуемая литература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«Занимательная кибернетика» А.Б. Гордин 2007 г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«Кружок технической кибернетики»  Д.М. Комский 1991 г.</w:t>
      </w:r>
    </w:p>
    <w:p>
      <w:pPr>
        <w:pStyle w:val="Normal"/>
        <w:ind w:firstLine="708"/>
        <w:rPr/>
      </w:pPr>
      <w:r>
        <w:rPr>
          <w:sz w:val="28"/>
        </w:rPr>
        <w:t>«Кибернетика стучится в школу» Г. Воробьев 1996 г.</w:t>
      </w:r>
    </w:p>
    <w:p>
      <w:pPr>
        <w:pStyle w:val="Normal"/>
        <w:ind w:firstLine="708"/>
        <w:rPr/>
      </w:pPr>
      <w:r>
        <w:rPr/>
        <w:t xml:space="preserve">«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MINDSTORMS</w:t>
      </w:r>
      <w:r>
        <w:rPr/>
        <w:t xml:space="preserve"> </w:t>
      </w:r>
      <w:r>
        <w:rPr>
          <w:sz w:val="28"/>
          <w:szCs w:val="28"/>
        </w:rPr>
        <w:t>руководство пользователя</w:t>
      </w:r>
      <w:r>
        <w:rPr/>
        <w:t>»2010 г.</w:t>
      </w:r>
    </w:p>
    <w:p>
      <w:pPr>
        <w:pStyle w:val="Normal"/>
        <w:ind w:firstLine="708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bofor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yrobo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bocl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/>
        <w:t>Карта контроля автономного робота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звание мод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личество дета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личество блоков в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устойчивость боков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устойчивость курсова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Контрольный лист прохождения трассы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остав команды________________________________________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Название модели_________________________</w:t>
      </w:r>
    </w:p>
    <w:p>
      <w:pPr>
        <w:pStyle w:val="TextBodyIndent"/>
        <w:ind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316"/>
        <w:gridCol w:w="816"/>
        <w:gridCol w:w="817"/>
        <w:gridCol w:w="818"/>
        <w:gridCol w:w="818"/>
        <w:gridCol w:w="81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пытка 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ремя сборки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ремя прохождения трассы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епятстви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oforum.ru/" TargetMode="External"/><Relationship Id="rId3" Type="http://schemas.openxmlformats.org/officeDocument/2006/relationships/hyperlink" Target="http://www.lego.ru/" TargetMode="External"/><Relationship Id="rId4" Type="http://schemas.openxmlformats.org/officeDocument/2006/relationships/hyperlink" Target="http://www.myrobot.ru/" TargetMode="External"/><Relationship Id="rId5" Type="http://schemas.openxmlformats.org/officeDocument/2006/relationships/hyperlink" Target="http://www.roboclu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58:00Z</dcterms:created>
  <dc:creator>Atlon</dc:creator>
  <dc:description/>
  <cp:keywords/>
  <dc:language>en-US</dc:language>
  <cp:lastModifiedBy>Учитель</cp:lastModifiedBy>
  <cp:lastPrinted>2003-10-14T12:21:00Z</cp:lastPrinted>
  <dcterms:modified xsi:type="dcterms:W3CDTF">2011-10-26T18:15:00Z</dcterms:modified>
  <cp:revision>12</cp:revision>
  <dc:subject/>
  <dc:title>Техническое  творчество  школьников получило в нашей  стране  большой  размах</dc:title>
</cp:coreProperties>
</file>