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 xml:space="preserve">Профилактика вредных привычек и </w:t>
      </w:r>
    </w:p>
    <w:p>
      <w:pPr>
        <w:pStyle w:val="Normal"/>
        <w:shd w:fill="FFFFFF" w:val="clear"/>
        <w:spacing w:lineRule="auto" w:line="276" w:before="0" w:after="0"/>
        <w:ind w:right="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социально-обусловленных заболеваний у дет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right="6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е социального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а Чекашёвой Н.В.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й квалификационной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егории на родительском 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тории от 11.10.2013 г.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5664" w:right="67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Слабость характера – это единственный недостаток, который невозможно исправить».</w:t>
      </w:r>
    </w:p>
    <w:p>
      <w:pPr>
        <w:pStyle w:val="Normal"/>
        <w:shd w:fill="FFFFFF" w:val="clear"/>
        <w:spacing w:lineRule="auto" w:line="276" w:before="0" w:after="0"/>
        <w:ind w:left="6372" w:right="67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рансуа Ларошфуко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равствуйте уважаемые мамы и папы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ё не купишь ни за какие деньги, её надо сохранять, оберегать и улучшать смолоду, с первых дней жизн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дача государства растить здоровых детей и продлевать жизнь своих граждан.  Безусловно, нация должна быть здоровой. Здоровая нация является признаком сильного государств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настоящее время актуальной проблемой современного общества становится формирование здорового образа жизни людей, который, в свою очередь является не только основой хорошего самочувствия человека, но и путём к оздоровлению нации. При этом необходимо учесть, что здоровый образ жизни человека не складывается сам по себе в зависимости от обстоятельств, а формируется в течение жизни целенаправленно и постоянно. Здоровый образ жизни – это укрепление связи человека с природой путём преодоления вредных привычек, физической и духовной закалки, профессионального и культурного саморазвития личност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нятие здорового образа жизни гораздо шире, чем отсутствие вредных привычек, режим труда и отдыха, система питания, различные закаливающие и развивающие упражнения; в него также входит система отношений к себе, к другому человеку, к жизни в целом, а также жизненные цели и ценност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бенок должен воспитываться в благоприятной и целостной психолого-педагогической среде. Поэтому важно правильно построить диалог с ребенком и его семьей - создать такую среду, которая способствовала бы развитию талантов, способностей, умений и навыков при наименьших психоэмоциональных затратах со стороны ребенка и родител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обое внимание в лицее уделяется работе с родителями. Темы классных  и общешкольных собраний очень разнообразны: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Предупреждение появления вредных зависимостей – основа профилактической работы в ОУ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Подросток попал в дурную компанию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Наказанье ты мое!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Алкоголь обвиняется в преступлении против подростков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Здоровье детей в наших руках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Совместимы ли спорт и курение?»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сегодня тема нашего лектория звучит так: «Профилактика вредных привычек и социально обусловленных заболеваний у детей». Что такое социально обусловленные заболевания – это те заболевания, которые порождаются пороками общества и вредными привычками.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кая история произошла во Владивостоке 1 сен</w:t>
        <w:softHyphen/>
        <w:t>тября. Почему четыре шес</w:t>
        <w:softHyphen/>
        <w:t>тиклассницы решили отме</w:t>
        <w:softHyphen/>
        <w:t>тить начало учебного года пикником с водкой среди гаражей, будут еще разби</w:t>
        <w:softHyphen/>
        <w:t>раться их родители и учи</w:t>
        <w:softHyphen/>
        <w:t>теля. А вот почему про</w:t>
        <w:softHyphen/>
        <w:t>давцы соседнего магазина продали явно несовер</w:t>
        <w:softHyphen/>
        <w:t>шеннолетним детям две бутылки водки, шесть алко</w:t>
        <w:softHyphen/>
        <w:t>гольных коктейлей и сига</w:t>
        <w:softHyphen/>
        <w:t>реты, похоже, выяснять особо некому. А ведь одна из девочек впала в алкоголь</w:t>
        <w:softHyphen/>
        <w:t>ную кому, и ее еле откачали в реанимации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вда, в данном конкретном случае историю не утаишь - она уже разлетелась по всей стране. Может, хоть какую-то ответственность эти взрослые понесут. Но такие истории происходят сплошь и рядом, как само собой разу</w:t>
        <w:softHyphen/>
        <w:t>меющееся, и в результате наши дети, по статистике, начинают регулярно употреблять алко</w:t>
        <w:softHyphen/>
        <w:t>голь с 11 лет. Что мы должны делать, чтобы уберечь детей от алкоголизма?..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Style w:val="Butback"/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вершенно слу</w:t>
        <w:softHyphen/>
        <w:t>чайно одна мама попала на прием к наркологу со своей 14-летней дочкой - надо было взять ка</w:t>
        <w:softHyphen/>
        <w:t>кую-то справку. Врач подошел к осмотру не формально, дол</w:t>
        <w:softHyphen/>
        <w:t>го беседовал с обеими, а пос</w:t>
        <w:softHyphen/>
        <w:t>ле, попросив через какое-то время девочку выйти из ка</w:t>
        <w:softHyphen/>
        <w:t>бинета, шокировал ее мать диагнозом «хронический алкоголизм». Та сначала возму</w:t>
        <w:softHyphen/>
        <w:t>тилась - мол, она контролиру</w:t>
        <w:softHyphen/>
        <w:t>ет поведение своего ребенка. Но, послушав доктора, с ужа</w:t>
        <w:softHyphen/>
        <w:t>сом осознала, что он прав. Потому что если ребенок не приходит домой не</w:t>
        <w:softHyphen/>
        <w:t>вменяемый, не валя</w:t>
        <w:softHyphen/>
        <w:t>ется на улице в бес</w:t>
        <w:softHyphen/>
        <w:t>памятстве, его не задерживала милиция в нетрезвом виде, но он практически ежеднев</w:t>
        <w:softHyphen/>
        <w:t>но выпивает пару ба</w:t>
        <w:softHyphen/>
        <w:t>нок пива или алкогольных напитков, ему мож</w:t>
        <w:softHyphen/>
        <w:t>но ставить диагноз «алко</w:t>
        <w:softHyphen/>
        <w:t>голиз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фициально таких детей в России немногим более 60 ты</w:t>
        <w:softHyphen/>
        <w:t>сяч. Неофициально - мы даже не знаем сколько. Наконец, пи</w:t>
        <w:softHyphen/>
        <w:t>во на законодательном уровне приравняли к крепким спирт</w:t>
        <w:softHyphen/>
        <w:t>ным напиткам со всеми отсю</w:t>
        <w:softHyphen/>
        <w:t>да вытекающими - запретом на рекламу, продажу в ночное время, продажу несовершен</w:t>
        <w:softHyphen/>
        <w:t>нолетним детям. Это все слу</w:t>
        <w:softHyphen/>
        <w:t>чится в следующем году. А по</w:t>
        <w:softHyphen/>
        <w:t>ка законодатели ввели уголов</w:t>
        <w:softHyphen/>
        <w:t>ную ответственность за про</w:t>
        <w:softHyphen/>
        <w:t>дажу несовершеннолетним спиртных напитков. Вернее, за неоднократную продажу - это или штраф 80 тысяч руб</w:t>
        <w:softHyphen/>
        <w:t>лей, или исправительные работы на срок до года. Продав</w:t>
        <w:softHyphen/>
        <w:t>цам, отпустившим детям ал</w:t>
        <w:softHyphen/>
        <w:t>коголь, грозит штраф 5 тысяч рублей, до 20 тысяч рублей - должностным лицам и до 100 тысяч рублей - юридическим лицам, то есть торговым пред</w:t>
        <w:softHyphen/>
        <w:t>приятиям. Кстати, единствен</w:t>
        <w:softHyphen/>
        <w:t>ная санкция, которую власти Владивостока применили к тем, кто продал водку шести</w:t>
        <w:softHyphen/>
        <w:t>классницам, - это изъятие из продажи крепкого алкоголя. К уголовной ответственнос</w:t>
        <w:softHyphen/>
        <w:t>ти их привлечь нельзя - неод</w:t>
        <w:softHyphen/>
        <w:t>нократная продажа спиртного несовершеннолетним ведь не установлена. Получается, зако</w:t>
        <w:softHyphen/>
        <w:t>ны пишутся, ужесточаются, но совсем не работ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ериодически в российс</w:t>
        <w:softHyphen/>
        <w:t>ких городах общественность проводит рейды по магази</w:t>
        <w:softHyphen/>
        <w:t>нам с участием подростков и «контрольными закупками» алкоголя детьми. Результаты поражают. Например, в Улья</w:t>
        <w:softHyphen/>
        <w:t>новске в одном только Ленин</w:t>
        <w:softHyphen/>
        <w:t>ском районе в 39 точках (из 55 проверенных) подросткам лег</w:t>
        <w:softHyphen/>
        <w:t>ко продали пиво, водку и сига</w:t>
        <w:softHyphen/>
        <w:t>реты! Активнее всего дети ото</w:t>
        <w:softHyphen/>
        <w:t>варивались «зельем» в киосках, после чего городские власти приняли решение запретить в них продажу алкоголя и сига</w:t>
        <w:softHyphen/>
        <w:t>рет на центральных улицах. Кроме этого, во время оп</w:t>
        <w:softHyphen/>
        <w:t>ределенных праздников. (День знаний, День города, последний зво</w:t>
        <w:softHyphen/>
        <w:t>нок и прочие) крепкое спиртное в местных магазинах не прода</w:t>
        <w:softHyphen/>
        <w:t>ется совсе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начит, рычаги влияния, в том числе у региональных влас</w:t>
        <w:softHyphen/>
        <w:t>тей, есть. А если бы жест</w:t>
        <w:softHyphen/>
        <w:t>че спрашивали с продав</w:t>
        <w:softHyphen/>
        <w:t>цов спиртного, лишали бы лицензии и уголовно наказы</w:t>
        <w:softHyphen/>
        <w:t>вали не с третьего раза, а с пер</w:t>
        <w:softHyphen/>
        <w:t>вого, продавцы лишний раз бы подумали и не поленились поп</w:t>
        <w:softHyphen/>
        <w:t>росить у юных покупателей ал</w:t>
        <w:softHyphen/>
        <w:t>коголя паспор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зникает вопрос: «А куда смотрят родители детей?». Принято думать, что дети-ал</w:t>
        <w:softHyphen/>
        <w:t>коголики растут в неблагопо</w:t>
        <w:softHyphen/>
        <w:t>лучных семьях, пьют вместе с родителями-пьяницами. Но за последние годы к спиртному пристрастились дети из обыч</w:t>
        <w:softHyphen/>
        <w:t>ных, так называемых нормаль</w:t>
        <w:softHyphen/>
        <w:t>ных семей. Мама той самой де</w:t>
        <w:softHyphen/>
        <w:t>вочки из Владивостока, кото</w:t>
        <w:softHyphen/>
        <w:t>рая чуть не умерла от алкогольного отравления, признается: да, мол, ее вина в случившемся тоже есть, и она, и муж постоян</w:t>
        <w:softHyphen/>
        <w:t>но на работе, за ребенком при</w:t>
        <w:softHyphen/>
        <w:t>смотреть некому. Но однажды наступает момент, когда винить себя уже поздно. Чем опасен детский и под</w:t>
        <w:softHyphen/>
        <w:t>ростковый алкоголизм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-первых, быстрым при</w:t>
        <w:softHyphen/>
        <w:t>выканием к спиртным напит</w:t>
        <w:softHyphen/>
        <w:t>кам (это объясняется анатомо-физиологическими осо</w:t>
        <w:softHyphen/>
        <w:t>бенностями детского организ</w:t>
        <w:softHyphen/>
        <w:t>ма). Спустя 1-2 месяца после первого употребления алкого</w:t>
        <w:softHyphen/>
        <w:t>ля, пусть в малых дозах, под</w:t>
        <w:softHyphen/>
        <w:t>росток начинает пить 1-2 ра</w:t>
        <w:softHyphen/>
        <w:t>за в неделю, а спустя 3-6 ме</w:t>
        <w:softHyphen/>
        <w:t>сяцев - несколько раз в неде</w:t>
        <w:softHyphen/>
        <w:t>лю. Вырваться из этого круга практически невозможно, по</w:t>
        <w:softHyphen/>
        <w:t>тому что делают это наши дети в компании, где, как известно, очень развито стадное чувство, страх быть изгоем и предметом насмешек окружающ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-вторых, в подростковом возрасте организм находится в стадии формирования, устой</w:t>
        <w:softHyphen/>
        <w:t>чивость центральной нервной системы к действию алкоголя снижена, вследствие чего про</w:t>
        <w:softHyphen/>
        <w:t>исходят глубокие и необрати</w:t>
        <w:softHyphen/>
        <w:t>мые процессы ее разру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-третьих, быстро развива</w:t>
        <w:softHyphen/>
        <w:t>ется запойное пьянство - для подростков становится нор</w:t>
        <w:softHyphen/>
        <w:t>мой пить по любому поводу, при этом в состоянии легкого опьянения они начинают чувс</w:t>
        <w:softHyphen/>
        <w:t>твовать себя неувер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самое главное - лечение подростков от алкоголизма низкоэффективн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то делать? Главное - не пропустить нужный момент. Многие из родителей в крити</w:t>
        <w:softHyphen/>
        <w:t>ческой ситуации - например, если ребенок пришел домой в невменяемом состоянии, - те</w:t>
        <w:softHyphen/>
        <w:t>ряют голову и обрушиваются на подростка с упреками. Роди</w:t>
        <w:softHyphen/>
        <w:t>телями движут страх, гнев, жа</w:t>
        <w:softHyphen/>
        <w:t>лость, тяжелый семейный опыт, груз родительской ответствен</w:t>
        <w:softHyphen/>
        <w:t>ности и ощущение собственно</w:t>
        <w:softHyphen/>
        <w:t>го бессилия. Первая реакция - накричать, начать читать нота</w:t>
        <w:softHyphen/>
        <w:t>ции или даже объявить бойкот. Другая крайность - суета вок</w:t>
        <w:softHyphen/>
        <w:t>руг «больного» ребенка, ирония, шутки, попытки подбодрить. И та и другая реакция опасна. В первом случае мы усиливаем стыд и вину ребенка, который и так чувствует, что поступил плохо. А во втором, наоборот, показываем подростку, что его поведение для нас приемлемо, ничего особенного не произош</w:t>
        <w:softHyphen/>
        <w:t>ло - пустяки, дело житейское. Психологи советуют в этой си</w:t>
        <w:softHyphen/>
        <w:t>туации воздержаться от любых комментариев, действовать, спокойно, по-взрослому. По</w:t>
        <w:softHyphen/>
        <w:t>говорить, объяснить все пос</w:t>
        <w:softHyphen/>
        <w:t>ледствия, которые влечет за собой употребление алкоголя. Проанализировать, с кем дру</w:t>
        <w:softHyphen/>
        <w:t>жит ребенок и почему. В иде</w:t>
        <w:softHyphen/>
        <w:t>але - оградить его от друзей, которые выпивают. Загрузить дополнительными занятиями. И свое свободное время прово</w:t>
        <w:softHyphen/>
        <w:t>дить тоже с ребенком, даже ес</w:t>
        <w:softHyphen/>
        <w:t xml:space="preserve">ли он сопротивляется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 xml:space="preserve">Одним словом, поработать родителе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то проще, чем потом расхле</w:t>
        <w:softHyphen/>
        <w:t>бывать послед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Напонинание!!!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мение организовывать сегодня свое свободное время для подростка – его завтрашний характер, а значит, и судьб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посредственные контакты современных детей и родителей сводятся к минимуму. Переориентация  подростков в общении с родителей на сверстников объясняется не столько растущей привлекательностью дружеских групп, сколько отсутствием внимания и заботы к подросткам в родительском дом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ы, взрослые, отдаем нашим детям самое вкусное, одеваем  в самое лучшее, защищаем от неприятностей. Но вот свое свободное время мы отдаем им неохотнее всего остального.(Дети редко общаются с родителями, хотя и хотели бы этого. Основные формы досугового общения – ужин, просмотр телевизора, хождение по магазинам и рынкам. Содержание общения – краткие неконкретные разговоры о настроении, оценках, школе, актуальных событиях. Среди «трех важных жизненных желаний» подростки называют: съездить вместе с родителями на отдых; сходить в какое-нибудь интересное место; поговорить с родителями по душам; лучше понимать друг друга)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сли все же «несчастье произошло» то, что же делат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ть близкого – это ежедневные страдания, причиняемые вам самым дорогим и самым любимым человеком. «Почему это случилось именно в нашей семье?» Вначале родителям не верится в это. Потом – шок. Ужас и страх. Ребенок приходит домой ненормальный, уговоры родителей не помогают; потом из дома начинают пропадать деньги, вещи… ребенок обещает: «Мамочка, это последний раз» А завтра снова обнаруживается пропажа денег. С каждым таким обманом и подлостью из родительских сердец капля за каплей уходит любовь… Вот это и является самым страшным. Если нет любви или так мало осталось её даже в мамином сердце, - где же еще сможет найти ее несчастный ребенок? И первое, с чего должны начать родители – осознать простую мысль: «Я всегда буду с моим ребенком, где бы он ни находился.  Я никогда не отрекусь от нег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одители вы должны осознавать, что наступит момент, когда Ваш ребенок захочет жить самостоятельно, быть независимым от вашего авторитета. Это вполне нормально, и вы должны понять, что до наступления этого времени вам нужно постараться подготовить ребенка ко встречам с различными ситуациями. Если ребенок чувствует себя в семье комфортно, вряд ли он станет пробовать какие-либо наркотические вещества… Но если ребенок испытывает чувство одиночества, если в трудную минуту ему не у кого найти поддержку и защиту, то эти средства могут стать для него теми, чего ему не хватает в жизни… Любите своих детей, обращайтесь с ними как можно больше и тогда вам не придется в недоумении ставить перед собой вопросы: «Почему мы с сыном (дочерью) чужие?». «Что с ним (с ней) происходит?», «Что делать?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ершение собрания  хочу прочитать Вам притчу без комментарие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т что попросил написать на своем надгробном камне англиканский архиепископ, умерший в 1100 год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Когда я был молод и мое воображение не знало границ, я мечтал изменить ми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гда я повзрослел и стал мудрее, я понял, что мир изменить не смогу. И тогда я решил умерить свои желания и сосредоточиться на собственной стране. Но и в своей стране мне не удалось ничего измени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закате дней из последних сил попытался изменить хотя бы что-нибудь в моей семье, изменить самых близких мне людей, но,  увы, и они меня обманул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т, лежа на смертном одре, я наконец-то понял (в первый раз в жизни), что если бы я изменился сам, тогда, возможно, следуя моему примеру, изменилась бы моя семья, и с ее поддержкой и одобрением я мог бы изменить к лучшему мою страну, и кто знает, может быть, и весь мир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ходя из всего вышеизложенного, можно сделать вывод, что именно единство ребенка, школы, семьи способно воспитать в подрастающем гражданине любовь к самому себе и здоровому образу жизни. Таким образом, триединство: Школа – Ребенок – Семья – является неотъемлемой частью формирования здоровой н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ая литератур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е собрания:10 класс. Составитель Г.В.Цветкова, Волгоград: Корифей, 2007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клеева Н.И. Новые родительские собрания: 10-11 классы. – М.: ВАКО, 2006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ые формы взаимодействия семьи и школы: 5-9 классы. Автор-составитель О.С.Гришанова, Волгоград: Учитель, 2009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е собрания: 11 класс. Составитель Г.В.Цветкова, Волгоград: Учитель, 2009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е собрания: 4 класс. Составитель О.В.Павлова, Волгоград: Учитель, 2008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ресурсы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en-US" w:bidi="en-US"/>
    </w:rPr>
  </w:style>
  <w:style w:type="character" w:styleId="Style16">
    <w:name w:val="Нижний колонтитул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5:00Z</dcterms:created>
  <dc:creator>Admin</dc:creator>
  <dc:description/>
  <cp:keywords/>
  <dc:language>en-US</dc:language>
  <cp:lastModifiedBy>Admin</cp:lastModifiedBy>
  <dcterms:modified xsi:type="dcterms:W3CDTF">2013-10-09T06:25:00Z</dcterms:modified>
  <cp:revision>2</cp:revision>
  <dc:subject/>
  <dc:title/>
</cp:coreProperties>
</file>