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19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кие неисправности может иметь молоток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и заусенцы на ручке, отсутствие клина, плохо закреплен молоток на ручк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слетает с ручки, неправильно подобрана длина руч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и заусенцы на ручке, отсутствие клина, неправильно подобрана длина ручки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чему для соединения деталей из древесины твердых пород гвоздями необходимо предварительно рассверливать отверстия?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гвозди не гнулис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избежать растрескивания дета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большей надежности соединения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чем заключаются недостатки соединения деревянных элементов гвоздям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эстетично, не надежн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эстетично, возможность растрескивания детал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рочность соединения, возмож-ность растрескивания детал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438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7pt;margin-top:28.3pt;width:111.9pt;height:58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70870417" r:id="rId2"/>
              </w:object>
            </w:r>
            <w:r>
              <w:rPr>
                <w:color w:val="000000"/>
                <w:sz w:val="24"/>
                <w:szCs w:val="24"/>
              </w:rPr>
              <w:t>4. Что изображено на рисунке?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змещения гвоздей при различных типах соединени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ые и конц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повые соединения деталей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13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5pt;margin-top:28.35pt;width:120.9pt;height:47.1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02400353" r:id="rId4"/>
              </w:object>
            </w:r>
            <w:r>
              <w:rPr>
                <w:color w:val="000000"/>
                <w:sz w:val="24"/>
                <w:szCs w:val="24"/>
              </w:rPr>
              <w:t>5. Что изображено на рисунке?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ивание гвоздей с наклоном стержн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ибание концов гвоздей при сквозном пробиван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змещения гвоздей при различных типах со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0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4090" w:dyaOrig="13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15pt;margin-top:31.35pt;width:143.35pt;height:54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43942153" r:id="rId6"/>
              </w:object>
            </w:r>
            <w:r>
              <w:rPr>
                <w:color w:val="000000"/>
                <w:sz w:val="24"/>
                <w:szCs w:val="24"/>
              </w:rPr>
              <w:t>1. Какая операция изображена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ивание гвозде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таскивание гвозд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авление гвоздей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кие инструменты необходимы для соединения деталей гвоздями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ток, клещ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ток, отвер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ная дрель, молоток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ля чего многие гвозди имеют насечку на головке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корирования издел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ркировки гвозд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ого чтобы молоток не соскальзывал с головк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кой длины и толщины должен быть гвоздь для прибивания детали толщиной 6 м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18 м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нее 1,5 м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30 м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нее 1 м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25 м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енее 2 мм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ля чего иногда забивают притупленный гвоздь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древесина не раскалывалась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егчения процесса забивания гвозд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гвоздь не загиба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1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27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.15pt;margin-top:28.5pt;width:105pt;height:60.8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825075114" r:id="rId8"/>
              </w:object>
            </w:r>
            <w:r>
              <w:rPr>
                <w:color w:val="000000"/>
                <w:sz w:val="24"/>
                <w:szCs w:val="24"/>
              </w:rPr>
              <w:t>1. Какой тип соединения изображе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 деревянных элементов шурупам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 деревянных деталей нагеля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ревянных деталей на гвоздях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Чем отличается соединение шурупами от соединения гвоздям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шурупами более надежно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гвоздями более надежно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е шурупами не отличается от соединения гвоздям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438" w:dyaOrig="243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0.15pt;margin-top:27.8pt;width:80.6pt;height:53.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305271939" r:id="rId10"/>
              </w:object>
            </w:r>
            <w:r>
              <w:rPr>
                <w:color w:val="000000"/>
                <w:sz w:val="24"/>
                <w:szCs w:val="24"/>
              </w:rPr>
              <w:t>3. Какие типы шурупов изображены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рупы и саморез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лупотайной, полукруглой и потайной головкам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урупы с различной длиной стержня 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Какой длины должен быть шуруп для соединения детали толщиной 12 мм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18 м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40 м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более 24 мм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. Почему нельзя закручивать шурупы без предварительного засверливания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единяемая деталь может расколоться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о закручивать шуру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 будет не надеж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2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Какие разновидности шурупов вы знает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рупы и саморез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ные и коротк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лупотайной, полукруглой и потайной головками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27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8.15pt;margin-top:21.8pt;width:93.95pt;height:63.0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874726466" r:id="rId12"/>
              </w:object>
            </w: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 рояльной петли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 карточных наве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ление мебельных навесов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ему легче работать крестообразной отверткой, чем плоской</w:t>
            </w: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образной отверткой можно приложить большее усили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образная отвертка более удобн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 значения какой отверткой заворачивать шуруп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Чем необходимо расширить отверстие для потайной головки шурупа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ообразной отверткой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нковк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ом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5. Какой диаметр сверла необходимо выбрать, чтобы завернуть шуруп диаметром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м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м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3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Какие виды клеев применяют в школьных мастерских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ие и готовые к применению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родные (столярный, казеиновй) и синте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ВА, БФ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й, «Момент»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4877" w:dyaOrig="1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.45pt;margin-top:33.2pt;width:161.45pt;height:60.7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867696077" r:id="rId14"/>
              </w:object>
            </w: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цевые клеевые соедин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ые кле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е клеевые соединения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4877" w:dyaOrig="1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1.65pt;margin-top:32.55pt;width:165.8pt;height:40.95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2028874740" r:id="rId16"/>
              </w:object>
            </w: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цевые клеевые соедин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ые кле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е клеевые соединения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ак подготавливают поверхности деталей из древесины перед склеиванием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щают и обезжириваю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нтуют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фуют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ему необходимо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тно сжимать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емые поверхности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, имеющее тонкий клеевой шов менее прочное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тонком клеевом шве уменьшается расход кле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, имеющее толстый клеевой шов менее про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448"/>
        <w:gridCol w:w="2412"/>
        <w:gridCol w:w="2520"/>
      </w:tblGrid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 24 (5 класс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Какие инструменты необходимы для выполнения клеевого соединения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бцина и  кисточ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патель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лик </w:t>
            </w:r>
          </w:p>
        </w:tc>
      </w:tr>
      <w:tr>
        <w:trPr>
          <w:trHeight w:val="106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33375</wp:posOffset>
                  </wp:positionV>
                  <wp:extent cx="1144905" cy="563880"/>
                  <wp:effectExtent l="0" t="0" r="0" b="0"/>
                  <wp:wrapTight wrapText="bothSides">
                    <wp:wrapPolygon edited="0">
                      <wp:start x="-201" y="0"/>
                      <wp:lineTo x="-201" y="21035"/>
                      <wp:lineTo x="21599" y="21035"/>
                      <wp:lineTo x="21599" y="0"/>
                      <wp:lineTo x="-20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Что изображено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цевые клеевые соединени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ые кле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ые клеевые соединения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правила техники безопасности необходимо соблюдать при выполнении склеивания</w:t>
            </w: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ть попадания клея на руки, после работы тщательно вымыть руки с мыло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справные инструменты, работать в очка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в хорошо проветриваемом помещении</w:t>
            </w:r>
          </w:p>
        </w:tc>
      </w:tr>
      <w:tr>
        <w:trPr>
          <w:trHeight w:val="10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object w:dxaOrig="2726" w:dyaOrig="54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75.65pt;margin-top:0.25pt;width:72pt;height:79.7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122334188" r:id="rId19"/>
              </w:object>
            </w:r>
            <w:r>
              <w:rPr>
                <w:color w:val="000000"/>
                <w:sz w:val="24"/>
                <w:szCs w:val="24"/>
              </w:rPr>
              <w:t>4. Какой инструмент изображен на рисунке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нковка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с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бцина </w:t>
            </w:r>
          </w:p>
        </w:tc>
      </w:tr>
      <w:tr>
        <w:trPr>
          <w:trHeight w:val="108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какой последовательности склеивают детали из древесины?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щают, наносят клей, сжимают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т клей, сжимаю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щают, наносят к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-102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4:00Z</dcterms:created>
  <dc:creator>class11-8</dc:creator>
  <dc:description/>
  <cp:keywords/>
  <dc:language>en-US</dc:language>
  <cp:lastModifiedBy>class11-8</cp:lastModifiedBy>
  <dcterms:modified xsi:type="dcterms:W3CDTF">2006-11-27T12:55:00Z</dcterms:modified>
  <cp:revision>1</cp:revision>
  <dc:subject/>
  <dc:title>ОД 19 (5 класс)</dc:title>
</cp:coreProperties>
</file>