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 1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типы машин Вы знает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, транспортирующие, производственные, бытовые, электронно - вычислительные машин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, транспортирующие, технологические, бытовые, сельскохозяйственные, ЭВ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, бытовые, производственные, электронно - вычислительные машины</w:t>
            </w:r>
          </w:p>
        </w:tc>
      </w:tr>
      <w:tr>
        <w:trPr>
          <w:trHeight w:val="1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называют машиной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ля преобразования одного вида движения в дру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ля облегчения физического и умственного труда челове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механизма, изготовленная без применения сборочной операции</w:t>
            </w:r>
          </w:p>
        </w:tc>
      </w:tr>
      <w:tr>
        <w:trPr>
          <w:trHeight w:val="12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называют механизмо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ля преобразования одного вида движения в дру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ля облегчения физического и умственного труда челове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механизма, изготовленная без применения сборочной операции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называют деталью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ля преобразования одного вида движения в дру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ля облегчения физического и умственного труда челове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механизма, изготовленная без применения сборочной операции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зовите типовые детали машин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ы, гайки, шайбы, шпильки, шплин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ы, гайки, шайбы, корпуса, стани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ы, корпуса, станины, шпильки, шпли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 2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де применяются винтовые механизмы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стаках и станках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крепежных элемента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струментах</w:t>
            </w:r>
          </w:p>
        </w:tc>
      </w:tr>
      <w:tr>
        <w:trPr>
          <w:trHeight w:val="12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Что называют кинематической схемой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последовательности соединения деталей станка между соб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ловное обозначение внутреннего устройства стан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различных передач и деталей, входящих в эту передачу</w:t>
            </w:r>
          </w:p>
        </w:tc>
      </w:tr>
      <w:tr>
        <w:trPr>
          <w:trHeight w:val="15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чего служат детали передач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ередачи движения от одной детали к дру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единения деталей между собой, для прикрепления одних частей устройства к други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ъединения всех остальных частей технических устройств</w:t>
            </w:r>
          </w:p>
        </w:tc>
      </w:tr>
      <w:tr>
        <w:trPr>
          <w:trHeight w:val="1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Для чего служат крепежные детал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ередачи движения от одной детали к дру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единения деталей между собой, для прикрепления одних частей устройства к други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ъединения всех остальных частей технических устройств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Для чего служат корпусные делал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ередачи движения от одной детали к дру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единения деталей между собой, для прикрепления одних частей устройства к други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ъединения всех остальных частей технических устрой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8:00Z</dcterms:created>
  <dc:creator>class11-8</dc:creator>
  <dc:description/>
  <cp:keywords/>
  <dc:language>en-US</dc:language>
  <cp:lastModifiedBy>class11-8</cp:lastModifiedBy>
  <dcterms:modified xsi:type="dcterms:W3CDTF">2006-11-27T12:59:00Z</dcterms:modified>
  <cp:revision>1</cp:revision>
  <dc:subject/>
  <dc:title>ОМ 1 (5 класс)</dc:title>
</cp:coreProperties>
</file>