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13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то такое пиление древесины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операция, при которой заготовке придаются требуемые размеры при помощи напильни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операция, при которой заготовка делится на части или от заготовки отрезается ненужная ча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операция, при которой на поверхность заготовки наносятся размеры и форма изделия</w:t>
            </w:r>
          </w:p>
        </w:tc>
      </w:tr>
      <w:tr>
        <w:trPr>
          <w:trHeight w:val="246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ножовки изображены на рисунк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6515</wp:posOffset>
                      </wp:positionV>
                      <wp:extent cx="1555750" cy="14262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920" cy="1426320"/>
                                <a:chOff x="0" y="0"/>
                                <a:chExt cx="1555920" cy="142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55920" cy="137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79640" y="115056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69012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337320"/>
                                  <a:ext cx="311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4.45pt;width:122.5pt;height:112.3pt" coordorigin="423,89" coordsize="2450,22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3;top:89;width:2449;height:2172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3;top:1901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87;top:1176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74;top:620;width:4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олярная ножовка;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кружная пила;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ожовка с обушком.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учковая пила;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кружная пила;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ожовка с обушком.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олярная ножовка;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обзик;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ожовка с обушком.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ое пиление называют продольны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под углом к оси заготовк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вдоль оси заготов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поперек оси заготовки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чего применяют стусло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чной распиловки заготовок под углами 90</w:t>
            </w:r>
            <w:r>
              <w:rPr>
                <w:sz w:val="32"/>
                <w:szCs w:val="32"/>
                <w:vertAlign w:val="superscript"/>
              </w:rPr>
              <w:t>о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24"/>
                <w:szCs w:val="24"/>
              </w:rPr>
              <w:t>45</w:t>
            </w:r>
            <w:r>
              <w:rPr>
                <w:sz w:val="32"/>
                <w:szCs w:val="32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>и 60</w:t>
            </w:r>
            <w:r>
              <w:rPr>
                <w:sz w:val="32"/>
                <w:szCs w:val="32"/>
                <w:vertAlign w:val="superscript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ольного распиливания заготов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перечного распиливания загот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14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пиление называют поперечны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под углом к оси заготовк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вдоль оси заготов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поперек оси заготовки</w:t>
            </w:r>
          </w:p>
        </w:tc>
      </w:tr>
      <w:tr>
        <w:trPr>
          <w:trHeight w:val="19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ножовка изображена на рисунк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3835</wp:posOffset>
                      </wp:positionV>
                      <wp:extent cx="1695450" cy="7562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756360"/>
                                <a:chOff x="0" y="0"/>
                                <a:chExt cx="1695600" cy="75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5600" cy="72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8360" y="437400"/>
                                  <a:ext cx="2991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6.05pt;width:133.5pt;height:59.55pt" coordorigin="243,321" coordsize="2670,1191">
                      <v:shape id="shape_0" stroked="f" o:allowincell="t" style="position:absolute;left:243;top:321;width:2669;height:1143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406;top:1010;width:470;height:50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ружная пила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ая пил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с обушком</w:t>
            </w:r>
          </w:p>
        </w:tc>
      </w:tr>
      <w:tr>
        <w:trPr>
          <w:trHeight w:val="197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24180</wp:posOffset>
                  </wp:positionV>
                  <wp:extent cx="1653540" cy="944880"/>
                  <wp:effectExtent l="0" t="0" r="0" b="0"/>
                  <wp:wrapTight wrapText="bothSides">
                    <wp:wrapPolygon edited="0">
                      <wp:start x="-33" y="0"/>
                      <wp:lineTo x="-33" y="21464"/>
                      <wp:lineTo x="21600" y="21464"/>
                      <wp:lineTo x="21600" y="0"/>
                      <wp:lineTo x="-3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3. Какое приспособление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л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дная дос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вка 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м отличаются пилы для продольного и поперечного распиливания древесины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ой полотн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ой полот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й зу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9:00Z</dcterms:created>
  <dc:creator>class11-8</dc:creator>
  <dc:description/>
  <cp:keywords/>
  <dc:language>en-US</dc:language>
  <cp:lastModifiedBy>class11-8</cp:lastModifiedBy>
  <dcterms:modified xsi:type="dcterms:W3CDTF">2006-11-27T12:50:00Z</dcterms:modified>
  <cp:revision>1</cp:revision>
  <dc:subject/>
  <dc:title>ОД 13 (5 класс)</dc:title>
</cp:coreProperties>
</file>