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4" w:type="dxa"/>
        <w:jc w:val="left"/>
        <w:tblInd w:w="-99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24"/>
        <w:gridCol w:w="2448"/>
        <w:gridCol w:w="2412"/>
        <w:gridCol w:w="2520"/>
      </w:tblGrid>
      <w:tr>
        <w:trPr>
          <w:trHeight w:val="548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 25 (5 класс)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04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Какими инструментами зачищают деревянные поверхности? 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шпилем, шлифовальной шкуркой, струбциной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ателем, шлифовальной шкуркой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льниками, шлифовальной шкуркой</w:t>
            </w:r>
          </w:p>
        </w:tc>
      </w:tr>
      <w:tr>
        <w:trPr>
          <w:trHeight w:val="1066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к различаются напильники по форме поперечного сечения?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ий, квадратный, круглый, полукруглый, трехгранный, ромбический и ножовочный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козернистая, среднезернистая и крупнозерниста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динарной, перекрестной, дуговой и рашпильной</w:t>
            </w:r>
          </w:p>
        </w:tc>
      </w:tr>
      <w:tr>
        <w:trPr>
          <w:trHeight w:val="1058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object w:dxaOrig="9543" w:dyaOrig="274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.15pt;margin-top:31.85pt;width:153pt;height:63.65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102375242" r:id="rId2"/>
              </w:object>
            </w:r>
            <w:r>
              <w:rPr>
                <w:sz w:val="24"/>
                <w:szCs w:val="24"/>
              </w:rPr>
              <w:t>3. Из каких частей состоит напильник?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Ручк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Насечк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Носок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Стержень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Ручк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Режущая часть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ятк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Рабочая часть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Ручк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Насечк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Хвостовик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Стержень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8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ак надо зачищать поверхность деревянной детали напильником, чтобы она была прямолинейной?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бы поверхность заготовки была прямолинейной, ее обрабатывают в перекрестном направлении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бы поверхность заготовки была прямолинейной, ее обрабатывают круговыми движениям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бы поверхность заготовки была прямолинейной, ее обрабатывают поперечными движениями</w:t>
            </w:r>
          </w:p>
        </w:tc>
      </w:tr>
      <w:tr>
        <w:trPr>
          <w:trHeight w:val="1087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Для чего применяют шлифовальную колодку?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амоконтроля процесса изготовления изделия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овышения качества шлифовани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добства процесса шлифования применяют колодк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04" w:type="dxa"/>
        <w:jc w:val="left"/>
        <w:tblInd w:w="-99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24"/>
        <w:gridCol w:w="2448"/>
        <w:gridCol w:w="2412"/>
        <w:gridCol w:w="2520"/>
      </w:tblGrid>
      <w:tr>
        <w:trPr>
          <w:trHeight w:val="548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 26 (5 класс)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278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к различаются напильники по форме насечки?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ий, квадратный, круглый, полукруглый, трехгранный, ромбический и ножовочный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ий, квадратный, круглый, полукруглый, продольный и поперечный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динарной, перекрестной, дуговой и рашпильной</w:t>
            </w:r>
          </w:p>
        </w:tc>
      </w:tr>
      <w:tr>
        <w:trPr>
          <w:trHeight w:val="1066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к различается шлифовальная бумага?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ий, квадратный, круглый, полукруглый, трехгранный, ромбический и ножовочный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козернистая, среднезернистая и крупнозерниста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динарной, перекрестной, дуговой и рашпильной</w:t>
            </w:r>
          </w:p>
        </w:tc>
      </w:tr>
      <w:tr>
        <w:trPr>
          <w:trHeight w:val="1058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 какой последовательности зачищают поверхности из древесины?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ачале рашпилем, затем крупнозернистой и мелкозернистой бумагой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ачале крупнозернистой и мелкозернистой бумагой, затем рашпилем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ачале циклей, затем рашпилем и шлифовальной бумагой</w:t>
            </w:r>
          </w:p>
        </w:tc>
      </w:tr>
      <w:tr>
        <w:trPr>
          <w:trHeight w:val="1058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и помощи чего зачищают поверхности детали в производственных условиях?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мощи напильников и рашпилей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мощи специальных шлифовальных станков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мощи крупнозернистой и мелкозернистой бумаги</w:t>
            </w:r>
          </w:p>
        </w:tc>
      </w:tr>
      <w:tr>
        <w:trPr>
          <w:trHeight w:val="1087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ак контролируют поверхности после шлифования?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м с эталонами и образцами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мощи столярных разметочных инструментов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мощи контрольно-измерительных инструмент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2:56:00Z</dcterms:created>
  <dc:creator>class11-8</dc:creator>
  <dc:description/>
  <cp:keywords/>
  <dc:language>en-US</dc:language>
  <cp:lastModifiedBy>class11-8</cp:lastModifiedBy>
  <dcterms:modified xsi:type="dcterms:W3CDTF">2006-11-27T12:57:00Z</dcterms:modified>
  <cp:revision>1</cp:revision>
  <dc:subject/>
  <dc:title>ОД 25 (5 класс)</dc:title>
</cp:coreProperties>
</file>