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1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о включает в себя рабочее место для ручной обработки древесин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верста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и слесарный верста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й верстак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то означает слово верстак в переводе с немецкого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 для инструментов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 для обработки»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ля чего используют задний зажим верстака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строгании и распиливани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распиливан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строгани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инструменты относятся к измерительны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и, клещи, пилы, сверла, шило, плоскогубц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и пилы, рубанки, др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угольники, циркули, транспортиры и рулетки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 зависимости от чего подбирается высота верстака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роста учащегос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2462"/>
        <w:gridCol w:w="2405"/>
        <w:gridCol w:w="2520"/>
      </w:tblGrid>
      <w:tr>
        <w:trPr>
          <w:trHeight w:val="5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 (5 класс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произошло название профессии «столяр»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того, что он работает на столярном верстаке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основного вида деятельности - изготовления стол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того, что некоторые операции выполняются за столом</w:t>
            </w:r>
          </w:p>
        </w:tc>
      </w:tr>
      <w:tr>
        <w:trPr>
          <w:trHeight w:val="17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каких частей состоит столярный верстак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ерстачье, крышка, гнезда для клиньев, лоток, передний и задний зажимы, рабочая доска, упор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ешница, гнезда для клиньев, лоток, передний и задний зажимы, рабочая доска, упо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верстачье, крышка, гнезда для клиньев, лоток, тисы, рабочая доска, упоры</w:t>
            </w:r>
          </w:p>
        </w:tc>
      </w:tr>
      <w:tr>
        <w:trPr>
          <w:trHeight w:val="13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чего используют передний зажим верстака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строгании и распиливан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распиливан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заготовок при строгании</w:t>
            </w:r>
          </w:p>
        </w:tc>
      </w:tr>
      <w:tr>
        <w:trPr>
          <w:trHeight w:val="106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инструменты относятся к режущим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и, клещи, пилы, сверла, шило, плоскогубц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и пилы, рубанки, др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, угольники, циркули, транспортиры и рулетки</w:t>
            </w:r>
          </w:p>
        </w:tc>
      </w:tr>
      <w:tr>
        <w:trPr>
          <w:trHeight w:val="10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располагают инструменты на столярном верстаке?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мер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лфавит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е досягаемости 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class11-8</dc:creator>
  <dc:description/>
  <cp:keywords/>
  <dc:language>en-US</dc:language>
  <cp:lastModifiedBy>class11-8</cp:lastModifiedBy>
  <dcterms:modified xsi:type="dcterms:W3CDTF">2006-11-27T12:37:00Z</dcterms:modified>
  <cp:revision>1</cp:revision>
  <dc:subject/>
  <dc:title>ОД 1 (5 класс)</dc:title>
</cp:coreProperties>
</file>