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5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относится к источникам электрической энергии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и изолятор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, аккумуляторы, генерато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, гальванические элементы</w:t>
            </w:r>
          </w:p>
        </w:tc>
      </w:tr>
      <w:tr>
        <w:trPr>
          <w:trHeight w:val="10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называется электрической цепью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единения потребителе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 потребителей и источников электрического то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ные между собой источник и потребитель </w:t>
            </w:r>
          </w:p>
        </w:tc>
      </w:tr>
      <w:tr>
        <w:trPr>
          <w:trHeight w:val="17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8180" w:dyaOrig="27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15pt;margin-top:34.8pt;width:117pt;height:54.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81057357" r:id="rId2"/>
              </w:object>
            </w:r>
            <w:r>
              <w:rPr>
                <w:sz w:val="24"/>
                <w:szCs w:val="24"/>
              </w:rPr>
              <w:t>3. Что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</w:tr>
      <w:tr>
        <w:trPr>
          <w:trHeight w:val="17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2726" w:dyaOrig="27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6.15pt;margin-top:35.15pt;width:62.7pt;height:63.4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560677416" r:id="rId4"/>
              </w:object>
            </w:r>
            <w:r>
              <w:rPr>
                <w:sz w:val="24"/>
                <w:szCs w:val="24"/>
              </w:rPr>
              <w:t>4. Какой источник электрической энергии показан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6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из перечисленного относится к проводникам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алюминий, серебро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масса, резина, сухая древесина, стекло,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, картон, бумага</w:t>
            </w:r>
          </w:p>
        </w:tc>
      </w:tr>
      <w:tr>
        <w:trPr>
          <w:trHeight w:val="10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из перечисленного относится к изоляторам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алюминий, серебро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масса, резина, сухая древесина, стекло,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, картон, бумага</w:t>
            </w:r>
          </w:p>
        </w:tc>
      </w:tr>
      <w:tr>
        <w:trPr>
          <w:trHeight w:val="17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8180" w:dyaOrig="4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.15pt;margin-top:29.4pt;width:110pt;height:69.9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750519600" r:id="rId6"/>
              </w:object>
            </w:r>
            <w:r>
              <w:rPr>
                <w:sz w:val="24"/>
                <w:szCs w:val="24"/>
              </w:rPr>
              <w:t>3. Что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</w:tr>
      <w:tr>
        <w:trPr>
          <w:trHeight w:val="20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5453" w:dyaOrig="27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.15pt;margin-top:42.4pt;width:108pt;height:70.4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507542239" r:id="rId8"/>
              </w:object>
            </w:r>
            <w:r>
              <w:rPr>
                <w:sz w:val="24"/>
                <w:szCs w:val="24"/>
              </w:rPr>
              <w:t>4. Какой источник электрической энергии показан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7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2726" w:dyaOrig="13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9.65pt;margin-top:30.65pt;width:63pt;height:31.7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066645729" r:id="rId10"/>
              </w:object>
            </w:r>
            <w:r>
              <w:rPr>
                <w:sz w:val="24"/>
                <w:szCs w:val="24"/>
              </w:rPr>
              <w:t>1. Какое условное обозначение показа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й элемен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</w:t>
            </w:r>
          </w:p>
        </w:tc>
      </w:tr>
      <w:tr>
        <w:trPr>
          <w:trHeight w:val="125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8180" w:dyaOrig="274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9.15pt;margin-top:31.05pt;width:72pt;height:29.7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370551361" r:id="rId12"/>
              </w:object>
            </w:r>
            <w:r>
              <w:rPr>
                <w:sz w:val="24"/>
                <w:szCs w:val="24"/>
              </w:rPr>
              <w:t>2. Какое условное обозначение показа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псельная вилк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-кноп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</w:t>
            </w:r>
          </w:p>
        </w:tc>
      </w:tr>
      <w:tr>
        <w:trPr>
          <w:trHeight w:val="19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50520</wp:posOffset>
                  </wp:positionV>
                  <wp:extent cx="1600200" cy="906780"/>
                  <wp:effectExtent l="0" t="0" r="0" b="0"/>
                  <wp:wrapTight wrapText="bothSides">
                    <wp:wrapPolygon edited="0">
                      <wp:start x="-26" y="0"/>
                      <wp:lineTo x="-26" y="21480"/>
                      <wp:lineTo x="21572" y="21480"/>
                      <wp:lineTo x="21572" y="0"/>
                      <wp:lineTo x="-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3. Из каких частей состоит карманный фонарик?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пу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ключате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Контакты выключа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амп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олято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тарея.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9543" w:dyaOrig="41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9.65pt;margin-top:30.2pt;width:80.65pt;height:34.8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982559009" r:id="rId15"/>
              </w:object>
            </w:r>
            <w:r>
              <w:rPr>
                <w:sz w:val="24"/>
                <w:szCs w:val="24"/>
              </w:rPr>
              <w:t>4. Какое условное обозначение показа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псельная розетк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псельная вил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-кноп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 8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354965</wp:posOffset>
                  </wp:positionV>
                  <wp:extent cx="1028700" cy="237490"/>
                  <wp:effectExtent l="0" t="0" r="0" b="0"/>
                  <wp:wrapTight wrapText="bothSides">
                    <wp:wrapPolygon edited="0">
                      <wp:start x="-92" y="0"/>
                      <wp:lineTo x="-92" y="20791"/>
                      <wp:lineTo x="21600" y="20791"/>
                      <wp:lineTo x="21600" y="0"/>
                      <wp:lineTo x="-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. Какое условное обозначение показа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псельная вилк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-кноп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</w:t>
            </w:r>
          </w:p>
        </w:tc>
      </w:tr>
      <w:tr>
        <w:trPr>
          <w:trHeight w:val="18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227965</wp:posOffset>
                  </wp:positionV>
                  <wp:extent cx="1028700" cy="953770"/>
                  <wp:effectExtent l="0" t="0" r="0" b="0"/>
                  <wp:wrapTight wrapText="bothSides">
                    <wp:wrapPolygon edited="0">
                      <wp:start x="-79" y="0"/>
                      <wp:lineTo x="-79" y="21360"/>
                      <wp:lineTo x="21518" y="21360"/>
                      <wp:lineTo x="21518" y="0"/>
                      <wp:lineTo x="-7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. Какой способ соединения показан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е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</w:t>
            </w:r>
          </w:p>
        </w:tc>
      </w:tr>
      <w:tr>
        <w:trPr>
          <w:trHeight w:val="14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4090" w:dyaOrig="274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57.15pt;margin-top:16.3pt;width:90pt;height:60.55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1814526024" r:id="rId19"/>
              </w:object>
            </w:r>
            <w:r>
              <w:rPr>
                <w:sz w:val="24"/>
                <w:szCs w:val="24"/>
              </w:rPr>
              <w:t>3. Какой способ соединения показан на рисунке?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е 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</w:t>
            </w:r>
          </w:p>
        </w:tc>
      </w:tr>
      <w:tr>
        <w:trPr>
          <w:trHeight w:val="189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356870</wp:posOffset>
                  </wp:positionV>
                  <wp:extent cx="1155700" cy="883920"/>
                  <wp:effectExtent l="0" t="0" r="0" b="0"/>
                  <wp:wrapTight wrapText="bothSides">
                    <wp:wrapPolygon edited="0">
                      <wp:start x="-53" y="0"/>
                      <wp:lineTo x="-53" y="21457"/>
                      <wp:lineTo x="21600" y="21457"/>
                      <wp:lineTo x="21600" y="0"/>
                      <wp:lineTo x="-5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4. Какой способ соединения показан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е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4:00Z</dcterms:created>
  <dc:creator>class11-8</dc:creator>
  <dc:description/>
  <cp:keywords/>
  <dc:language>en-US</dc:language>
  <cp:lastModifiedBy>class11-8</cp:lastModifiedBy>
  <dcterms:modified xsi:type="dcterms:W3CDTF">2006-11-28T09:06:00Z</dcterms:modified>
  <cp:revision>1</cp:revision>
  <dc:subject/>
  <dc:title>РР 5 (5 класс)</dc:title>
</cp:coreProperties>
</file>