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2448"/>
        <w:gridCol w:w="2412"/>
        <w:gridCol w:w="2520"/>
      </w:tblGrid>
      <w:tr>
        <w:trPr>
          <w:trHeight w:val="54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 3 (5 класс)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7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з каких частей состоит дерево? 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л, корни и хвоя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л, корни и листь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л, корни и крона</w:t>
            </w:r>
          </w:p>
        </w:tc>
      </w:tr>
      <w:tr>
        <w:trPr>
          <w:trHeight w:val="106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кие породы относятся к хвойным? 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, пихта, ель, лиственница, кедр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, дуб, осина, липа, тополь, вяз, клен, бу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, пихта, ель, тополь, вяз, клен, бук</w:t>
            </w:r>
          </w:p>
        </w:tc>
      </w:tr>
      <w:tr>
        <w:trPr>
          <w:trHeight w:val="105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з каких элементов состоит древесина? 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рдцевина, сердцевинные лучи, ядро, годичные кольца, камбий, лубяной слой, ко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цевина, сердцевинные лучи, ядро, годичные кольца, кро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л, сердцевинные лучи, ядро, годичные кольца, камбий, лубяной слой, кора</w:t>
            </w:r>
          </w:p>
        </w:tc>
      </w:tr>
      <w:tr>
        <w:trPr>
          <w:trHeight w:val="105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 каким признакам различают породы древесины? 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ура, запах, твердость, влажность, вязкость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, влажность, пластичность, вязкост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ура, запах, твердость и цвет</w:t>
            </w:r>
          </w:p>
        </w:tc>
      </w:tr>
      <w:tr>
        <w:trPr>
          <w:trHeight w:val="108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Для чего применяется древесина сосны? 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готовления окон и дверей, полов и потолков, мебели, в строительстве судов, вагонов, мост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готовления фанеры, мебели, посуды, ружейных лож, ручек инструментов, лы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готовления спичек, посуды, чертежных досок, карандашей, игрушек, бумаг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4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2448"/>
        <w:gridCol w:w="2412"/>
        <w:gridCol w:w="2520"/>
      </w:tblGrid>
      <w:tr>
        <w:trPr>
          <w:trHeight w:val="54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 4 (5 класс)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7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акие разрезы ствола вы знаете? 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генциальный, торцовый, радиальный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генциальный, торцовый, продольны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ьный, торцовый, радиальный</w:t>
            </w:r>
          </w:p>
        </w:tc>
      </w:tr>
      <w:tr>
        <w:trPr>
          <w:trHeight w:val="106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кие породы относятся к лиственным? 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, пихта, ель, лиственница, кедр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, дуб, осина, липа, тополь, вяз, клен, бу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, пихта, ель, тополь, вяз, клен, бук</w:t>
            </w:r>
          </w:p>
        </w:tc>
      </w:tr>
      <w:tr>
        <w:trPr>
          <w:trHeight w:val="105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Что такое текстура древесины? 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из редких пород древесины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з видов искусственных древесных материал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исунок на поверхности древесины, образованный в результате перерезания годичных колец и волоко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то показывают годичные кольца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лет дереву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породы древеси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иственным или хвойным породам относится дерево</w:t>
            </w:r>
          </w:p>
        </w:tc>
      </w:tr>
      <w:tr>
        <w:trPr>
          <w:trHeight w:val="108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Для чего применяется древесины березы? 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готовления окон и дверей, полов и потолков, мебели, в строительстве судов, вагонов, мост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готовления фанеры, мебели, посуды, ружейных лож, ручек инструментов, лы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готовления спичек, посуды, чертежных досок, карандашей, игрушек, бумаг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38:00Z</dcterms:created>
  <dc:creator>class11-8</dc:creator>
  <dc:description/>
  <cp:keywords/>
  <dc:language>en-US</dc:language>
  <cp:lastModifiedBy>class11-8</cp:lastModifiedBy>
  <dcterms:modified xsi:type="dcterms:W3CDTF">2006-11-27T12:39:00Z</dcterms:modified>
  <cp:revision>1</cp:revision>
  <dc:subject/>
  <dc:title>ОД 3 (5 класс)</dc:title>
</cp:coreProperties>
</file>