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 16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называют гибкой металла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 операция по выравниванию заготово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ую операцию, при которой от заготовки отрезают ненужную ча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 операция, с помощью которой заготовке придается необходимая форма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инструменты применяют для гибки тонколистового металла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к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убцы, плоскогубцы, пассатиж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й молоток</w:t>
            </w:r>
          </w:p>
        </w:tc>
      </w:tr>
      <w:tr>
        <w:trPr>
          <w:trHeight w:val="265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14996" w:dyaOrig="109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65pt;margin-top:29.5pt;width:144pt;height:9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3241499" r:id="rId2"/>
              </w:object>
            </w:r>
            <w:r>
              <w:rPr>
                <w:sz w:val="24"/>
                <w:szCs w:val="24"/>
              </w:rPr>
              <w:t>3.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заготовок из тонколистового металла в тисках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 тонколистового металла с помощью оправок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 проволоки в тисках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чие, какой профессии выполняют гибку металла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и-жестянщик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и - металл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ы и штамповщ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 17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приспособление используют для получения большого количества одинаковых заготовок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очный штам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ую плиту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инструменты применяют для гибки заготовок из проволоки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к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убцы, плоскогубцы, пассатиж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й молоток</w:t>
            </w:r>
          </w:p>
        </w:tc>
      </w:tr>
      <w:tr>
        <w:trPr>
          <w:trHeight w:val="293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90195</wp:posOffset>
                      </wp:positionV>
                      <wp:extent cx="1307465" cy="16611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661040"/>
                                <a:chOff x="0" y="0"/>
                                <a:chExt cx="1307520" cy="166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7120" y="0"/>
                                  <a:ext cx="1045800" cy="81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844560"/>
                                  <a:ext cx="1307520" cy="8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5pt;margin-top:22.85pt;width:102.95pt;height:130.8pt" coordorigin="913,457" coordsize="2059,26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50;top:457;width:1646;height:128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13;top:1787;width:2058;height:1285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3.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заготовок из тонколистового металла в тисках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 тонколистового металла с помощью оправок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 проволоки в тисках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е оборудование для гибки металла применяют на заводах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отинные и дисковые ножниц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егибочные ста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ки и слесарные тис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1:00Z</dcterms:created>
  <dc:creator>class11-8</dc:creator>
  <dc:description/>
  <cp:keywords/>
  <dc:language>en-US</dc:language>
  <cp:lastModifiedBy>class11-8</cp:lastModifiedBy>
  <dcterms:modified xsi:type="dcterms:W3CDTF">2006-11-28T08:52:00Z</dcterms:modified>
  <cp:revision>1</cp:revision>
  <dc:subject/>
  <dc:title>ОМ 16 (5 класс)</dc:title>
</cp:coreProperties>
</file>