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оважская средняя общеобразовательная школа имени Я.Я.Кремлев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а Татьяна Николаевн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оциальный педагог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2-2013 уч.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филактическая работа по предупреждению табакокурения в школе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Здоровье ничто, но без здоровья все – ничто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оказателем благополучия и безопасности государства является здоровье нации, здоровье народа. К сожалению, этот неоспоримый факт недостаточно учитывается. А между тем продолжительность жизни россиян короче, чем во многих странах мира. Смертность российских мужчин трудоспособного возраста выше, чем не только в развитых, но и в развивающихся стран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М.Н. Амосов утверждает, что «запас прочности «конструкции» человека имеет коэффициент около 10, то есть органы и системы человека могут выполнять нагрузки и выдерживать напряжения примерно в 10 раз больше, чем ему приходится выполнять в нормальной повседневной жизни. Однако реализация возможностей, заложенных в человеке, во многом зависит от образа жизни, повседневного поведения человека, от его привычек, от умения разумно распорядиться на благо себе, своей семье и государству потенциальными возможностями здоровья, данными природой. Это путь создания системы здорового образа жизни»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2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формирование у детей и подростков внутренней личностной установки на ценность здорового образа жизн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айд №3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Изучить теоретическую литературу по проблем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явить факторы, влияющие на распространение табакокурения у подростков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овести исследование проблемы табакокурения среди школьников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общить  опыт работы  социального педага по профилактике табакокурения среди детей и подростков в школе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ценить результат. ( Анализ проведенного анкетирования в школ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едущих причин заболеваемости и преждевременной смертности современного населения является курение и сопровождающая его табачная интоксик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читают Хриптович В.А., Валитов М.А. сложившаяся система школьного образования не формирует должной мотивации к здоровому образу жизни. Действительно, большинство людей знают, что курить, пить и употреблять наркотики вредно, но очень многие взрослые привержены этим привыч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иск решения данной проблемы имеет место в психолого-педагогической литературе </w:t>
      </w:r>
      <w:r>
        <w:rPr>
          <w:b/>
          <w:sz w:val="28"/>
          <w:szCs w:val="28"/>
        </w:rPr>
        <w:t>( Слайд №4)</w:t>
      </w:r>
      <w:r>
        <w:rPr>
          <w:sz w:val="28"/>
          <w:szCs w:val="28"/>
        </w:rPr>
        <w:t xml:space="preserve"> (Александров А.А., Журавлева Л.А., Князев Ю.Н., Лебедева Н.Т., Хриптович В.А. и др.) и направлен в работах ученых, прежде всего, на формирование здорового образа жизни. Если говорить о школе, то действия учителя должны быть направлены не на то, чтобы школьник бросил курить, употреблять спиртные напитки и наркотические вещества, а на то, чтобы школьник не начал этого делать. Иначе говоря, главное - профилактика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зис здоровья населения и демографическая ситуация в России - достаточные основания для активизации работы по профилактике табакокурения. Антитабачное воспитание в первую очередь должно быть направлено на детей, подростков и молодежь, так как научные исследования, проведенные во многих странах мира, показали, что армия курильщиков пополняется за счет школьников, подростков и молодежи. Согласно исследованиям Хриптович В.А из 36 млн. отечественных курильщиков 80% мужчин и 50% женщин начали курить в школьном возрасте. Курение детей и подростков существенно отличается от курения взрослых: и по характеру, и по мотивам, и по условиям и последствиям. Они еще не курят, а только пробуют, начинают, привыкают. Взрослые курят, чтобы получить удовлетворение, удовольствие и потому, что не могут не курить. Причины курения детей другие: </w:t>
      </w:r>
      <w:r>
        <w:rPr>
          <w:b/>
          <w:sz w:val="28"/>
          <w:szCs w:val="28"/>
        </w:rPr>
        <w:t>(Слайд №5)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9. Отметьте мотивы, по которым, на ваш взгляд, чаще всего начинают курить подростки: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от нечего делать – 52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модно -107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 компанию – 204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>любопытство - 60</w:t>
      </w:r>
    </w:p>
    <w:p>
      <w:pPr>
        <w:pStyle w:val="Iauiue"/>
        <w:ind w:left="540" w:hanging="0"/>
        <w:rPr/>
      </w:pPr>
      <w:r>
        <w:rPr>
          <w:rFonts w:cs="Wingdings" w:ascii="Wingdings" w:hAnsi="Wingdings"/>
          <w:sz w:val="20"/>
          <w:szCs w:val="20"/>
        </w:rPr>
        <w:t>􀂆</w:t>
      </w:r>
      <w:r>
        <w:rPr/>
        <w:t xml:space="preserve">успокаивает – 82 </w:t>
      </w:r>
      <w:r>
        <w:rPr>
          <w:rFonts w:cs="Wingdings" w:ascii="Wingdings" w:hAnsi="Wingdings"/>
          <w:sz w:val="20"/>
          <w:szCs w:val="20"/>
        </w:rPr>
        <w:t>􀂆</w:t>
      </w:r>
      <w:r>
        <w:rPr/>
        <w:t>хочется быть взрослым - 132</w:t>
      </w:r>
    </w:p>
    <w:p>
      <w:pPr>
        <w:pStyle w:val="Iauiue"/>
        <w:ind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ля снятия напряжения  - 56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>помогает похудеть - 4</w:t>
      </w:r>
    </w:p>
    <w:p>
      <w:pPr>
        <w:pStyle w:val="Iauiue"/>
        <w:ind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однимает настроение  - 21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>просто так  - 44</w:t>
      </w:r>
    </w:p>
    <w:p>
      <w:pPr>
        <w:pStyle w:val="Iauiue"/>
        <w:ind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баловство – 110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>затрудняюсь ответить - 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15-20 лет назад большинство начинало курить после 17 лет, то сейчас пик приобщения к курению у мальчиков наблюдается в 10-11 лет, у девочек - в 13-14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ак содержит губительные для организма человека вещества. Общее их количество около 400, а самым вредным из них является никотин. При выкуривании одной сигареты выделяется около 2 литров дыма, содержащего много опасных для живой клетки ядов. Около 79% дыма попадает в окружающую среду и вдыхается некурящ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ачном дыму содержится в 10 000 раз больше частиц, чем в самом загрязненном воздухе на промышленных предприятиях.  В соответствии с основным действием, оказываемым на организм, вредные вещества, содержащиеся в табачном дыму можно объединить в четыре групп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(Слайд №6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анцерогенные вещества; 2) раздражающие вещества; 3) ядовитые газы; 4) ядовитые вещества (никоти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тин является одним из самых сильных ядов, воздействующих на нервную систему. При сгорании сигареты он разрушается только частично, приблизительно на 25%,  а 50% - оказывается в воздухе помещения, где курят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sz w:val="28"/>
          <w:szCs w:val="28"/>
        </w:rPr>
        <w:t>В моей голове сидит картинка из детства: Я училась в 7 классе. Однажды к нам в класс на переменке кто-то забежал и крикнул, что около конторы стоит машина и там женщина курит. Верите! Вся школа высыпала на нее посмотреть. Что самое ужасное? Её это не смутило. Она как курила, так и продолжала курить. Кто тогда какой сделал из нас для себя вывод не знаю, но я до сих пор не могу спокойно пройти мимо женщины с сигаретой, а особенно, когда рядом ребенок. Когда девять лет назад я пришла работать социальным педагогом в эту школу, меня сразу поразило то, что я увидела: на переменах, до уроков, после уроков: подростки собирались в группы и открыто, не стесняясь взрослых, курил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 самого первого года работы соц. педагогом я впряглась в этот воз, т.к. считаю, что эффективные меры по профилактике курения в школе могут помочь многим детям обойти стороной эту форму зависимости.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ачале я провела анкетирование, а затем стала организовывать   классные часы в классах, где было много курильщиков, затем у меня была группа трудных подростков, с которыми проводила занятия в форме тренинга.  </w:t>
      </w:r>
      <w:r>
        <w:rPr>
          <w:b/>
          <w:sz w:val="28"/>
          <w:szCs w:val="28"/>
        </w:rPr>
        <w:t>(Слайд №7)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урильщиков не становилось меньше. Эти заканчивали школу, а другие занимали их место. Поэтому я поняла, что начинать нужно с тех, кто еще не выбрал эту пагубную привычку.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8)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а разработана акция, которая называлась: «Время бросать курить!» Был проведен конкурс рисунков и плакатов для детей с 1 по 11 классы, по результатам оформлены две выставки в школе, самые лучшие работы отмечены красочными дипломами и сладкими подарками. Спонсором выступила женщина, которая курит с детства. Она сказала, что сама не могу бросить, но не хочу, чтобы мои и другие дети курили. Я хочу отметить, что было много участников, большие плакаты рисовали даже семьями. Это меня особенно порадовало. С детьми из 8Б класса мы поставили сказку «Как медведь бросил трубку курить». С этой сказкой мы объехали все центральные сады, побывали в Верховажской, Климушинской и Житнохинской начальных школах, даже показали её бабушкам и дедушкам в Доме ветеранов. Дети из этого класса на контроле всей администрации с 5 класса и по сей день, сейчас они восьмиклассники, т.к. много проблем по поведению. Так, что выступления носили и воспитывающий характер. Особенно в доме ветеранов. Надо было видеть их лица, когда собралось много дедушек и бабушек, некоторых выводили под руки. Когда дети оказались на улице, первый был вопрос:  У них у всех нет детей? Я рассказала какие ситуации бывают в жизни, их ответ  Я никогда не брошу своих родителей! Дай Бог, чтобы эта картинка тоже прочно застряла в их головушках.  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9-11)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тем с плакатами мы вышли на улицы села. Приятно, что нас поддержало взрослое население, меняли сигареты на конфеты, брали проспекты о вреде курения, общались с детьми. Была статья об этой акции в Верховажском вестнике. 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2-15)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обязательно так открыто говорить о вреде курения, нужно, чтобы дети получали как можно больше положительных эмоции. Поэтому в 5 классах на протяжении 6 лет я провожу тренинг о дружбе, где разговор идет не только о дружбе, но и здоровом образе жизн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(Слайд № 16 - 17)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11 классах – игру: «На что можно потратить свою жизнь». Где в течении одного урока я предоставляю подросткам возможность прожить свою жизнь и проанализировать ее. Самое главное, что это игра и если что–то не удалось, можно все исправить, т.к. вся жизнь еще впереди. Могу отметить, что в последнее время очень много детей выбирают здоровую семью и хорошее образование, а такие ценности, как новый спортивный автомобиль, изменить одну черту своего лица, славу на два года и д.р. выбирают единицы. А еще не торопятся быстрее все частички своего я потратить сразу, прицениваютс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ы №18-21)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уже провели  акцию: </w:t>
      </w:r>
      <w:r>
        <w:rPr>
          <w:b/>
          <w:sz w:val="28"/>
          <w:szCs w:val="28"/>
        </w:rPr>
        <w:t xml:space="preserve">«Мы выбираем жизнь без сигарет», </w:t>
      </w:r>
      <w:r>
        <w:rPr>
          <w:sz w:val="28"/>
          <w:szCs w:val="28"/>
        </w:rPr>
        <w:t>новым было выступление агитбригады «Антикур» учащихся 8Б. На каникулы выданы слова детям из сказки. После каникул, если все получится, то планируем снова в тех школах и д/садах побывать, провести акцию на улицах села, а также нас пригласили в Верховскую школу. Если в связи со второй сменой все не удастся выполнить, то часть перенесем на осень. Во время бесед с младшими детьми я провожу простой опыт: Давайте и мы с вами его выполним. (Опыт с бумагами) Детям становится все очень понятно, Я прошу похлопать в ладоши детям, которые выбрали жизнь без сигарет, подпрыгнуть высоко, вздохнуть полной грудью тем, кто хочет сохранить свое здоровье и потопать ножками для тех, кто еще не определился. Дети это с удовольствием выполняют, при этом улыбаются друг другу и очень серьезные лица бывают, когда топают. Во время акции в школе было проведено анкетирование. Из 567 обучающихся было опрошено 473 (  %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(Слайд №22)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: Курите ли вы? Положительно ответили 7, изредка – 2, на дискотеке – 2; в школе – 3; в компании - 4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начали курить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7 лет-1; 8-10 – 4;  11-12 – 1; 13-15 – 6; 16-17 – 1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в день выкуриваете в день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4;  от 1-2 – 1;  от 3-5 – 5; пачку в день – 3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моим наблюдениям эта картина близка к действительности, т.е. здесь есть положительный результат, но работу в этом направлении прекращать рано. А вот другая картинка меня сразила окончательно: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(Слайд №23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курят ли ваши родные дети ответили следующим образом:</w:t>
      </w:r>
    </w:p>
    <w:p>
      <w:pPr>
        <w:pStyle w:val="Iauiue"/>
        <w:ind w:firstLine="540"/>
        <w:jc w:val="both"/>
        <w:rPr/>
      </w:pPr>
      <w:r>
        <w:rPr>
          <w:b/>
          <w:color w:val="000000"/>
        </w:rPr>
        <w:t xml:space="preserve">отец: </w:t>
      </w:r>
      <w:r>
        <w:rPr>
          <w:rFonts w:cs="Wingdings"/>
          <w:b/>
          <w:color w:val="000000"/>
          <w:sz w:val="20"/>
          <w:szCs w:val="20"/>
        </w:rPr>
        <w:t>189</w:t>
      </w:r>
      <w:r>
        <w:rPr>
          <w:rFonts w:cs="Wingdings" w:ascii="Wingdings" w:hAnsi="Wingdings"/>
          <w:b/>
          <w:color w:val="000000"/>
          <w:sz w:val="20"/>
          <w:szCs w:val="20"/>
        </w:rPr>
        <w:t></w:t>
      </w:r>
      <w:r>
        <w:rPr>
          <w:rFonts w:cs="Wingdings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</w:rPr>
        <w:t>изредка: 32</w:t>
      </w:r>
    </w:p>
    <w:p>
      <w:pPr>
        <w:pStyle w:val="Iauiue"/>
        <w:ind w:firstLine="540"/>
        <w:jc w:val="both"/>
        <w:rPr/>
      </w:pPr>
      <w:r>
        <w:rPr>
          <w:b/>
          <w:color w:val="000000"/>
        </w:rPr>
        <w:t xml:space="preserve">мать: </w:t>
      </w:r>
      <w:r>
        <w:rPr>
          <w:rFonts w:cs="Wingdings"/>
          <w:b/>
          <w:color w:val="000000"/>
          <w:sz w:val="20"/>
          <w:szCs w:val="20"/>
        </w:rPr>
        <w:t>74</w:t>
      </w:r>
      <w:r>
        <w:rPr>
          <w:rFonts w:cs="Wingdings" w:ascii="Wingdings" w:hAnsi="Wingdings"/>
          <w:b/>
          <w:color w:val="000000"/>
          <w:sz w:val="20"/>
          <w:szCs w:val="20"/>
        </w:rPr>
        <w:t></w:t>
      </w:r>
      <w:r>
        <w:rPr>
          <w:rFonts w:cs="Wingdings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</w:rPr>
        <w:t xml:space="preserve">изредка:21 </w:t>
      </w:r>
    </w:p>
    <w:p>
      <w:pPr>
        <w:pStyle w:val="Iauiue"/>
        <w:ind w:firstLine="540"/>
        <w:jc w:val="both"/>
        <w:rPr/>
      </w:pPr>
      <w:r>
        <w:rPr>
          <w:b/>
          <w:color w:val="000000"/>
        </w:rPr>
        <w:t xml:space="preserve">брат: </w:t>
      </w:r>
      <w:r>
        <w:rPr>
          <w:rFonts w:cs="Wingdings"/>
          <w:b/>
          <w:color w:val="000000"/>
          <w:sz w:val="20"/>
          <w:szCs w:val="20"/>
        </w:rPr>
        <w:t xml:space="preserve">35           </w:t>
      </w:r>
      <w:r>
        <w:rPr>
          <w:b/>
          <w:color w:val="000000"/>
        </w:rPr>
        <w:t xml:space="preserve">изредка:9 </w:t>
      </w:r>
    </w:p>
    <w:p>
      <w:pPr>
        <w:pStyle w:val="Iauiue"/>
        <w:ind w:firstLine="540"/>
        <w:jc w:val="both"/>
        <w:rPr/>
      </w:pPr>
      <w:r>
        <w:rPr>
          <w:b/>
          <w:color w:val="000000"/>
        </w:rPr>
        <w:t xml:space="preserve">сестра: </w:t>
      </w:r>
      <w:r>
        <w:rPr>
          <w:rFonts w:cs="Wingdings"/>
          <w:b/>
          <w:color w:val="000000"/>
          <w:sz w:val="20"/>
          <w:szCs w:val="20"/>
        </w:rPr>
        <w:t>17</w:t>
      </w:r>
      <w:r>
        <w:rPr>
          <w:rFonts w:cs="Wingdings" w:ascii="Wingdings" w:hAnsi="Wingdings"/>
          <w:b/>
          <w:color w:val="000000"/>
          <w:sz w:val="20"/>
          <w:szCs w:val="20"/>
        </w:rPr>
        <w:t></w:t>
      </w:r>
      <w:r>
        <w:rPr>
          <w:rFonts w:cs="Wingdings"/>
          <w:b/>
          <w:color w:val="000000"/>
          <w:sz w:val="20"/>
          <w:szCs w:val="20"/>
        </w:rPr>
        <w:t xml:space="preserve">  </w:t>
      </w:r>
      <w:r>
        <w:rPr>
          <w:b/>
          <w:color w:val="000000"/>
        </w:rPr>
        <w:t>изредка: 5</w:t>
      </w:r>
    </w:p>
    <w:p>
      <w:pPr>
        <w:pStyle w:val="Iauiue"/>
        <w:ind w:firstLine="540"/>
        <w:jc w:val="both"/>
        <w:rPr/>
      </w:pPr>
      <w:r>
        <w:rPr>
          <w:b/>
          <w:color w:val="000000"/>
        </w:rPr>
        <w:t xml:space="preserve">дедушка: </w:t>
      </w:r>
      <w:r>
        <w:rPr>
          <w:rFonts w:cs="Wingdings"/>
          <w:b/>
          <w:color w:val="000000"/>
          <w:sz w:val="20"/>
          <w:szCs w:val="20"/>
        </w:rPr>
        <w:t>121</w:t>
      </w:r>
      <w:r>
        <w:rPr>
          <w:rFonts w:cs="Wingdings" w:ascii="Wingdings" w:hAnsi="Wingdings"/>
          <w:b/>
          <w:color w:val="000000"/>
          <w:sz w:val="20"/>
          <w:szCs w:val="20"/>
        </w:rPr>
        <w:t></w:t>
      </w:r>
      <w:r>
        <w:rPr>
          <w:rFonts w:cs="Wingdings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</w:rPr>
        <w:t>изредка:8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бабушка: </w:t>
      </w:r>
      <w:r>
        <w:rPr>
          <w:rFonts w:cs="Wingdings"/>
          <w:b/>
          <w:color w:val="000000"/>
          <w:sz w:val="20"/>
          <w:szCs w:val="20"/>
        </w:rPr>
        <w:t>25</w:t>
      </w:r>
      <w:r>
        <w:rPr>
          <w:rFonts w:cs="Wingdings" w:ascii="Wingdings" w:hAnsi="Wingdings"/>
          <w:b/>
          <w:color w:val="000000"/>
          <w:sz w:val="20"/>
          <w:szCs w:val="20"/>
        </w:rPr>
        <w:t></w:t>
      </w:r>
      <w:r>
        <w:rPr>
          <w:rFonts w:cs="Wingdings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</w:rPr>
        <w:t>изредка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 опрошенных детей и подростков окружают 545 курящих родных. Вот и поле деятельности для нас всех! Пассивное курение также опасно для здоровья!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ение - это не просто вредная привычка. Со временем у человека, который вовремя не остановился, развивается зависимость от никотина, содержащегося в табаке. Действие различных ядовитых веществ, выделяющихся при курении, оказывается для организма человека разрушающим. Однако это не проявляется мгновенно. Последствия курения формируются медленно, вредные вещества накапливаются и постепенно приводят к развитию различных заболеваний. Особенно опасным является приобщение к курению в детском и подростковом возрасте, так как еще не сформировавшемуся организму очень трудно противостоять токсическому действию табака. Очень важным и тревожным моментом является то, что курение в детском и подростковом возрасте становится ступенькой к употреблению наркотиков. При этом, чем раньше ребенок начинает курить, тем больше вероятность его склонности к наркомани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№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5:00Z</dcterms:created>
  <dc:creator>Admin</dc:creator>
  <dc:description/>
  <cp:keywords/>
  <dc:language>en-US</dc:language>
  <cp:lastModifiedBy>ЮроК</cp:lastModifiedBy>
  <dcterms:modified xsi:type="dcterms:W3CDTF">2014-01-26T14:48:00Z</dcterms:modified>
  <cp:revision>17</cp:revision>
  <dc:subject/>
  <dc:title/>
</cp:coreProperties>
</file>