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г.Владими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 Макар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школьного праздника «Первый звоно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Школьный вальс», появляются ведущие, музыка приглушается, на ее фоне звучат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учителя и воспитатели, работники шко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родители и уважаемые гости!</w:t>
      </w:r>
    </w:p>
    <w:p>
      <w:pPr>
        <w:pStyle w:val="Style17"/>
        <w:jc w:val="both"/>
        <w:rPr/>
      </w:pPr>
      <w:r>
        <w:rPr/>
        <w:t>-</w:t>
      </w:r>
      <w:r>
        <w:rPr>
          <w:sz w:val="28"/>
          <w:szCs w:val="28"/>
        </w:rPr>
        <w:t xml:space="preserve"> Сентябрь наступил, закончилось лето!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шел праздник знаний, учебы, отметок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обый праздник настает для взрослых и детей,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го встречает весь народ в большой семье своей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Летят, как птицы, день за днем в трудах, в заботах разных,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о вместе с 1 сентябрем, как друг, заглянет в каждый дом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нь Знаний – школьный праздник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А давайте-ка посмотрим, все ли пришли сюда сегодня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от  расселись второклашки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тали вы уже постарше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ам желаем не лениться,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отлично лишь учить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ижу третьеклассников. Все им здесь знакомо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х теперь под вечер ждите, мамы, дома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четвероклассники дружненько сидят,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своих учительниц радостно глядят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ятиклашки тоже тут, изменения их ждут!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овый класс, учитель новый и уроков много нов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Шестиклассники пришли – улыбаются они,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удет некогда скучать – нужно знанья получа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ижу я седьмые классы, их и не узнаешь сразу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тдохнули, загорели и учиться захотел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от 8-ой, 9-ый класс. Все мы рады видеть вас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росли вы, повзрослели и, конечно, поумне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А где же наши десятиклассники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ейчас, сейчас они придут!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школе всех они взрослее, всех добрее и смелее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за трудность не сочтут – пополненье приведу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ы давайте им поможем, дружно хлопая в ладош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Школьный вальс» входят десятиклассники с первоклассниками, проходят по кругу. 1 класс усаживают на лавочки, 10 класс садится за парты на сцене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наша школа в сборе. Мест свободных не найти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начит, всем пора нам снова в путь за знаньями идт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аздник, посвященный началу нового учебного года, объявляется открытым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Ф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лово предоставляется директору школы Великановой Ирине Николаевн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ансамбль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школа, ты не просто здание.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Ты для нас, как будто дом родной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се мы утром ранним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ться торопимся с тобой!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школа, о тебе с волненьем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м мы нескладные стихи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приходит пополненье,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ходят лишь выпускники!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т 10-й класс «Первое сентября» на музыку Н. Зайцевой.</w:t>
      </w:r>
    </w:p>
    <w:p>
      <w:pPr>
        <w:pStyle w:val="Style17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школа – это храм науки, дом уюта, светлый огонек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е учительские руки помогают нам идти вперед!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т сейчас к вам подбегут с цветами мальчишки и девчонки с четырех сторон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наш цветок пусть видят люди.</w:t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всех учеников </w:t>
      </w:r>
      <w:r>
        <w:rPr>
          <w:b/>
          <w:sz w:val="28"/>
          <w:szCs w:val="28"/>
        </w:rPr>
        <w:t>земной поклон!</w:t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Спасибо учителям» дети вручают учителям цветы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 нашей школе есть хорошая традиция: выпускники дарят первоклассникам подарки. Мы вручаем их учителям первых класс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пришел желанный час, ты зачислен в 1 класс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Ты, дружок, послушай нас. Мы дадим тебе наказ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хочешь строить мост,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Наблюдать движенье звезд,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ять машиной в поле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Иль вести машину ввысь –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работай в школе,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осовестно учись!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 о школе расскажи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Честью школы дорожи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и всегда в порядке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ки, прописи, тетрадки!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должен научиться читать,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Писать, считать и все на пять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Аккуратен, вежлив будь,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аться не позабудь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ен знать ты на отлично: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Драться в школе неприлично!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был всегда ты весел,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пой хороших песен!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был всегда здоров,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Кашу ешь, кефир, творог!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11.В школе всем помочь старайся.</w:t>
        <w:br/>
        <w:t>Зря не хмурься, будь смелей,</w:t>
        <w:br/>
        <w:t>И найдёшь себе друзей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sz w:val="28"/>
          <w:szCs w:val="28"/>
        </w:rPr>
        <w:t>12.Слушай папу, слушай маму</w:t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учительницу тоже.</w:t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Ты усваивай программу,</w:t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Если что, то мы помож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294"/>
        <w:rPr/>
      </w:pPr>
      <w:r>
        <w:rPr>
          <w:sz w:val="28"/>
          <w:szCs w:val="28"/>
        </w:rPr>
        <w:t>13. Если выполнишь наказ,</w:t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 второй готовься класс!</w:t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br/>
        <w:t>14.Вот и все наши советы</w:t>
        <w:br/>
        <w:t>Их мудрей и проще нету.</w:t>
        <w:br/>
        <w:t>Ты, дружок, их не забудь.</w:t>
        <w:br/>
        <w:t>Что ж, счастливо, в добрый путь!</w:t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29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из кинофильма «Буратино».</w:t>
      </w:r>
    </w:p>
    <w:p>
      <w:pPr>
        <w:pStyle w:val="Style17"/>
        <w:ind w:left="720" w:hanging="29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sz w:val="28"/>
          <w:szCs w:val="28"/>
        </w:rPr>
        <w:t>- Ребята, вы слышите: кто-то спешит к нам на праздник. Кто же это?</w:t>
      </w:r>
    </w:p>
    <w:p>
      <w:pPr>
        <w:pStyle w:val="Style17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29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уратино.</w:t>
      </w:r>
    </w:p>
    <w:p>
      <w:pPr>
        <w:pStyle w:val="Style17"/>
        <w:ind w:left="720" w:hanging="29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ратино: Здравствуйте, мои милые, мои хорош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, узнали меня? А что это вас здесь так много? Ах, в школу пришли, учиться захотелось? Хорошо учитьс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я тут вашим учителям и вам, милые, подарочки принес. Какие? Замечательные. Сейчас достану. (достает единицы и двойки) Вот они любименькие оценки. (Раздает детям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: Зря стараешься. В нашей школе учителя любят детей и единицы и двойки мы с собой не возьм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ратино: возьмете, возьмете. Деточки ничего не знают, не умеют. А значит учителям придется ставить кольчики и двойчи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: ты врунишка и хвастун. Хоть ребята и не учились в школе, они много знают и умеют. Знают буквы, сказки, загадки, стих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ратино: Не верю! А давайте провери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читают стих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школу я иду с портфелем,</w:t>
      </w:r>
    </w:p>
    <w:p>
      <w:pPr>
        <w:pStyle w:val="Style17"/>
        <w:rPr/>
      </w:pPr>
      <w:r>
        <w:rPr>
          <w:sz w:val="28"/>
          <w:szCs w:val="28"/>
        </w:rPr>
        <w:t>Маму за руку держ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-за пышного бук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дверей не нахож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дошкольниками бы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ходили в детский са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из глины мастерил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лошадок, и зайча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, а тепер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крывай нам, школа, двер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пришли учиться в школ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ервый раз и в первый клас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немного буквы зна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учились мы счита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по пальцам сосчитае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, 2, 3, 4, 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, а тепер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крывай нам, школа, двер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: Молодцы ребят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ратино: А давайте проверим их сообразительно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весь мир слепить готов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м, машину, двух ко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сегодня властелин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меня есть …..(пластилин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большой, я ученик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ранце у меня …. (дневни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готов к учебным старта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оро сяду я за …..(парт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писать на мне сумей-к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жешь и нарисовать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такое я? ….(тетрад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рисуешь все, что хочеш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лнце, море, горы, пляж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же это? (карандаш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: Ну, видишь какие умные и внимательн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ратино: Ладно, ладно! И я такой буду! Вот увидит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Буратино уходи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2.Молодцы, ребята!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се у вас теперь готово!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вперед дорогой знаний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ведет нас школа снова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.А теперь торжественный, волшебный миг!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вонок! И ты уж ученик!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вонок! И побежит отсчет,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год учебный настае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i/>
          <w:sz w:val="28"/>
          <w:szCs w:val="28"/>
        </w:rPr>
        <w:t>Десятиклассник берет девочку на руки и проходит с ней круг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4. Звенит звонок, все громче, все слышнее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акая трель над миром разливается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ы думаешь: распелся соловей?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вот и нет – уроки начинаю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иклассники берут детей за руки и под музыку выходят из зал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аздник, посвященный началу нового учебного года, окончен.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1:00Z</dcterms:created>
  <dc:creator>Антон</dc:creator>
  <dc:description/>
  <cp:keywords/>
  <dc:language>en-US</dc:language>
  <cp:lastModifiedBy>Ищкшы</cp:lastModifiedBy>
  <cp:lastPrinted>2013-08-29T18:25:00Z</cp:lastPrinted>
  <dcterms:modified xsi:type="dcterms:W3CDTF">2014-12-18T12:22:00Z</dcterms:modified>
  <cp:revision>5</cp:revision>
  <dc:subject/>
  <dc:title/>
</cp:coreProperties>
</file>