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4678"/>
        <w:gridCol w:w="2700"/>
        <w:gridCol w:w="3753"/>
      </w:tblGrid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Методы, прие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Формы учебного взаимо-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и 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провож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6. Закрепление изученного материал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b/>
                <w:bCs/>
                <w:sz w:val="16"/>
                <w:szCs w:val="16"/>
              </w:rPr>
              <w:t>.Подведение итогов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Выставление отметок за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еда, объяснени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ая, индивидуальна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ая, индивидуальна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ая, индивидуальна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ая, индивидуа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ступаем к выполнению упражнен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блюдаю за выполнением работы, оказываю индивидуальную помощь слабым)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2. Этап работы: </w:t>
            </w:r>
            <w:r>
              <w:rPr>
                <w:sz w:val="16"/>
                <w:szCs w:val="16"/>
                <w:lang w:val="ru-RU"/>
              </w:rPr>
              <w:t>Выполнить обработку по выполненной разметке используя стамеску напильник. Слайд №10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Время выполнения практической работы закончилось. Прошу вас сдать свои работы на проверку.</w:t>
            </w:r>
            <w:r>
              <w:rPr>
                <w:sz w:val="16"/>
                <w:szCs w:val="16"/>
                <w:lang w:val="ru-RU"/>
              </w:rPr>
              <w:t xml:space="preserve"> Переходим к закреплению изученн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азовите мне, пожалуйста, тему сегодняшнего урока?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Я, предлагаю вам выполнить задание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лайд № </w:t>
            </w:r>
            <w:r>
              <w:rPr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очитайте мне, пожалуйста, задание, которое вы должны выполнить.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читает, второй отвечае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Подвожу общий итог занятия</w:t>
            </w:r>
            <w:r>
              <w:rPr>
                <w:sz w:val="16"/>
                <w:szCs w:val="16"/>
                <w:lang w:val="ru-RU"/>
              </w:rPr>
              <w:t>, указываю на ошибки детей, индивидуально объясняя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ыставляю </w:t>
            </w:r>
            <w:r>
              <w:rPr>
                <w:sz w:val="16"/>
                <w:szCs w:val="16"/>
                <w:lang w:val="ru-RU"/>
              </w:rPr>
              <w:t xml:space="preserve">и комментирую </w:t>
            </w:r>
            <w:r>
              <w:rPr>
                <w:sz w:val="16"/>
                <w:szCs w:val="16"/>
              </w:rPr>
              <w:t>оце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 этом урок закончен, приступаем к уборке мастерс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лушают учителя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ебята смотрят на экран, обдумывают сою работу.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ебята выполняют практическую работу,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веряют правильность  выполнения задания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ебята выполняют второй этап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отвечают:          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ы, изучали на уроке тему «</w:t>
            </w:r>
            <w:r>
              <w:rPr>
                <w:b/>
                <w:sz w:val="16"/>
                <w:szCs w:val="16"/>
                <w:lang w:val="ru-RU"/>
              </w:rPr>
              <w:t>Скругление углов, сопряжение</w:t>
            </w:r>
            <w:r>
              <w:rPr>
                <w:b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 читают вопросы, первый читает, второй дает отв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 смотрят и помогают выполнять контроль своих рабо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ебята слушают учи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 9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06870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10.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iCs/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118870" cy="83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bCs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лайд № 11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drawing>
                <wp:inline distT="0" distB="0" distL="0" distR="0">
                  <wp:extent cx="1123315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машне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йти примеры использования сопряжения в повседневной жизни человека.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2:00Z</dcterms:created>
  <dc:creator/>
  <dc:description/>
  <cp:keywords/>
  <dc:language>en-US</dc:language>
  <cp:lastModifiedBy>Сергей</cp:lastModifiedBy>
  <cp:lastPrinted>2011-12-09T22:00:00Z</cp:lastPrinted>
  <dcterms:modified xsi:type="dcterms:W3CDTF">2014-12-05T16:25:00Z</dcterms:modified>
  <cp:revision>31</cp:revision>
  <dc:subject/>
  <dc:title/>
</cp:coreProperties>
</file>