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4678"/>
        <w:gridCol w:w="2700"/>
        <w:gridCol w:w="3753"/>
      </w:tblGrid>
      <w:tr>
        <w:trPr>
          <w:trHeight w:val="8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Методы, прием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Формы учебного взаимо-дейст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и 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е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ое сопровожд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5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Практическа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Тренировоч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ое упражнение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сед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сед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яснен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ронтальная, индивидуальна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ронтальна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ронтальная, индивидуальна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ют для  увеличения прочности, удобного и безопасного обращения, эстетики внешней формы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2. Построение сопряжения сторон углов дугами окружност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пробуем научиться сопрягать элементы деталей. Начнем с самого простого построения - скругления углов. Основа всех таких построений - определение точек сопряжения (точек касания линий), центра сопряжения и радиуса сопряжения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Словарная работа.) </w:t>
            </w:r>
            <w:r>
              <w:rPr>
                <w:sz w:val="16"/>
                <w:szCs w:val="16"/>
                <w:lang w:val="ru-RU"/>
              </w:rPr>
              <w:t>Слайд № 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 сопряж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диус сопряж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очка сопряж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прягаемые прямы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прягающая дуга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емонстрация выполнения сопряжения на мониторе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Для скругления острого, тупого   и   прямого углов   применяют  общий   способ   построения.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айд № 5, 6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т каждой стороны угла /</w:t>
            </w:r>
            <w:r>
              <w:rPr>
                <w:i/>
                <w:sz w:val="16"/>
                <w:szCs w:val="16"/>
              </w:rPr>
              <w:t>сопрягаемые прямые</w:t>
            </w:r>
            <w:r>
              <w:rPr>
                <w:sz w:val="16"/>
                <w:szCs w:val="16"/>
              </w:rPr>
              <w:t xml:space="preserve">/ (возьмем   скругление   прямого   угла)   проводим   параллельные   прямые на   расстоянии,   равном   радиусу  сопряжения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диус сопряжения обычно известен и указан на чертеж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точке пересечения этих прямых находится точка О - центр сопря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йдем    точки    сопряжения. Для этого проведем перпендикуляры из центра сопряжения к заданным прямым. Полученные точки являются точками сопряже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з найденного центра раствором циркуля, равным радиусу сопряжения, проведем дугу окружности, /</w:t>
            </w:r>
            <w:r>
              <w:rPr>
                <w:i/>
                <w:sz w:val="16"/>
                <w:szCs w:val="16"/>
              </w:rPr>
              <w:t>сопрягающая дуга</w:t>
            </w:r>
            <w:r>
              <w:rPr>
                <w:sz w:val="16"/>
                <w:szCs w:val="16"/>
              </w:rPr>
              <w:t>/ являющейся плавным переходом от одной стороны угла к его другой стороне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йчас, выполним сопряжения углов в тетрад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оставление алгоритма построения сопряжения.</w:t>
            </w:r>
            <w:r>
              <w:rPr>
                <w:sz w:val="16"/>
                <w:szCs w:val="16"/>
                <w:lang w:val="ru-RU"/>
              </w:rPr>
              <w:t xml:space="preserve"> Слайд № 7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троение центра сопряжения. (точка О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троение точек сопряжения.  (точки 1,2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троение сопрягающей дуги заданного радиус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ступая к выполнению практической части нашего урока, обратим внимание на правила техники безопасности при выполнении тренировочного упражнен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айд № 8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Еще раз дублирую правила техники безопасности.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годня нам предстоит выполнить сопряжения тупых углов на изделии, которое мы начали изготавливать на прошлых занятиях (плечики для одежды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1. Этап работы:</w:t>
            </w:r>
            <w:r>
              <w:rPr>
                <w:sz w:val="16"/>
                <w:szCs w:val="16"/>
                <w:lang w:val="ru-RU"/>
              </w:rPr>
              <w:t xml:space="preserve"> Выполнить сопряжение на углах. Слайд № 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 записывают слова в тетради и произносят вслух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Дети </w:t>
            </w:r>
            <w:r>
              <w:rPr>
                <w:sz w:val="16"/>
                <w:szCs w:val="16"/>
              </w:rPr>
              <w:t xml:space="preserve">работают </w:t>
            </w:r>
            <w:r>
              <w:rPr>
                <w:sz w:val="16"/>
                <w:szCs w:val="16"/>
                <w:lang w:val="ru-RU"/>
              </w:rPr>
              <w:t>в тетрадях</w:t>
            </w:r>
            <w:r>
              <w:rPr>
                <w:sz w:val="16"/>
                <w:szCs w:val="16"/>
              </w:rPr>
              <w:t>. Выполняют сопряжение</w:t>
            </w:r>
            <w:r>
              <w:rPr>
                <w:sz w:val="16"/>
                <w:szCs w:val="16"/>
                <w:lang w:val="ru-RU"/>
              </w:rPr>
              <w:t xml:space="preserve"> прямого,</w:t>
            </w:r>
            <w:r>
              <w:rPr>
                <w:sz w:val="16"/>
                <w:szCs w:val="16"/>
              </w:rPr>
              <w:t xml:space="preserve"> острого и тупого угл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бота в тетрадях, запись алгоритма постро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бята смотрят на экран и по одному произносят вслух правил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 расписываются в журнале по технике безопасност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Слайд №3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drawing>
                <wp:inline distT="0" distB="0" distL="0" distR="0">
                  <wp:extent cx="100457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Слайд № 4.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drawing>
                <wp:inline distT="0" distB="0" distL="0" distR="0">
                  <wp:extent cx="1096010" cy="822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  <w:lang w:val="ru-RU"/>
              </w:rPr>
              <w:t>Слайд № 5.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drawing>
                <wp:inline distT="0" distB="0" distL="0" distR="0">
                  <wp:extent cx="1014095" cy="760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Слайд № 6.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drawing>
                <wp:inline distT="0" distB="0" distL="0" distR="0">
                  <wp:extent cx="1096010" cy="819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Слайд № 7..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drawing>
                <wp:inline distT="0" distB="0" distL="0" distR="0">
                  <wp:extent cx="1205865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Слайд № 8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drawing>
                <wp:inline distT="0" distB="0" distL="0" distR="0">
                  <wp:extent cx="1146175" cy="856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750" w:footer="0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Symbol" w:hAnsi="Symbol" w:eastAsia="Symbol" w:cs="Symbol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Symbol" w:hAnsi="Symbol" w:eastAsia="Symbol" w:cs="Symbol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2:00Z</dcterms:created>
  <dc:creator/>
  <dc:description/>
  <cp:keywords/>
  <dc:language>en-US</dc:language>
  <cp:lastModifiedBy>Сергей</cp:lastModifiedBy>
  <cp:lastPrinted>2011-12-09T22:00:00Z</cp:lastPrinted>
  <dcterms:modified xsi:type="dcterms:W3CDTF">2014-12-05T16:36:00Z</dcterms:modified>
  <cp:revision>35</cp:revision>
  <dc:subject/>
  <dc:title/>
</cp:coreProperties>
</file>