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  г. АК-ДОВУР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sz w:val="96"/>
          <w:szCs w:val="96"/>
        </w:rPr>
        <w:t>Викторин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«Интеллектуальная моза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 Салчак Шончалай 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Довурак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Интеллектуальная моза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мышления, скорости реакции, познавательной активности, созданию атмосферы взаимовыруч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лять интеллектуальные способ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атмосферу взаимовыручки между учащимис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 развить интеллектуальные способности де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две команды, которым задаются вопросы из разных областей знаний. Далее подсчитывается общее количество баллов, заработанных командами. Выигрывает команда, набравшая в сумме наибольшее количество правильных ответов. Объявляется победитель. Потом вручаются приз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. Литература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овое слово, по которому открывались двери одной подземной сокровищницы?  (Сезам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иносказательный рассказ в стихах или прозе с нравоучительным выводом?  (Басня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е народное сказание о легендарных героях, богах, о явлениях природы? ( Миф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богатыря из города Мурома?  (Илья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, в котором было спрятано платье Золушки?  (Орех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е существо, умевшее изготовлять  золотые монеты простым ударом копыта? ( Антилопа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ня И.А.Крылова про Мартышку, Осла, Козла и Медведя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«Квартет»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й герой русской сказки?  ( Колобок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между двумя лицами, обмен репликами?   (Диалог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едливый  длинноносый деревянный мальчик?  (Буратино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одного лица, обращенная к слушателям или к самому себе?                    (Монолог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кая, язвительная насмешка, злая ирония?  (Сарказм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очка, вступившая в борьбу с самой Снежной королевой?  (Герда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тата, пословица, изречение, отрывок из стихотворения, помещенные автором после заглавия произведения или перед отдельными главами для пояснения их замысла?  (Эпиграф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лый  вождь свободного волчьего племени в сказке Р.Киплинга  «Маугли»?  (Акела.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тур.  История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вященная » книга мусульман? (Коран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член общины монастыря? ( Монах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нимают при входе в мечеть? ( Обувь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ые рабочие, передвигавшие речные суда вручную с помощью бечевы и весел?  ( Бурлаки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бственной жизни?  ( Автобиография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нные, чаще всего зарытые в землю вещи, не взятые владельцем и позднее случайно обнаруженные?  (Клад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, пленник? (Невольник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резиденция римского папы? (Ватикан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, которым пользовались в древности и в средние века?  (Меч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о предсказании будущего по расположению звезд?  (Астрология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руженные силы государства? ( Армия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лец земли и крепостных крестьян в средние века? ( Феодал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ружение для стрельбы по мишеням из ручного огнестрельного и пневматического оружия? ( Тир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енная или гражданская форменная одежда? ( Мундир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ищенная Зевсом девушка, именем которой названа часть света? (Европа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тур.  Математик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и  умножении получиться ноль? ( Ноль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четверть часа? ( 15 мин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оордината точки? ( Абсцисса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 для измерения углов? (Транспортир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величина числа? ( Модуль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степень числа? ( Куб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ла тройка лошадей. Каждая лошадь пробежала 5 км. Сколько километров проехал ямщик? ( 5 км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при делении получиться ноль?  ( Да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координата точки? (  Ордината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ор для построения окружности? ( Циркуль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езок, соединяющий точку окружности с центром? (Радиус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ая степень числа?  ( Квадрат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а длин всех сторон многоугольника? ( Периметр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е, принимаемое без доказательства?  ( Аксиома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ство, справедливое при всех допустимых значениях переменных? ( Тождество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тур.  Искусство, спор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равляющее оркестром? ( Дирижер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спортивное сооружение?  ( Стадион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ая часть дистанции, соревнований? ( Финиш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, носимый на теле и считаемый магическим средством против болезни, несчастья?  ( Амулет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певцов?  ( Хор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, исполняющий ведущие партии в опере? ( Солист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дажи билетов? ( Касса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ная сумка? ( Рюкзак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ящество, красота в движениях? ( Грация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ажденная канатами площадка для бокса? ( Ринг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цевальный шаг? ( Па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шенные часы с музыкой? ( Куранты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игроков в команде баскетболистов? ( 12 человек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танцевальный вечер? ( Бал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щечка или пластинка для смешивания красок? ( Палитра.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 7-8 классы: викторины, беседы, конкурсы, игры. – 2-е изд. Стереотип. /авт.-сост. И.А.Зайцева, Н.А.Догадова. – Волгоград: Учитель, 2008. – 123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 Читаем, учимся, играем» - 2003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1:00Z</dcterms:created>
  <dc:creator>User</dc:creator>
  <dc:description/>
  <cp:keywords/>
  <dc:language>en-US</dc:language>
  <cp:lastModifiedBy>2014</cp:lastModifiedBy>
  <dcterms:modified xsi:type="dcterms:W3CDTF">2015-02-01T16:15:00Z</dcterms:modified>
  <cp:revision>5</cp:revision>
  <dc:subject/>
  <dc:title/>
</cp:coreProperties>
</file>