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ВН  6-7 классы  (апрель 2013г)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И здоровье сбережёшь, если ты стремишься к ЗОЖ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мотивацию к ведению ЗОЖ. 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Раскрыть творческие способности учащихся.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отрудничество, коммуникативные навыки, сплоченность коллектив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sz w:val="28"/>
          <w:szCs w:val="28"/>
        </w:rPr>
        <w:t>Формировать умение делать правильный выбор для сохранения своего здоровь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вет мальчишки и девчонки! Сегодня мы собрались в этом зале, чтобы послушать, потанцевать, попеть, да и просто отдохнуть от тяжелого бремени учебы. 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ы начинаем КВН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вучит музыка «Мы начинаем КВН…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тавление жюри, порядок выступления команд: сначала 6, затем 7к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родная мудрость гласит: «Деньги потерял – ничего не потерял, время потерял – много потерял, здоровье потерял – все потерял!»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мандам заранее были даны задания.  Посмотрим, что подготовили команды о необходимости здорового образа жизни. Выступление будет оцениваться целиком. Длительность выступления – 5-7 минут. Максимальная оценка – 5 баллов. Жюри оценивает соответствие теме, достоверность материала, артистизм, оригинальность, музыкальное сопровожд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Если ты родился здоровым, этого не достаточно, чтобы сохранить его на протяжении всей жизни. Как известно, сохранять здоровье нужно с детства.</w:t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Представление команд</w:t>
      </w:r>
      <w:r>
        <w:rPr>
          <w:sz w:val="28"/>
          <w:szCs w:val="28"/>
        </w:rPr>
        <w:t xml:space="preserve"> и выступления: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а</w:t>
      </w: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>«ФИФ»</w:t>
      </w:r>
      <w:r>
        <w:rPr>
          <w:sz w:val="28"/>
          <w:szCs w:val="28"/>
        </w:rPr>
        <w:t xml:space="preserve"> (физкультурные, инициативные фантазёры)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б- «Бодрячком»</w:t>
      </w:r>
      <w:r>
        <w:rPr>
          <w:sz w:val="28"/>
          <w:szCs w:val="28"/>
        </w:rPr>
        <w:t xml:space="preserve"> расскажут о том, что мешает нам жить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в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Оф лайн»</w:t>
      </w:r>
      <w:r>
        <w:rPr>
          <w:sz w:val="28"/>
          <w:szCs w:val="28"/>
        </w:rPr>
        <w:t xml:space="preserve"> (не путать с он лайн!) Они стоят на страже компьютерной зависимо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г- «Бухты- барахты или с бухты барахты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а- «Неунывайки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б-«Здрайверы»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7в- «Найк» </w:t>
      </w:r>
      <w:r>
        <w:rPr>
          <w:sz w:val="28"/>
          <w:szCs w:val="28"/>
        </w:rPr>
        <w:t>узнаем поучительную историю о том, как Шрек хотел жениться или история «В поисках хорошей невест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7г-«Атомы»</w:t>
      </w:r>
      <w:r>
        <w:rPr>
          <w:sz w:val="28"/>
          <w:szCs w:val="28"/>
        </w:rPr>
        <w:t xml:space="preserve"> проведут курс оздоровительной смехотерап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ить кластер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даю плакаты (фломастеры)  (в центре-ЗОЖ, от него стрелки) расшифруй, что подразумевается под  этой аббревиатурой  (Плакаты, карандаши)- обоснуйте  одну позицию, убедив нас в её важности. (не повторятьс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ведём итог, что значит вести ЗОЖ:(если согласны , отвечайте, да):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Не пить, не курить, не употреблять наркотики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Полноценно и правильно питаться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Заниматься спортом и физкультурой, танцами, воркаутом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Закаляться, повышать иммунитет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Позитивно относиться к себе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Доброжелательно относиться к другим людям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Жить полноценной духовной жизнью, развиваться как личность</w:t>
      </w:r>
    </w:p>
    <w:p>
      <w:pPr>
        <w:pStyle w:val="Normal"/>
        <w:numPr>
          <w:ilvl w:val="0"/>
          <w:numId w:val="3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Любить и уважать своих родителей, свою родину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готовятся. А мы продолжаем КВ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думать композицию с гимн. лентами  (Композиция «Игра слов»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 xml:space="preserve">Задание3 </w:t>
      </w:r>
      <w:r>
        <w:rPr>
          <w:sz w:val="28"/>
          <w:szCs w:val="28"/>
        </w:rPr>
        <w:t xml:space="preserve">Спеть песню и Показать </w:t>
      </w:r>
      <w:r>
        <w:rPr>
          <w:sz w:val="28"/>
          <w:szCs w:val="28"/>
          <w:u w:val="single"/>
        </w:rPr>
        <w:t>пантомиму</w:t>
      </w:r>
      <w:r>
        <w:rPr>
          <w:sz w:val="28"/>
          <w:szCs w:val="28"/>
        </w:rPr>
        <w:t xml:space="preserve"> на текст песни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аздаются тексты песен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4 </w:t>
      </w:r>
      <w:r>
        <w:rPr>
          <w:sz w:val="28"/>
          <w:szCs w:val="28"/>
        </w:rPr>
        <w:t xml:space="preserve">Импровизация </w:t>
      </w:r>
      <w:r>
        <w:rPr>
          <w:sz w:val="28"/>
          <w:szCs w:val="28"/>
          <w:u w:val="single"/>
        </w:rPr>
        <w:t>ритмической гимнастики</w:t>
      </w:r>
      <w:r>
        <w:rPr>
          <w:sz w:val="28"/>
          <w:szCs w:val="28"/>
        </w:rPr>
        <w:t xml:space="preserve"> под мелодию «А-студио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, что говорят ученики нашей школы о том, что такое здоровье: (зачитываю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каждого класса по 3 человека на сцену- у кого лучш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ы переходим к следующему конкурсу самому, наверно, веселому – конкурсу болельщиков.  Викторин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Назовите признаки закаливания – три признака (постоянно, последовательно, постепенно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Назовите насекомых – индикаторов отсутствия у человека навыков гигиены. (Блохи, вши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Чем болеют толстяки? (Ожирение, гипертония, плоскостопие, болезни суставов, сахарный диабет, панкреатит, холецистит.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Какая поговорка учит нас правильному режиму питания? (Завтрак съешь сам, обед раздели с другом, а ужин отдай врагу.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Кто такие «совы» и «жаворонки»? (Это люди с разными биологическими ритмами.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Почему детям до 15 лет нельзя заниматься тяжелой атлетикой? (До этого возраста идет активное формирование скелета.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С какого возраста можно курить и употреблять спиртные напитки? (Желательно вообще не курить и не употреблять спиртные напитки; особый вред организму и быстрое привыкание к никотину и алкоголю бывает в детском и подростковом возрасте.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часов в сутки должен спать человек? (Взрослый – 8 часов, подросток – 9-10 часов, ребенок – 10-12 часов.) 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Зачем для профилактики ангины и насморка делают холодные ножные ванны? (Нервные окончания стопы и носоглотки связаны.)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Какими видами спорта следует заниматься дл формирования осанки? (Плавание, гимнастика, легкая атлетика.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 xml:space="preserve">Задание5 </w:t>
      </w:r>
      <w:r>
        <w:rPr>
          <w:sz w:val="28"/>
          <w:szCs w:val="28"/>
        </w:rPr>
        <w:t xml:space="preserve">Танцы с апельсинами (парами) закрепив лбами, спинами 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ение: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амое сложное и удивительное из всего, что есть на Земле – это человек! Человек – часть природы, ее животного мира. Он дышит, питается, растет, развивается, у него рождаются дети. Человек мыслит, обладает речью, труди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м человека состоит из органов, которые работают согласованно и потому не стоит захламлять свой организм куревом, алкоголем и наркотиками. Употребляя все это, человек теряете свою внешнюю и внутреннюю красоту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у, а если человек не курит, не пьет, не употребляет наркотики, то его жизнь светла и радостна, беззаботна и чист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жюри , награжде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ы прощаемся с вами и желаем вам крепкого здоровья, счастья и чтобы улыбка никогда не сходила с вашего лица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0:00Z</dcterms:created>
  <dc:creator>102</dc:creator>
  <dc:description/>
  <cp:keywords/>
  <dc:language>en-US</dc:language>
  <cp:lastModifiedBy>Вет</cp:lastModifiedBy>
  <dcterms:modified xsi:type="dcterms:W3CDTF">2014-12-22T19:24:00Z</dcterms:modified>
  <cp:revision>11</cp:revision>
  <dc:subject/>
  <dc:title/>
</cp:coreProperties>
</file>