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1535" cy="1551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155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вогоднего утрен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ля детей старшей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cc00" stroked="t" o:allowincell="f" style="position:absolute;margin-left:0pt;margin-top:-122.25pt;width:467pt;height:122.1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вогоднего утрен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ля детей старшей группы</w:t>
                      </w:r>
                    </w:p>
                  </w:txbxContent>
                </v:textbox>
                <v:path textpathok="t"/>
                <v:textpath on="t" fitshape="t" string="Сценарий&#10;новогоднего утренника&#10;для детей старшей группы" style="font-family:&quot;Arial&quot;;font-size:12pt"/>
                <v:fill o:detectmouseclick="t" color2="green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16330</wp:posOffset>
            </wp:positionV>
            <wp:extent cx="5829300" cy="437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61380" cy="1066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24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Новый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 турагенством  Бабы Яги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84.05pt;width:469.35pt;height:83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"Новый г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с турагенством  Бабы Яги" </w:t>
                      </w:r>
                    </w:p>
                  </w:txbxContent>
                </v:textbox>
                <v:path textpathok="t"/>
                <v:textpath on="t" fitshape="t" string="&quot;Новый год &#10;с турагенством  Бабы Яги&quot; 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ходят в празднично украшенный зал под новогоднюю мелод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вший год был очень славным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ремя торопливое не ждёт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к последний будет сорван календарный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стречу нам шагает Новый Год!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сом частым, полем вьюжным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авный праздник к нам идёт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давайте скажем дружн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дравствуй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ЧТЕ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7"/>
        </w:rPr>
        <w:t>Новый год слетает с неба?</w:t>
        <w:br/>
        <w:t>Или из лесу идёт?</w:t>
        <w:br/>
        <w:t>Или из сугроба снега,</w:t>
        <w:br/>
        <w:t>Вылезает Новый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br/>
        <w:t>Он, наверно, жил снежинкой</w:t>
        <w:br/>
        <w:t>На какой-нибудь звезде</w:t>
        <w:br/>
        <w:t>Или прятался пушинкой</w:t>
        <w:br/>
        <w:t>У мороза в бород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7"/>
        </w:rPr>
        <w:br/>
        <w:t>Может, влез он в холодильник,</w:t>
        <w:br/>
        <w:t>Или к белочке в дупло,</w:t>
        <w:br/>
        <w:t>Или в старенький будильник</w:t>
        <w:br/>
        <w:t>Он забрался под стек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br/>
        <w:t>Но всегда бывает чудо:</w:t>
        <w:br/>
        <w:t>На часах двенадцать бьёт –</w:t>
        <w:br/>
        <w:t>И неведомо откуда</w:t>
        <w:br/>
        <w:t>К нам приходит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  <w:u w:val="single"/>
        </w:rPr>
        <w:t>ХОРОВОД «ЧАС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чудо наша елка!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гаются глаза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урой блестят иголки,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 ёлочка-крас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серебрится,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Пышна и стройна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огнями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Не светит о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ёлка встрепенулась, поглядела веселей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улыбнулась  - огоньки зажжем на ней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вместе скажем с вами: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, зажгись огня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 ВСЕ ВМЕСТЕ</w:t>
      </w:r>
      <w:r>
        <w:rPr>
          <w:rFonts w:cs="Times New Roman" w:ascii="Times New Roman" w:hAnsi="Times New Roman"/>
          <w:sz w:val="28"/>
          <w:szCs w:val="28"/>
        </w:rPr>
        <w:t xml:space="preserve">:  Ёлочка, зажгись огнями!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Елка не загорае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тихо говорите, ну-ка, гости, помогите!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громко, с полной силой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ь же, елочка, красивой!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Стань же, елочка, красивой!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Елка не загора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Все же тихо, все же слабо. Нам всем вместе крикнуть на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, два, три! Чудо-ёлочка, гори!"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"Раз, два, три! Чудо-елочка, гори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гни на елке зажигаются, все хлопают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Новый год -  время сказочных забот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добрых новостей, время сказочных гостей!   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гадку отгадает?  Кто его ребята зн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румянец яркий, борода как белый снег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подарки  приготовил он для всех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его встречаем, мы большие с ним друзья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ить горячим чаем гостя этого нельзя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ответьте на  вопрос, кто же это?  …  </w:t>
      </w:r>
      <w:r>
        <w:rPr>
          <w:rFonts w:cs="Times New Roman" w:ascii="Times New Roman" w:hAnsi="Times New Roman"/>
          <w:b/>
          <w:i/>
          <w:sz w:val="28"/>
          <w:szCs w:val="28"/>
        </w:rPr>
        <w:t>(Дед  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его дружно позовё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зовут Деда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музыку,  влетает Баба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? Почему?  Ничего я не пойму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еселье, пляс? Ничему не быть сейчас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 не допущу, всех в сосульки превращу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ть вам нынче ёлку, заколдую я игол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Обходит ёлку, колдует, звучит зловещая  музыка.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ДЫ-ФУНДЫ-ГУНДЫ-ГЭЙ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ни ёлочка скорей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уй баба триста лет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с боку, деда нет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з бубновый, гриб сосновый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ёлка нездоровой!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музыка,  ёлка гас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от так-то лучше! А то распелись тут, растанцевались. Вы тут мешаете моему бизн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Вы к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Это я то, кто?</w:t>
        <w:br/>
        <w:t xml:space="preserve">      Я - любимица народа - популярная звезда,</w:t>
        <w:br/>
        <w:t xml:space="preserve">      Моя слава не померкнет,  ни за что и ни когда,</w:t>
        <w:br/>
        <w:t xml:space="preserve">      Я умна, стройна, красива, чуть капризна, чуть спесива,</w:t>
        <w:br/>
        <w:t xml:space="preserve">      Для талантливых детей  предложу хоть сто затей,</w:t>
        <w:br/>
        <w:t xml:space="preserve">     Обойди хоть целый свет, равных мне, пожалуй, нет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(Выставляет указатель,  на котором написано ТУРАГЕНСТВО  «РОГА И КОПЫТ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Ой, да что же вы сидите,  словно репки во земле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, заходите, полетим на помеле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 турбюро,  несите злато серебр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! Дорогие детишки, папы и мамы,  посмотрите проспекты рекл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аздаёт проспекты после каждой рекла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щё не бывали в ПАНАМЕ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жайте там как раз сейчас цу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жайте в ВАВИЛОН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ак раз сейчас цикл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ИСПАНИЮ, в жаркий МАДРИД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едет - тот сразу сгор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Как прекрасно питание в ГРЕЦИИ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, перец и прочие специи! Фууу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я в турецкой АНТАЛИИ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откинуть сандали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Баба яга, вообще-то у нас здесь праздник,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ичего не знаю.   У меня вот договор аренды этого места, я его вон с той   дамой заключила  </w:t>
      </w:r>
      <w:r>
        <w:rPr>
          <w:rFonts w:cs="Times New Roman" w:ascii="Times New Roman" w:hAnsi="Times New Roman"/>
          <w:b/>
          <w:i/>
          <w:sz w:val="28"/>
          <w:szCs w:val="28"/>
        </w:rPr>
        <w:t>(показывает на заведующую трясёт догово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в садиках, сама знаешь, с финансами туговато! Крутятся как могут! Так что покупайте путёвки в  жаркий Мадри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иедет - сразу сгорит!  </w:t>
      </w:r>
      <w:r>
        <w:rPr>
          <w:rFonts w:cs="Times New Roman" w:ascii="Times New Roman" w:hAnsi="Times New Roman"/>
          <w:b/>
          <w:i/>
          <w:sz w:val="28"/>
          <w:szCs w:val="28"/>
        </w:rPr>
        <w:t>(рекламирует путёв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Бабуля, мы не хотим в Мадрид! У нас сегодня праздник    Новогодний,  а в Мадриде – то и снега нет! А без снега   Дедушки  Мороза не будет и праздник наш будет испорчен! Ведь наши ребята его целый год к себ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жд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ичего не знаю! Не хотите в Мадрид, берите путёвки в   Турцию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Ребята, что же нам делать? Кажется, я придумала! Давайте мы у Бабы  Яги купим путёвку на север к Дедушке Морозу! И сами к нему поед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ОБРАЩАЕТСЯ К БАБЕ Яге)</w:t>
      </w:r>
      <w:r>
        <w:rPr>
          <w:rFonts w:cs="Times New Roman" w:ascii="Times New Roman" w:hAnsi="Times New Roman"/>
          <w:sz w:val="28"/>
          <w:szCs w:val="28"/>
        </w:rPr>
        <w:t xml:space="preserve"> Баба Яга, есть ли у тебя путёвка на Север, к Дедушке Мороз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Конечно,  есть! Как раз горящая путёвка! Совсем дёшево отд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Только у нас совсем нет дене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Я знаю, в детских садах всегда нет денег! Поэтому вам скид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путёвку заплатите -  мне  сыграйте  и спляш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елите старушку Ягу на проща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На какое такое прощ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Ну, это так, вырвалось. Давайте, показывайте, чаго уме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Что ж,  для случая такого, мы готовы с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ТАНЕЦ «НОВОГОДНИЙ ГАЛ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одарочек привезла,</w:t>
        <w:br/>
        <w:t xml:space="preserve"> Большой-пребольшой, вкусный-превку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останется он тому, у кого на сту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краской крестик нарисо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быстро смотрите свои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ищут крест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 А я пошутила, а я пошутила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Не стыдно, Баба яга. Дети на праздник пришли, а ты с ними так шути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ам путевка не положена,  маленькие вы ещ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учше я вам сюда пришлю вашего дедуш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А как ты его пришл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Как, как? Сейчас наколду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ворят, что колдовство - ерунда и балов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ть не верю в ерунду я,  потихонечку колду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ЫМБА – ДРЫМБА - ГРЕБЕШОК, жаба,  жареный мешо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ОЛИ – ТРОЛЛИ – ПОРФИТРОЛИ - без горчицы и без со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олдую, пошепчу,  посолю и попер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 машет рукой (уход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йте, касатики! Счастливого Нового года! ХА-ХА-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Звучит восточная музыка,  в  зале  появляется   Сулейман с ковриком,  расстилает его и са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:</w:t>
      </w:r>
      <w:r>
        <w:rPr>
          <w:rFonts w:cs="Times New Roman" w:ascii="Times New Roman" w:hAnsi="Times New Roman"/>
          <w:sz w:val="28"/>
          <w:szCs w:val="28"/>
        </w:rPr>
        <w:t xml:space="preserve"> Да будет мир этому дому! Здравствуйте, воспитанейшие из воспитанных и прелестнейшие из прелестнейших! Дети и многоуважаемые гост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Только сюда в шапке нельзя проходить, дедуш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 О! Как? Вы знаете, кого не пускаете? Да я превращу вас в песок пустынный! Прикажу ветру, и он развеет вас по всему свету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Ой, ребята! Вы узнали, кто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вучит песня «У волшебника Сулеймана». Сулейман танц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Я - волшебник Сулейман.  Как у вас здесь красиво, светло. Как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ивая пальма!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Это не пальма.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CУЛЕЙМАН: </w:t>
      </w:r>
      <w:r>
        <w:rPr>
          <w:rFonts w:cs="Times New Roman" w:ascii="Times New Roman" w:hAnsi="Times New Roman"/>
          <w:sz w:val="28"/>
          <w:szCs w:val="28"/>
        </w:rPr>
        <w:t xml:space="preserve"> Как не паль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Это ёл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 : Ёлка?  Какая красивая, вах, вах, вах!  Красавица ёлка! Какое странное дерев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отрагивается)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странные на ней плоды! А вот яблоко, я его сейчас сорву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Нельзя, Сулейман. Это не настоящее яблоко. Оно сделано из стекла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 : Чудеса какие! Это в какую страну я попал? Здесь кушают стеклянные яблоки?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Этими стеклянными шариками украшают елку. Мы тебе сейчас все расскаж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ГРА – ТАНЕЦ «МЫ ПОВЕСИМ ШАРИК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Сулейман, мы знаем тебя как волшебника. Скажи, ты нам можешь помочь?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С большим удовольствием, многоуважаемая!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ми стар я, не солгу.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лей я не слаб. </w:t>
        <w:br/>
        <w:t>Я вам в три счёта помогу,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 я Сулейман! </w:t>
        <w:br/>
        <w:t>Приказывай, несравненная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Мы хотим пригласить на праздник Деда Мороза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Почему Мороз? Зачем? Я боюсь. Там, где я живу, всегда тепло, солнце светит,  деревья растут, пальмы. А какие девушки на востоке…Ммм.. Я вам сейчас покажу, какие девушки на востоке.. </w:t>
      </w:r>
      <w:r>
        <w:rPr>
          <w:rFonts w:cs="Times New Roman" w:ascii="Times New Roman" w:hAnsi="Times New Roman"/>
          <w:b/>
          <w:sz w:val="28"/>
          <w:szCs w:val="28"/>
        </w:rPr>
        <w:t>(Колду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 – салабим, ахалай – махалай,  сяськи – масясь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АНЕЦ ВОСТОЧНЫХ КРАСАВ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УЛЕЙМАН: </w:t>
      </w:r>
      <w:r>
        <w:rPr>
          <w:rFonts w:cs="Times New Roman" w:ascii="Times New Roman" w:hAnsi="Times New Roman"/>
          <w:sz w:val="28"/>
          <w:szCs w:val="28"/>
        </w:rPr>
        <w:t>На Востоке хорошо, там  снега нет, зачем вам Дед Мороз?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Без него нам не зажечь ёлку. Мы хотим, чтобы она зажглась сейчас же!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О, жестокие из жестоких! О, злые дети! Вы хотите, чтобы это чудесное дерево сгорело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Да нет, великий волшебник. Мы хотим, чтобы на ёлке зажглись разноцветные  огоньки - лампочки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Так я сейчас же это сделаю! </w:t>
      </w:r>
      <w:r>
        <w:rPr>
          <w:rFonts w:cs="Times New Roman" w:ascii="Times New Roman" w:hAnsi="Times New Roman"/>
          <w:b/>
          <w:sz w:val="28"/>
          <w:szCs w:val="28"/>
        </w:rPr>
        <w:t>(Колду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 – салабим, ахалай – махалай,  сяськи – масясь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гни не зажигаю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Успокойтесь, Сулейман. Может, вы поможете нам Снегуроч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гласить? Она зажжет огоньки на ёлке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Снегурочку? Снегурочку? Кто такая снегурочка не знаю, но попробую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 – салабим, ахалай – махалай,  сяськи – масяськи!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метель, не мети, </w:t>
        <w:br/>
        <w:t>К нам Снегурку приглас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музыка,  входит  Снегур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торопилась к вам на праздник, а где дедушка Мороз?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Не знаем, Снегурочка. Баба Яга обманула нас, и вместо Дедушки Мороза прислала  волшебника Сулейм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улейман обходит Снегуроч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Какая девушка Снегурочка </w:t>
      </w:r>
      <w:r>
        <w:rPr>
          <w:rFonts w:cs="Times New Roman" w:ascii="Times New Roman" w:hAnsi="Times New Roman"/>
          <w:b/>
          <w:i/>
          <w:sz w:val="28"/>
          <w:szCs w:val="28"/>
        </w:rPr>
        <w:t>(причмокивает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вернись, покажись я тоже к себе в царство - государство такую хо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Волшебник Сулейман у нас нет Дедушки Мороза,  может ты вместо него  побудешь на праздни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Я - Дедом Мороз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УЛЕЙМАН ИСПОЛНЯЕТ ПЕСН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(«ЕСЛИ Б Я БЫЛ СУЛТАН» - ПЕСНЯ ИЗ К/Ф «КАВКАЗСКАЯ ПЛЕННИЦА»)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куп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бы я Дед Мороз – я б не жил в снегу,</w:t>
        <w:br/>
        <w:t>Свой дворец ледяной я б отдал врагу,</w:t>
        <w:br/>
        <w:t>Всех оленей продал и купил коня –</w:t>
        <w:br/>
        <w:t>Пусть в цветущий Багдад увезет меня.</w:t>
        <w:br/>
      </w: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  <w:t>Неплохо очень  в  Багдаде зимой.</w:t>
        <w:br/>
        <w:t>Гораздо хуже  в снегу под со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  Все мои наивоспитанейшие друзья, самая мудрая из мудрейших  в этом  садике воспитателей, я забираю у вас Снегурочку и отправляюсь в свой дворец,  я тоже хочу у себя такой веселый праздник новый год и такую же пальму, но пальма у меня дома есть, а вот снегурочки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Ребята что же нам делать, Сулейман заберет Снегурочку и мы с вами  останемся без н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(Звучит  музыка, заходит Баба Я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певает на мотив песни «Жениха хотела»)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Праздник я хотела, вот и прилетела</w:t>
        <w:br/>
        <w:t>Ла-ла-ла-ла-ла.</w:t>
        <w:br/>
        <w:t>Я к вам прилетела  вовремя успела,</w:t>
        <w:br/>
        <w:t xml:space="preserve"> Ла-ла-ла-ла-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что, касатики? Деда –то прише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Пришёл, пришёл. Да вот почему-то мне кажется, что ты опять что-то  напутала. Вот он стоит,  полюбуйся . Признавайся, твоих рук де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мне  покоя нету!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что, не учат ЭТИКЕТУ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етензии предъявлять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нимательнее нужно было прочитать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фирма ответственности не несё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ным по белому написано! Эх, ты,  а ещё образованная! И   как тебе только детей-то доверяют?!!!!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Это что за женщи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Я  Баба Я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Баба Джаг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Какая такая Джага, я Баба Я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А мне больше Джага нравиться.   Разрешите представиться:  Я великий  Сулейман Ибн Сиб Абдурахм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По тебе и видать, не нашего роду племени, и пахнет от тебя не мылом  хозяйственным, а пряностями раз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шь, Дурахм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Сулейм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Понятно и что ты тут дел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Это ты, Баба Яга, вместо Дедушки Мороза нам волшебника Сулеймана присла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у и чем он хуже Деда  Моро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Он у нас хочет Снегурочку заб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тут Баба Яга замечает шкатулку с драгоценностя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Какая крас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имеряет на себя украш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говорите его зовут,  Дурахм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ям шепотом объясняет и показывает шкатул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хочу такие сокр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но, помогу вам, так и быть превращусь в Снегурочку и поеду к Сулейману  в гости, все - таки путевки продаю, а сама кроме леса дремучего ничего не видела </w:t>
      </w:r>
      <w:r>
        <w:rPr>
          <w:rFonts w:cs="Times New Roman" w:ascii="Times New Roman" w:hAnsi="Times New Roman"/>
          <w:b/>
          <w:i/>
          <w:sz w:val="28"/>
          <w:szCs w:val="28"/>
        </w:rPr>
        <w:t>(трогая украш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красота, может мне подарит эти сокровища Сулейман,  отвлеките пока его какой- нибудь игрой, я должна переоде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Сулейман потанцуй с 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ГРА-ТАНЕЦ «А НА УЛИЦЕ МОР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ка танцуют, Баба Яга переодевается и присоединяется к танцу. Сулейман замечает ее под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ЕЙМАН: </w:t>
      </w:r>
      <w:r>
        <w:rPr>
          <w:rFonts w:cs="Times New Roman" w:ascii="Times New Roman" w:hAnsi="Times New Roman"/>
          <w:sz w:val="28"/>
          <w:szCs w:val="28"/>
        </w:rPr>
        <w:t>Отлично потанцевали, а сейчас мне пора вернуться в Багдад. Снегурочку я забираю с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Ребята, отдадим Снегурочку Сулейману, пусть и он Новый год праздн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од музыку Баба Яга и Сулейман уходя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роводили мы гостей, а теперь пора  найти нам Деда Мороза. Что-то он заплутал в пути. Мы снежинок попросим исполнить облететь весь свет и найти Дедушку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АНЕЦ СНЕЖ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 входит Дед Мороз со Снегур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а вот и я!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вас, друзья!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 вас я год назад,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всех я очень рад.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и, большими стали.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-то вы узнали?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ой же я седой,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сем, как молод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вы украсили зал,  да и елочка у вас славная, да только вот фонарики на ней что-то не горят, не поряд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Это Баба Яга нам хотела испортить праздник, и погасила нам ел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 Сейчас проверим неполадки. </w:t>
      </w:r>
      <w:r>
        <w:rPr>
          <w:rFonts w:cs="Times New Roman" w:ascii="Times New Roman" w:hAnsi="Times New Roman"/>
          <w:b/>
          <w:i/>
          <w:sz w:val="28"/>
          <w:szCs w:val="28"/>
        </w:rPr>
        <w:t>(Нагибается смотрит под елку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Ёлочку заколдовали,  колдовством её слом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знаю, как помочь вашей елочке. Нужно спеть для неё новогоднюю песню, тогда чары развеются, и она снова засияет огонь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ЕСНЯ «ПРАЗДНИК НОВОГОД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гоньки на елочке зажи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ёлку прихожу, сразу игры завожу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 немало есть на свете,  поиграть хотите де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-а-а-а-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Во что вы любите иг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нежки вы любите брос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ыпает снежки из ме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ГРЫ С ДЕДОМ МОРО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.КТО БОЛЬШЕ СНЕЖКОВ СОБЕР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ют 2-4 детей. На пол рассыпают снежки. Детям завязывают глаза и дают по корзинке. По сигналу они начинают собирать снежки. Кто больше снежков собер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.ДОНЕСИ СНЕЖОК В ЛОПАТ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 лопаткой в руке, а в лопатке - снежок, оббегают вокруг ёлки. Дед мороз сидит на стульчике перед ёлкой. Кто первый принесёт снежок деду Моро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Молодцы ребятки, порадовали дедушку! Но и я в долгу не останусь. Одарю подарками всех ребят, кто ведет себя прилежно. Всем, кто слушается мам, я подарочки разд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ед Мороз раздает подарки де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Так будьте здоровы! Прощайте, ребя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ам счастья желает Мороз бородаты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К вам на праздник через год Дед Мороз опять прид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к закан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онаж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шебник Сулейм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рибуты к праздни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ламные буклеты Бабы Я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говор арен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азатель с надписью «Турагентство «Рога и копыт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ж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зи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деревянные лопа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лтанчики для танца снежин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врик для Сулейм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арки для детей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15"/>
      <w:szCs w:val="15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29:00Z</dcterms:created>
  <dc:creator>user</dc:creator>
  <dc:description/>
  <cp:keywords/>
  <dc:language>en-US</dc:language>
  <cp:lastModifiedBy>наталия</cp:lastModifiedBy>
  <dcterms:modified xsi:type="dcterms:W3CDTF">2014-12-20T11:04:00Z</dcterms:modified>
  <cp:revision>3</cp:revision>
  <dc:subject/>
  <dc:title> </dc:title>
</cp:coreProperties>
</file>