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«День первокурсника»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  <w:tab/>
      </w:r>
      <w:r>
        <w:rPr>
          <w:rFonts w:cs="Times New Roman" w:ascii="Times New Roman" w:hAnsi="Times New Roman"/>
          <w:sz w:val="28"/>
          <w:szCs w:val="28"/>
        </w:rPr>
        <w:t>«Посвящение в первокурсн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.Музыка  Фанфа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_AlbionicExp" w:hAnsi="a_AlbionicExp"/>
          <w:b/>
          <w:sz w:val="28"/>
          <w:szCs w:val="28"/>
          <w:lang w:eastAsia="ru-RU"/>
        </w:rPr>
        <w:t>Ведущий</w:t>
      </w:r>
      <w:r>
        <w:rPr>
          <w:rFonts w:eastAsia="Times New Roman" w:cs="a_AlbionicExp" w:ascii="a_AlbionicExp" w:hAnsi="a_AlbionicExp"/>
          <w:b/>
          <w:sz w:val="28"/>
          <w:szCs w:val="28"/>
          <w:lang w:eastAsia="ru-RU"/>
        </w:rPr>
        <w:t xml:space="preserve">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! </w:t>
      </w:r>
      <w:r>
        <w:rPr>
          <w:rFonts w:cs="Times New Roman" w:ascii="Times New Roman" w:hAnsi="Times New Roman"/>
          <w:sz w:val="28"/>
          <w:szCs w:val="28"/>
        </w:rPr>
        <w:t xml:space="preserve">Дорогие первокурсники, уважаемые преподаватели, дорогие гост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  <w:tab/>
      </w:r>
    </w:p>
    <w:p>
      <w:pPr>
        <w:pStyle w:val="Normal"/>
        <w:jc w:val="both"/>
        <w:rPr/>
      </w:pPr>
      <w:r>
        <w:rPr>
          <w:rFonts w:cs="Arial" w:ascii="a_AlbionicExp" w:hAnsi="a_AlbionicExp"/>
          <w:b/>
          <w:sz w:val="28"/>
          <w:szCs w:val="28"/>
        </w:rPr>
        <w:t>Ведущий</w:t>
      </w:r>
      <w:r>
        <w:rPr>
          <w:rFonts w:cs="a_AlbionicExp" w:ascii="a_AlbionicExp" w:hAnsi="a_AlbionicExp"/>
          <w:b/>
          <w:sz w:val="28"/>
          <w:szCs w:val="28"/>
        </w:rPr>
        <w:t xml:space="preserve"> 2 :</w:t>
      </w:r>
      <w:r>
        <w:rPr>
          <w:rFonts w:cs="Times New Roman" w:ascii="Times New Roman" w:hAnsi="Times New Roman"/>
          <w:sz w:val="28"/>
          <w:szCs w:val="28"/>
        </w:rPr>
        <w:t xml:space="preserve">Друзья, прекрасен наш сою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, как душа, неразделим и вечен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колебим, свободен и беспечен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астался он под сенью дружных му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_AlbionicExp" w:hAnsi="a_AlbionicExp"/>
          <w:b/>
          <w:sz w:val="28"/>
          <w:szCs w:val="28"/>
          <w:lang w:eastAsia="ru-RU"/>
        </w:rPr>
        <w:t>Ведущий</w:t>
      </w:r>
      <w:r>
        <w:rPr>
          <w:rFonts w:eastAsia="Times New Roman" w:cs="a_AlbionicExp" w:ascii="a_AlbionicExp" w:hAnsi="a_AlbionicExp"/>
          <w:b/>
          <w:sz w:val="28"/>
          <w:szCs w:val="28"/>
          <w:lang w:eastAsia="ru-RU"/>
        </w:rPr>
        <w:t xml:space="preserve">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отмечаем замечательный праздник – День первокурсн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_AlbionicExp" w:hAnsi="a_AlbionicExp"/>
          <w:b/>
          <w:sz w:val="28"/>
          <w:szCs w:val="28"/>
        </w:rPr>
        <w:t>Ведущий</w:t>
      </w:r>
      <w:r>
        <w:rPr>
          <w:rFonts w:cs="a_AlbionicExp" w:ascii="a_AlbionicExp" w:hAnsi="a_AlbionicExp"/>
          <w:b/>
          <w:sz w:val="28"/>
          <w:szCs w:val="28"/>
        </w:rPr>
        <w:t xml:space="preserve">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то-нибудь помнит или  знает, где и когда появилась эта традиция?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посвящения в студенты зародилась в средневековом Париж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"сквозь воду, огонь и медные трубы", новички вступали в «тайный союз», чтобы легче было им перенести тяготы учёбы.</w:t>
      </w:r>
    </w:p>
    <w:p>
      <w:pPr>
        <w:pStyle w:val="Normal"/>
        <w:jc w:val="both"/>
        <w:rPr/>
      </w:pPr>
      <w:r>
        <w:rPr>
          <w:rFonts w:eastAsia="A.C.M.E. Explosive" w:cs="A.C.M.E. Explosive" w:ascii="A.C.M.E. Explosive" w:hAnsi="A.C.M.E. Explosive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_AlbionicExp" w:hAnsi="a_AlbionicExp"/>
          <w:b/>
          <w:sz w:val="28"/>
          <w:szCs w:val="28"/>
          <w:lang w:eastAsia="ru-RU"/>
        </w:rPr>
        <w:t>Ведущий</w:t>
      </w:r>
      <w:r>
        <w:rPr>
          <w:rFonts w:eastAsia="Times New Roman" w:cs="a_AlbionicExp" w:ascii="a_AlbionicExp" w:hAnsi="a_AlbionicExp"/>
          <w:b/>
          <w:sz w:val="28"/>
          <w:szCs w:val="28"/>
          <w:lang w:eastAsia="ru-RU"/>
        </w:rPr>
        <w:t xml:space="preserve"> 1 :</w:t>
      </w:r>
      <w:r>
        <w:rPr>
          <w:rFonts w:cs="Times New Roman" w:ascii="Times New Roman" w:hAnsi="Times New Roman"/>
          <w:sz w:val="28"/>
          <w:szCs w:val="28"/>
        </w:rPr>
        <w:t>Время многое стирает в памяти. А так хочется иногда остановить мгновение и вернуться в прошлое, к истокам, туда, где закладывался фундамент будущих поб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2. Торжественная музыка Выход Петра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b/>
          <w:sz w:val="28"/>
          <w:szCs w:val="28"/>
        </w:rPr>
        <w:t xml:space="preserve">  Я,</w:t>
      </w:r>
      <w:r>
        <w:rPr>
          <w:rFonts w:cs="Times New Roman" w:ascii="Times New Roman" w:hAnsi="Times New Roman"/>
          <w:sz w:val="28"/>
          <w:szCs w:val="28"/>
        </w:rPr>
        <w:t xml:space="preserve"> Великий, государь  царь   Петр I , всея России самодержавец…указом именем своим, великого государя, повелеваю.… Послать во все губернии из адмиралтейской канцелярии, взяв из школы математической учеников по два человека, которые окончили геометрию, не из знатных пород, и велеть им в тех губерниях обучать поповск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и купеческого чину и дворовых людей детей  арифметике…, в бытность их при учении велю давать кормовых денег,  по три алтына, по две деньги человеку на день из  архиерейских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             Я, именем своим, великого государя, повеле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ними надзирать непрестанно, чтоб те посланные собранных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ли</w:t>
      </w:r>
      <w:r>
        <w:rPr>
          <w:rFonts w:cs="Times New Roman" w:ascii="Times New Roman" w:hAnsi="Times New Roman"/>
          <w:sz w:val="28"/>
          <w:szCs w:val="28"/>
        </w:rPr>
        <w:t>, а дети учились со всяким тщанием, безленно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сему повелеваю: всем прилежно обучающимся предоставить  возможность получить </w:t>
      </w:r>
      <w:r>
        <w:rPr>
          <w:rFonts w:cs="Times New Roman" w:ascii="Times New Roman" w:hAnsi="Times New Roman"/>
          <w:b/>
          <w:sz w:val="28"/>
          <w:szCs w:val="28"/>
        </w:rPr>
        <w:t>професс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3. Музыка ВЫСТРЕЛ ПУ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4. БАРАБАННАЯ ДРОБ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1 уходит со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ое</w:t>
      </w:r>
      <w:r>
        <w:rPr>
          <w:rFonts w:cs="Times New Roman" w:ascii="Times New Roman" w:hAnsi="Times New Roman"/>
          <w:sz w:val="28"/>
          <w:szCs w:val="28"/>
        </w:rPr>
        <w:t xml:space="preserve"> значение для становления системы образования имеют указы об  «Открытии учебных заведений»(добавит про Елизаве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кадемии Наук  Были открыты цифровая школа, гимназии и университ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5. Звучат фанф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ход  императр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риц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4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им </w:t>
      </w:r>
      <w:r>
        <w:rPr>
          <w:rFonts w:cs="Times New Roman" w:ascii="Times New Roman" w:hAnsi="Times New Roman"/>
          <w:sz w:val="28"/>
          <w:szCs w:val="28"/>
        </w:rPr>
        <w:t>указом Мое императорское Величество изволили распорядиться об открытии учебного заведения особого типа, дабы учить отроков дворянских грамотам, да нау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ение сие впредь именовать лицеем, ибо создано оно на примере старых и славных традиций древнегреческих учебных заведений, именуемых ликеями. Отныне и навеки, лицей – учебное заведение, призванн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разум зн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ать души ярким огнем любви к Оте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троки ученые несли свет знаний во всея уголки Росси Вели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множилась и крепла мощь Отечества, подкрепляемая людьми учеными, науки постигш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ежанием и трудолюбием постигать науки велик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щадя живота своего учиться, впитывая все премудрости знаний всеми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и умножать славу учил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троки ученые, науки постигшие, были, да и не хуже заморск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сти честь и достоинство свое – не бузить, не сквернословить, не размалевыв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ыть о делах амурных, пока не постигнете науки лицей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же, кто ослушается и не выполнит сие напутствие, бить нещадно! Лечить и учить трудом праведным – мести базарную площад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каза возлагаю на наставников ва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ъятий родителей вы попадаете в сей храм нау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ранит вас Бог, госпо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м императрица Елиза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6. Звучат фанф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ход  императр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7. Фоновая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начального профессионального образования профессиональное училище № 70 было основа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6 </w:t>
      </w:r>
      <w:r>
        <w:rPr>
          <w:rFonts w:cs="Times New Roman" w:ascii="Times New Roman" w:hAnsi="Times New Roman"/>
          <w:b/>
          <w:sz w:val="28"/>
          <w:szCs w:val="28"/>
        </w:rPr>
        <w:t xml:space="preserve"> 1 сентября 1965 года.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Училище готовило ребят по следующим специальностям: Чертежник – картограф  Топогра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дезист</w:t>
      </w:r>
      <w:r>
        <w:rPr>
          <w:rFonts w:cs="Times New Roman" w:ascii="Times New Roman" w:hAnsi="Times New Roman"/>
          <w:sz w:val="28"/>
          <w:szCs w:val="28"/>
        </w:rPr>
        <w:t xml:space="preserve"> Маркшейдер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специалист по измерениям в недрах земли и на участках ее поверх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36"/>
          <w:szCs w:val="36"/>
        </w:rPr>
        <w:t>Ведущий 1: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этих специаль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лись</w:t>
      </w:r>
      <w:r>
        <w:rPr>
          <w:rFonts w:cs="Times New Roman" w:ascii="Times New Roman" w:hAnsi="Times New Roman"/>
          <w:sz w:val="28"/>
          <w:szCs w:val="28"/>
        </w:rPr>
        <w:t xml:space="preserve">  картографированием северо-западных районов наш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sz w:val="32"/>
          <w:szCs w:val="32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 того, в училище работало вечернее отделение по подготовке  рабочих и служащих по следующим специальнос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sz w:val="32"/>
          <w:szCs w:val="32"/>
        </w:rPr>
        <w:t>Ведущий 1:</w:t>
      </w:r>
      <w:r>
        <w:rPr>
          <w:rFonts w:cs="Times New Roman" w:ascii="Times New Roman" w:hAnsi="Times New Roman"/>
          <w:b/>
          <w:sz w:val="28"/>
          <w:szCs w:val="28"/>
        </w:rPr>
        <w:t>С 1987</w:t>
      </w:r>
      <w:r>
        <w:rPr>
          <w:rFonts w:cs="Times New Roman" w:ascii="Times New Roman" w:hAnsi="Times New Roman"/>
          <w:sz w:val="28"/>
          <w:szCs w:val="28"/>
        </w:rPr>
        <w:t xml:space="preserve">  года училище было преобразовано из вечерне-сменного в профессионально-техническое двумя базовыми предприятиями – «Трамвайно-троллейбусное Управление» и «Западаэрогеодезия». Значительно увеличилось дневное отделение, которое стало осно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sz w:val="32"/>
          <w:szCs w:val="32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sz w:val="28"/>
          <w:szCs w:val="28"/>
        </w:rPr>
        <w:t xml:space="preserve">Училище переехало в новое здание по адресу ул. Пионерская, 22, где и расположено по сей день, а так же было получено здание общежития по адресу </w:t>
      </w:r>
      <w:r>
        <w:rPr>
          <w:rFonts w:cs="Times New Roman" w:ascii="Times New Roman" w:hAnsi="Times New Roman"/>
          <w:b/>
          <w:sz w:val="28"/>
          <w:szCs w:val="28"/>
        </w:rPr>
        <w:t>Светлановский пр</w:t>
      </w:r>
      <w:r>
        <w:rPr>
          <w:rFonts w:cs="Times New Roman" w:ascii="Times New Roman" w:hAnsi="Times New Roman"/>
          <w:sz w:val="28"/>
          <w:szCs w:val="28"/>
        </w:rPr>
        <w:t>., 111 корпус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sz w:val="32"/>
          <w:szCs w:val="32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1989 году училище приняло на обучение первую группу детей-сирот по специальности «Слесарь по ремонту подвижного состава», а с 1992 года в училище было создано художественное отделение по подготовке кадров с начально-профессиональным образованием по следующим специальност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sz w:val="32"/>
          <w:szCs w:val="32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ые</w:t>
      </w:r>
      <w:r>
        <w:rPr>
          <w:rFonts w:cs="Times New Roman" w:ascii="Times New Roman" w:hAnsi="Times New Roman"/>
          <w:sz w:val="28"/>
          <w:szCs w:val="28"/>
        </w:rPr>
        <w:t xml:space="preserve">   навыки учащиеся приобретали не только в учебных кабинетах, но и  выезжали в экспед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4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sz w:val="32"/>
          <w:szCs w:val="32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Профессиональное училище № 70 переименовано </w:t>
      </w:r>
      <w:r>
        <w:rPr>
          <w:rFonts w:cs="Times New Roman" w:ascii="Times New Roman" w:hAnsi="Times New Roman"/>
          <w:sz w:val="28"/>
          <w:szCs w:val="28"/>
        </w:rPr>
        <w:t>в Лицей сервиса и индустриальных технологий, который   располагается в трех зданиях: Пионерская, 22 Учительская, 21  Светлановский, 111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sz w:val="32"/>
          <w:szCs w:val="32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е вы познакомились с преподавательским составом нашего лицея, И уже наверняка все знаете, что возглавляет его заслуженный учитель Российской Федерации, награждённый медалью « В память 300-летия Санкт-Петербурга», отличник народного просвещения, директор лицея Сервиса и индустриальных технологий Серова Татья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. Музыка фанфары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b/>
          <w:sz w:val="28"/>
          <w:szCs w:val="28"/>
        </w:rPr>
        <w:t>Поступив</w:t>
      </w:r>
      <w:r>
        <w:rPr>
          <w:rFonts w:cs="Times New Roman" w:ascii="Times New Roman" w:hAnsi="Times New Roman"/>
          <w:sz w:val="28"/>
          <w:szCs w:val="28"/>
        </w:rPr>
        <w:t xml:space="preserve"> в наше учебное заведение, вы сделали правильный жизненный выбор.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b/>
          <w:sz w:val="32"/>
          <w:szCs w:val="32"/>
        </w:rPr>
        <w:t xml:space="preserve">Ведущий 2.  </w:t>
      </w:r>
      <w:r>
        <w:rPr>
          <w:rFonts w:cs="Times New Roman" w:ascii="Times New Roman" w:hAnsi="Times New Roman"/>
          <w:sz w:val="28"/>
          <w:szCs w:val="28"/>
        </w:rPr>
        <w:t xml:space="preserve">Потому, что только у нас учащийся живут полноценной жизнью, которая развивается во всех  направлениях.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 практических, спортивных, музыкальных, танцевальных,туристических.</w:t>
        <w:br/>
        <w:t>В общем, чем бы вы ни решили заняться, вам здесь помогут и поддержат вас в любых интересных начин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32"/>
          <w:szCs w:val="32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А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о предоставляется первокурсни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выйти представителей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. Музыка фо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Что же обозначает  ваша букв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 — это любовь! Любовь к жизни, к знаниям, к наукам! </w:t>
        <w:br/>
        <w:t xml:space="preserve">И — это интеллект! </w:t>
        <w:br/>
        <w:t xml:space="preserve">Ц — целеустремленность в жизн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 — естествознание, единство, еще уважение! </w:t>
        <w:br/>
        <w:t xml:space="preserve">И — это интерес ко всему новому, интеллигентность. </w:t>
        <w:br/>
        <w:t xml:space="preserve">С — стремление быть первым, старательным быть. </w:t>
        <w:br/>
        <w:t xml:space="preserve">Т — это талант! 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b/>
          <w:sz w:val="28"/>
          <w:szCs w:val="28"/>
        </w:rPr>
        <w:t>ВЕДУЩИЙ 1 :</w:t>
      </w:r>
      <w:r>
        <w:rPr>
          <w:rFonts w:cs="Times New Roman" w:ascii="Times New Roman" w:hAnsi="Times New Roman"/>
          <w:sz w:val="28"/>
          <w:szCs w:val="28"/>
        </w:rPr>
        <w:t>А сейчас нас ожидает самый ответственный и волнующий момент сегодняшнего торжества Прошу всех встать. К посвящению в лицеисты - смирно!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10. Барабанная дроб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6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2 :</w:t>
      </w:r>
      <w:r>
        <w:rPr>
          <w:rFonts w:cs="Times New Roman" w:ascii="Times New Roman" w:hAnsi="Times New Roman"/>
          <w:sz w:val="28"/>
          <w:szCs w:val="28"/>
        </w:rPr>
        <w:t xml:space="preserve">Приготовиться </w:t>
      </w:r>
      <w:r>
        <w:rPr>
          <w:rFonts w:cs="Times New Roman" w:ascii="Times New Roman" w:hAnsi="Times New Roman"/>
          <w:b/>
          <w:sz w:val="28"/>
          <w:szCs w:val="28"/>
        </w:rPr>
        <w:t>к принятию</w:t>
      </w:r>
      <w:r>
        <w:rPr>
          <w:rFonts w:cs="Times New Roman" w:ascii="Times New Roman" w:hAnsi="Times New Roman"/>
          <w:sz w:val="28"/>
          <w:szCs w:val="28"/>
        </w:rPr>
        <w:t xml:space="preserve"> клятвы. На экране клятва.Чтобы быть посвященными, вы должны вместе со всеми первокурсниками произнести клятву.И повторять слова «клянусь» дружно х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  Я торжественно клян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:  Что за ум с утра возьм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Что проблем не побою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:  Раньше срока не женю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: На занятия явлю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И учебою займ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И в лицее доуч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_AlbionicExp" w:ascii="a_AlbionicExp" w:hAnsi="a_AlbionicExp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Желаем вам, чтобы выбранная профессия стала для вас любимой и принесла  вам чувство гордости и радости от сознания собственной необходимости людя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. Торжественная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урсники уходят со сцены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ы не знаете, кто такой наш учащийся? Мы вам расскажем!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 первом курсе у него много толстых конспектов по разным предметам. На последнем, как правило, - одна тонкая тетрадь под названием «для всег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думать только, сколько всего произошло за время                             после 1 сентября! И первые походы на выставки и практики, с докладами и рефератами. Учёба только начин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_AlbionicExp" w:ascii="a_AlbionicExp" w:hAnsi="a_AlbionicExp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Труд сделал человека человеком, владыкой природы. И первыми орудиями труда были те, с помощью которых добывалась и обрабатывалась пища. А значит, приготовление пищи – самая древняя сфера деятельности человека.</w:t>
      </w:r>
    </w:p>
    <w:p>
      <w:pPr>
        <w:pStyle w:val="Normal"/>
        <w:jc w:val="both"/>
        <w:rPr>
          <w:rFonts w:ascii="a_AlbionicExp" w:hAnsi="a_AlbionicExp" w:cs="a_AlbionicExp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2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ются представители профессии «повар» группа 1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группа 192. Мастер Блясова Гал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сцену приглашается группа 192 Мастер  Яхяева Лола Фатилаевна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гр.194</w:t>
      </w:r>
    </w:p>
    <w:p>
      <w:pPr>
        <w:pStyle w:val="Normal"/>
        <w:jc w:val="both"/>
        <w:rPr>
          <w:rFonts w:ascii="a_AlbionicExp" w:hAnsi="a_AlbionicExp" w:cs="a_AlbionicExp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2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 гр.194  Мастер Кильдюшевская Елена Вячеславовн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ятся гр193-195  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_AlbionicExp" w:ascii="a_AlbionicExp" w:hAnsi="a_AlbionicExp"/>
          <w:b/>
          <w:sz w:val="28"/>
          <w:szCs w:val="28"/>
        </w:rPr>
        <w:t>Ведущий 1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на сцену учащихся гр 193и 195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а  Корнеева Лидия Васильевна.  Смирнова Людмила Анатольевна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ся группы слесарей   </w:t>
      </w:r>
    </w:p>
    <w:p>
      <w:pPr>
        <w:pStyle w:val="Normal"/>
        <w:jc w:val="both"/>
        <w:rPr>
          <w:rFonts w:ascii="a_AlbionicExp" w:hAnsi="a_AlbionicExp" w:cs="a_AlbionicExp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_AlbionicExp" w:ascii="a_AlbionicExp" w:hAnsi="a_AlbionicExp"/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на сцене  Группа 131-132 Слесари по ремонту подвижного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Абу – Хатабб  Елена Павл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худож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1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вас выступает Группа №171 Мастер Бондарева Татьяна Викторовна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гр.1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ы приглашаем представителей профессии Портной Группа № 172 Мастер Копейкина Екатери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8. Группа № 173 Мастер Охтова Элла Зау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гр.1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цену приглашается группа автомехаников.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Григорьев Юрий Мифодьевич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14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_AlbionicExp" w:ascii="a_AlbionicExp" w:hAnsi="a_AlbionicExp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             10. выступает Группа №  142 Мастер Романчук Игорь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 продав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 Группа № 111 Мастер Соколова Дарья Анатол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.Ну, вот и закончился наш удивительный вечер. Нам хотелось бы, чтобы он остался в памяти каждого первокурсни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День вступления в новую интересную и веселую жизнь!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sz w:val="28"/>
          <w:szCs w:val="28"/>
        </w:rPr>
        <w:t>А сейчас для вас видеосюрприз от педагогического состава нашего лиц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sz w:val="28"/>
          <w:szCs w:val="28"/>
        </w:rPr>
        <w:t xml:space="preserve"> Дорогие ребята, мы приглашаем вас принять участие в видеоконкурсе «Видео летопись лицея»,который будет проходить в 3х номинациях:</w:t>
      </w:r>
    </w:p>
    <w:p>
      <w:pPr>
        <w:pStyle w:val="Normal"/>
        <w:jc w:val="both"/>
        <w:rPr>
          <w:rFonts w:ascii="a_AlbionicExp" w:hAnsi="a_AlbionicExp" w:cs="a_AlbionicExp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едущий 1:Лучший фильм о лицее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b/>
          <w:sz w:val="28"/>
          <w:szCs w:val="28"/>
        </w:rPr>
        <w:t>Ведущий 2:Лучший фильм о профессии</w:t>
      </w:r>
    </w:p>
    <w:p>
      <w:pPr>
        <w:pStyle w:val="Normal"/>
        <w:jc w:val="both"/>
        <w:rPr>
          <w:rFonts w:ascii="a_AlbionicExp" w:hAnsi="a_AlbionicExp" w:cs="a_AlbionicExp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 xml:space="preserve">Ведущий 1: Свободная тема   </w:t>
      </w:r>
    </w:p>
    <w:p>
      <w:pPr>
        <w:pStyle w:val="Normal"/>
        <w:jc w:val="both"/>
        <w:rPr/>
      </w:pPr>
      <w:r>
        <w:rPr>
          <w:rFonts w:cs="a_AlbionicExp" w:ascii="a_AlbionicExp" w:hAnsi="a_AlbionicExp"/>
          <w:b/>
          <w:sz w:val="28"/>
          <w:szCs w:val="28"/>
        </w:rPr>
        <w:t>Ведущий 2: вся информация о конкурсе в кабинете отделения дополнительного образования. Мы желаем вам удачи!</w:t>
      </w:r>
    </w:p>
    <w:p>
      <w:pPr>
        <w:pStyle w:val="Normal"/>
        <w:spacing w:before="0" w:after="200"/>
        <w:jc w:val="both"/>
        <w:rPr>
          <w:rFonts w:ascii="a_AlbionicExp" w:hAnsi="a_AlbionicExp" w:cs="a_AlbionicExp"/>
          <w:b/>
          <w:b/>
          <w:sz w:val="28"/>
          <w:szCs w:val="28"/>
        </w:rPr>
      </w:pPr>
      <w:r>
        <w:rPr>
          <w:rFonts w:cs="a_AlbionicExp" w:ascii="a_AlbionicExp" w:hAnsi="a_AlbionicExp"/>
          <w:b/>
          <w:sz w:val="28"/>
          <w:szCs w:val="28"/>
        </w:rPr>
        <w:t>Вместе : так что дерзайте!и не стесняйтесь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lbionicEx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.C.M.E. Explos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_AlbionicExp" w:hAnsi="a_AlbionicExp" w:cs="a_AlbionicExp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4:00Z</dcterms:created>
  <dc:creator>User</dc:creator>
  <dc:description/>
  <dc:language>en-US</dc:language>
  <cp:lastModifiedBy>lusia</cp:lastModifiedBy>
  <dcterms:modified xsi:type="dcterms:W3CDTF">2013-10-18T07:34:00Z</dcterms:modified>
  <cp:revision>2</cp:revision>
  <dc:subject/>
  <dc:title/>
</cp:coreProperties>
</file>