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89470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6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детей второй млад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99.05pt;width:464.1pt;height:9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годнего утрен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детей второй младшей группы</w:t>
                      </w:r>
                    </w:p>
                  </w:txbxContent>
                </v:textbox>
                <v:path textpathok="t"/>
                <v:textpath on="t" fitshape="t" string="Сценарий&#10;новогоднего утренника&#10;для детей второй младшей группы" style="font-family:&quot;Arial&quot;;font-size:12pt"/>
                <v:fill o:detectmouseclick="t" color2="#ff6600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886200" cy="40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Огоньки горят на ел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5pt;width:30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Огоньки горят на елке"</w:t>
                      </w:r>
                    </w:p>
                  </w:txbxContent>
                </v:textbox>
                <v:path textpathok="t"/>
                <v:textpath on="t" fitshape="t" string="&quot;Огоньки горят на елке&quot;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759325" cy="5600700"/>
            <wp:effectExtent l="0" t="0" r="0" b="0"/>
            <wp:wrapTight wrapText="bothSides">
              <wp:wrapPolygon edited="0">
                <wp:start x="4541" y="366"/>
                <wp:lineTo x="4976" y="863"/>
                <wp:lineTo x="4976" y="1542"/>
                <wp:lineTo x="5015" y="1851"/>
                <wp:lineTo x="5888" y="2344"/>
                <wp:lineTo x="6029" y="2839"/>
                <wp:lineTo x="5089" y="2995"/>
                <wp:lineTo x="4942" y="3056"/>
                <wp:lineTo x="5049" y="3829"/>
                <wp:lineTo x="5343" y="4324"/>
                <wp:lineTo x="4976" y="5097"/>
                <wp:lineTo x="5015" y="5220"/>
                <wp:lineTo x="5305" y="5311"/>
                <wp:lineTo x="5343" y="5805"/>
                <wp:lineTo x="4903" y="6175"/>
                <wp:lineTo x="4903" y="6237"/>
                <wp:lineTo x="5270" y="6302"/>
                <wp:lineTo x="6069" y="6796"/>
                <wp:lineTo x="5961" y="7289"/>
                <wp:lineTo x="4541" y="7322"/>
                <wp:lineTo x="4289" y="7381"/>
                <wp:lineTo x="4143" y="8774"/>
                <wp:lineTo x="3888" y="9113"/>
                <wp:lineTo x="3776" y="9392"/>
                <wp:lineTo x="3776" y="9606"/>
                <wp:lineTo x="3849" y="9762"/>
                <wp:lineTo x="2831" y="10071"/>
                <wp:lineTo x="2688" y="10165"/>
                <wp:lineTo x="2796" y="10442"/>
                <wp:lineTo x="4506" y="10750"/>
                <wp:lineTo x="5451" y="10750"/>
                <wp:lineTo x="5741" y="11243"/>
                <wp:lineTo x="5706" y="11738"/>
                <wp:lineTo x="3198" y="12173"/>
                <wp:lineTo x="3198" y="12914"/>
                <wp:lineTo x="3305" y="13222"/>
                <wp:lineTo x="3487" y="13716"/>
                <wp:lineTo x="3414" y="14707"/>
                <wp:lineTo x="2615" y="15198"/>
                <wp:lineTo x="1488" y="15325"/>
                <wp:lineTo x="1341" y="15387"/>
                <wp:lineTo x="1307" y="16188"/>
                <wp:lineTo x="1522" y="16683"/>
                <wp:lineTo x="1561" y="17674"/>
                <wp:lineTo x="650" y="18168"/>
                <wp:lineTo x="180" y="18353"/>
                <wp:lineTo x="141" y="18415"/>
                <wp:lineTo x="288" y="18661"/>
                <wp:lineTo x="288" y="18908"/>
                <wp:lineTo x="1704" y="19155"/>
                <wp:lineTo x="3089" y="19155"/>
                <wp:lineTo x="1962" y="19401"/>
                <wp:lineTo x="1341" y="19558"/>
                <wp:lineTo x="1341" y="19682"/>
                <wp:lineTo x="1631" y="20143"/>
                <wp:lineTo x="1631" y="20266"/>
                <wp:lineTo x="2615" y="20640"/>
                <wp:lineTo x="6686" y="21163"/>
                <wp:lineTo x="7342" y="21163"/>
                <wp:lineTo x="7671" y="21133"/>
                <wp:lineTo x="8759" y="20702"/>
                <wp:lineTo x="8798" y="20640"/>
                <wp:lineTo x="9523" y="20143"/>
                <wp:lineTo x="14069" y="20143"/>
                <wp:lineTo x="18033" y="19929"/>
                <wp:lineTo x="18106" y="19558"/>
                <wp:lineTo x="17960" y="19373"/>
                <wp:lineTo x="16180" y="18168"/>
                <wp:lineTo x="17813" y="17674"/>
                <wp:lineTo x="18033" y="17674"/>
                <wp:lineTo x="18616" y="17303"/>
                <wp:lineTo x="18616" y="17147"/>
                <wp:lineTo x="18396" y="16991"/>
                <wp:lineTo x="17743" y="16683"/>
                <wp:lineTo x="17631" y="16188"/>
                <wp:lineTo x="16940" y="15695"/>
                <wp:lineTo x="17307" y="15198"/>
                <wp:lineTo x="17851" y="14707"/>
                <wp:lineTo x="18071" y="14210"/>
                <wp:lineTo x="18140" y="13934"/>
                <wp:lineTo x="17960" y="13873"/>
                <wp:lineTo x="16651" y="13716"/>
                <wp:lineTo x="16686" y="13408"/>
                <wp:lineTo x="16686" y="13222"/>
                <wp:lineTo x="15559" y="12729"/>
                <wp:lineTo x="16068" y="12729"/>
                <wp:lineTo x="20650" y="12297"/>
                <wp:lineTo x="21085" y="11770"/>
                <wp:lineTo x="21378" y="10256"/>
                <wp:lineTo x="21378" y="9668"/>
                <wp:lineTo x="20580" y="9421"/>
                <wp:lineTo x="19704" y="9265"/>
                <wp:lineTo x="19488" y="8803"/>
                <wp:lineTo x="19523" y="8648"/>
                <wp:lineTo x="18940" y="8556"/>
                <wp:lineTo x="16431" y="8277"/>
                <wp:lineTo x="16431" y="7784"/>
                <wp:lineTo x="16107" y="7289"/>
                <wp:lineTo x="16543" y="6796"/>
                <wp:lineTo x="16686" y="6302"/>
                <wp:lineTo x="16759" y="5805"/>
                <wp:lineTo x="14324" y="5311"/>
                <wp:lineTo x="13741" y="4324"/>
                <wp:lineTo x="13780" y="3829"/>
                <wp:lineTo x="13706" y="3550"/>
                <wp:lineTo x="13560" y="3332"/>
                <wp:lineTo x="13633" y="2965"/>
                <wp:lineTo x="13123" y="2871"/>
                <wp:lineTo x="11052" y="2839"/>
                <wp:lineTo x="11086" y="2592"/>
                <wp:lineTo x="10433" y="2468"/>
                <wp:lineTo x="8578" y="2344"/>
                <wp:lineTo x="7739" y="1851"/>
                <wp:lineTo x="7376" y="1357"/>
                <wp:lineTo x="7015" y="1078"/>
                <wp:lineTo x="6613" y="863"/>
                <wp:lineTo x="6686" y="678"/>
                <wp:lineTo x="6215" y="551"/>
                <wp:lineTo x="4761" y="366"/>
                <wp:lineTo x="4541" y="366"/>
              </wp:wrapPolygon>
            </wp:wrapTight>
            <wp:docPr id="3" name="65924579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924579_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7785" cy="580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5.75pt;width:4.5pt;height:45.65pt;flip:x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ОГОНЬКИ ГОРЯТ НА ЁЛК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од новогоднюю мелодию дети входят в зал, рассматривают убранство зала, елочку, светящуюся огоньками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праздник к нам идёт?</w:t>
        <w:br/>
        <w:t>К нам стучится Новый год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овогодней ёлочки зелёные иголочки,</w:t>
        <w:br/>
        <w:t>И снизу до верхушки – красивые игрушки,</w:t>
        <w:br/>
        <w:t>Висят на ветках шарики, волшебные фонарики,</w:t>
        <w:br/>
        <w:t>И бусы, и снежинки, и голубые льдинки.</w:t>
        <w:br/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Игра с елочкой</w:t>
      </w: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ша ёлочка стоит, огоньками вся горит.</w:t>
        <w:br/>
        <w:t xml:space="preserve">А притопнут каблучки и погаснут огоньки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топают, огоньки гасну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ёлочка стоит, огоньками не горит.</w:t>
        <w:br/>
        <w:t xml:space="preserve">Хлопай, хлопай, говори, наша ёлочка гори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хлопают, елочка загорается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ёлочка стоит, огоньками вся горит.</w:t>
        <w:br/>
        <w:t xml:space="preserve">А подуют детки и погаснут огоньки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дуют, огоньки гаснут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ша ёлочка стоит, огоньками не горит.</w:t>
        <w:br/>
        <w:t xml:space="preserve">Хлопай, хлопай, говори, наша ёлочка гори!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хлопают, елочка загор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озле ёлочки споём, хоровод мы завед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Хоровод «Елка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 дверью звенит колокольчик. В зал под мелодию входит Снегуроч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мотрите, да ведь это – Снегурочка к нам на праздник пришла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ки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равляю вас всех с Новым годом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, Снегурочка!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нас сегодня весело и мы приглашаем тебя с нами поиграть, повеселить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и сама к вам собиралась, долго-долго наряжалась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убку новую надела – вам понравится, хотел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вы какие сегодня нарядные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на праздник к вам пришла и снежку вам принесла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(сыплет на детей конфетти).     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ег холодный, студеный, вы не замерзли?</w:t>
      </w:r>
    </w:p>
    <w:p>
      <w:pPr>
        <w:pStyle w:val="Msonormalcxspmiddle"/>
        <w:spacing w:before="0" w:after="0"/>
        <w:ind w:left="57" w:right="5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и ребята знают, чтобы не замерзнуть, надо весело потанцевать.</w:t>
      </w:r>
    </w:p>
    <w:p>
      <w:pPr>
        <w:pStyle w:val="Normal"/>
        <w:shd w:fill="FFFFFF" w:val="clear"/>
        <w:spacing w:lineRule="auto" w:line="240" w:before="0" w:after="0"/>
        <w:ind w:left="57" w:right="57" w:hanging="38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нам теплей, выхо</w:t>
        <w:softHyphen/>
        <w:t>ди плясать скорей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ляска «Зимняя пляска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те, сколько у меня снежк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казыв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ро со снежка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брошу снежки высоко,</w:t>
        <w:br/>
        <w:t>Полетят снежки далеко.</w:t>
        <w:br/>
        <w:t>А ребятки снежки соберут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играть с ними пойду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Игра «Собери снежки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, как быстро собирали снежки, ни одного не пропустили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егурочка, а где же Дедушка Мороз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где-то близко. Давайте его, позовём!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  зовут Деда Мороза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ышится голос Деда Мороз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Слышу, слышу, о-хо-хо… Я уже недалеко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Появляется ДЕД МОРОЗ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детишки!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овым годом малыши! Поздравляю от души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Новым годом! Счастьем новым! Вам желаю быть здоровым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вы все нарядные, красивые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ая ёлочка у вас замечательная, вся сверкает и блестит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я сегодня красивый, и я сегодня весёлый, и готов, хоть сейчас, я для вас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иться в пляс!                 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ляши, дедушка, попляши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ети в ладоши похлопают – тебе помогать будут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ляска Деда Мороз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душка Мороз,посмотри какие у нас на празднике зайчики.Выхо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те ,Зайчики и покажите Дедушке как вы умеете игра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»Зайчики и лисичка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А еще,Дедушка наши девочки-снежиночки приготовили танец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»Снежинок со Снегурочкой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 Мороз, а наши ребята еще и стихи для тебя приготовил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Дети читают стихи деду Мороз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молодцы, сколько стихов выучили к Новому году. А песенки вы петь умеет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. Песенку ребята для тебя тоже приготовил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Хоровод «Дед Мороз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чательная песенка. А играть ребята любят? Тогда давайте поиграем в игр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Заморожу»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едушка Мороз, наши ребятки на празднике и песни пели, и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нцевали красиво, пора их подарками наградить!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. Ах, да! Сейчас, сейчас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их нёс, припоминаю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да дел мешок, не знаю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Иль под ёлку положил?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Нет, не помню, позабыл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, как же так? Ребятишки подарков ждут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ть у меня волшебный ком, и большая сила в не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подарки – он укажет и дорогу к ним покаже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Достает серебристый снежок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он, мой волшебный снежок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негурочка  кидает снежок, идет мимо детей, вокруг ёлки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Подходит к снежному сугробу, где спрятаны подарк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 Мороз, УРА, твой мешочек я нашл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ец, Снегурочка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ерь развяжи мешок и раздай подарки детишка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негурочка  пытается развязать меш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так узел - угу-гу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язать я не могу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-ка, дружно все мы хлопнем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хлопаю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йко ножкою притопнем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топают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елочки развязались и подарки показалис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Звучит волшебная мелод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Раздача подарк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hanging="40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тебе Снегу</w:t>
        <w:softHyphen/>
        <w:t>рочка, за смех и веселье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асибо тебе Дедушка Мороз за подарки!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всё! А нам пора! Будьте счастливы, ребят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вам на праздник через год  Дед Мороз опять придет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свидани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Ведущая предлагает ещё раз осмотреть на ёлочку, полюбоваться ею и идти в групп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ФОТОГРАФИРОВА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сонажи: Ведущий Будина Е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д Мороз 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негурочка –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трибуты к утренн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стюмы персонаж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нежки и ведер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локольчики по количеств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ар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ольшой снежок и сугроб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15:00Z</dcterms:created>
  <dc:creator>user</dc:creator>
  <dc:description/>
  <cp:keywords/>
  <dc:language>en-US</dc:language>
  <cp:lastModifiedBy>наталия</cp:lastModifiedBy>
  <dcterms:modified xsi:type="dcterms:W3CDTF">2014-12-20T11:25:00Z</dcterms:modified>
  <cp:revision>6</cp:revision>
  <dc:subject/>
  <dc:title> </dc:title>
</cp:coreProperties>
</file>