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rPr/>
      </w:pPr>
      <w:r>
        <w:rPr/>
        <w:t>Занятие по профилактике наркомани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Мой выбор – жизнь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Цель занятия: актуализация проблемы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нформационно-просветительское занятие с элементами трен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ступл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Основная час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.Обсуждение ситуаций, когда может быть предложен наркотик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пособы отказа от наркотика.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2. Медицинский аспект наркомании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3. Мозговой штурм «Почему начинают принимать наркотики?»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4. 10 причин не принимать наркотик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Рефлексия. Обсуждение занятия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поговорим о наркомании. Почему этой теме уделяется такое внимание? Потому что наркомания представляет большую опасность, как для человека, так и для общества и цивилизации в целом. </w:t>
      </w:r>
    </w:p>
    <w:p>
      <w:pPr>
        <w:pStyle w:val="Normal"/>
        <w:rPr/>
      </w:pPr>
      <w:r>
        <w:rPr/>
        <w:t xml:space="preserve">Опасность начать принимать наркотики существует в любом возрасте. Но исследования говорят о том, что многие наркоманы начали приобщаться к наркотическим средствам уже с 8-10 лет. С каждым годом их число возрастает, но особенно в возрасте 13-15 лет. Оказаться в наркотической зависимости могут как дети из неблагополучных семей, так и дети, которых в обществе называют «золотой молодёжью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>1. Медицинский аспект наркомании</w:t>
      </w:r>
      <w:r>
        <w:rPr/>
        <w:t>. (5 мин)</w:t>
      </w:r>
    </w:p>
    <w:p>
      <w:pPr>
        <w:pStyle w:val="Normal"/>
        <w:rPr/>
      </w:pPr>
      <w:r>
        <w:rPr/>
        <w:t>Каждый человек свободен. И сам может выбирать, что ему делать со своим здоровьем. Но всякий выбор должен основываться на знании, между чем и чем ты выбираешь. Как же наркотик действует на организм человека. Знаете ли вы, что в организме человека есть вещества чем-то похожие на наркотик. Когда вы веселитесь, едите что-то вкусное, ваш мозг вырабатывает особые гормоны, которые по-научному называются эндорфины. Если человек начинает принимать наркотик, его организм перестаёт вырабатывать естественные вещества. И человек становится больше не в состоянии радоваться жизни без наркотика. Чтобы элементарно быть в хорошем настроении, а потом, чтобы существовать, ему становится необходим наркотик</w:t>
      </w:r>
    </w:p>
    <w:p>
      <w:pPr>
        <w:pStyle w:val="Normal"/>
        <w:ind w:left="0" w:right="0" w:hanging="0"/>
        <w:rPr/>
      </w:pPr>
      <w:r>
        <w:rPr/>
        <w:t>Чтобы вам легче было это понять, можно привести пример из биологии. Вы наверняка знаете, что кукушка сама не высиживает птенцов. Она подбрасывает свои яйца в чужие гнёзда. Например, в гнездо камышевки. Камышевка не замечает подмены. И принимает яйцо кукушки за своё. В итоге кукушонок выбрасывает яйца камышевки и занимает всё гнездо. Теперь приемные родители все усилия направляют на то, чтобы прокормить птенца. А он ненасытно требует ещё и ещё. Но из кукушонка вырастет кукушка, а у камышевки своего потомства не будет. Вот и наркотик, словно, кукушонок, приводит к гибели естественного для человека вещества. При этом он не собирается выполнять те функции, которые необходимы для нормальной работы.</w:t>
      </w:r>
    </w:p>
    <w:p>
      <w:pPr>
        <w:pStyle w:val="Normal"/>
        <w:ind w:left="0" w:right="0" w:hanging="0"/>
        <w:rPr/>
      </w:pPr>
      <w:r>
        <w:rPr/>
        <w:t>(Может быть использован видеоролик по медицинскому аспекту наркомании.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>2.Ролевая игра «Когда может быть предложен наркотик. Способы отказа».</w:t>
      </w:r>
    </w:p>
    <w:p>
      <w:pPr>
        <w:pStyle w:val="Normal"/>
        <w:ind w:left="709" w:right="0" w:hanging="0"/>
        <w:rPr/>
      </w:pPr>
      <w:r>
        <w:rPr/>
        <w:t>Каждый человек сам делает выбор: принимать ему наркотики или нет. Но выбор он, к сожалению, делает только один раз – самый первый раз. Все остальные решения за человека принимает наркотик.</w:t>
      </w:r>
    </w:p>
    <w:p>
      <w:pPr>
        <w:pStyle w:val="Normal"/>
        <w:rPr/>
      </w:pPr>
      <w:r>
        <w:rPr/>
        <w:t>Давайте рассмотрим ситуации, в которых может быть предложен наркотик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1)На дискотеке. Причем предлагаться он будет очень умело. Дилер будет вами манипулировать (то есть управлять как марионеткой). И будет делать это профессионально. Для чего это делается? Чтобы ты пришёл ещё раз и получил дозу, но теперь надо будет уже заплатить. Какие фразы им при этом используются?</w:t>
      </w:r>
    </w:p>
    <w:p>
      <w:pPr>
        <w:pStyle w:val="Normal"/>
        <w:rPr/>
      </w:pPr>
      <w:r>
        <w:rPr/>
        <w:t xml:space="preserve">-Так тебе будет веселее! </w:t>
      </w:r>
    </w:p>
    <w:p>
      <w:pPr>
        <w:pStyle w:val="Normal"/>
        <w:rPr/>
      </w:pPr>
      <w:r>
        <w:rPr/>
        <w:t>-Это безопасно и поможет тебе расслабиться!</w:t>
      </w:r>
    </w:p>
    <w:p>
      <w:pPr>
        <w:pStyle w:val="Normal"/>
        <w:rPr/>
      </w:pPr>
      <w:r>
        <w:rPr/>
        <w:t>-Это не наркотик. За кого ты меня принимаешь. Эти таблетки просто настроение поднимают.</w:t>
      </w:r>
    </w:p>
    <w:p>
      <w:pPr>
        <w:pStyle w:val="Normal"/>
        <w:rPr/>
      </w:pPr>
      <w:r>
        <w:rPr/>
        <w:t>-Что это опасно вам мама с папой наговорили. Они просто тебя контролируют. Слушай больше своих предков, они тебе сказки рассказывают.</w:t>
      </w:r>
    </w:p>
    <w:p>
      <w:pPr>
        <w:pStyle w:val="Normal"/>
        <w:rPr/>
      </w:pPr>
      <w:r>
        <w:rPr/>
        <w:t>-Я тоже это принял. И теперь могу зажигать до утра.</w:t>
      </w:r>
    </w:p>
    <w:p>
      <w:pPr>
        <w:pStyle w:val="Normal"/>
        <w:rPr/>
      </w:pPr>
      <w:r>
        <w:rPr/>
        <w:t>- Все это принимают. Ты просто отстал. Ты станешь круче.</w:t>
      </w:r>
    </w:p>
    <w:p>
      <w:pPr>
        <w:pStyle w:val="Normal"/>
        <w:rPr/>
      </w:pPr>
      <w:r>
        <w:rPr/>
        <w:t>2) Предложение друга. Вероятно, что друг хочет попробовать таблетку, но одному страшно. А второй вариант: если друг уже является наркоманом. А при наркомании не может быть дружбы. У наркомана один хозяин – наркотик. И ради наркотика он готов предать близкого человека.</w:t>
      </w:r>
    </w:p>
    <w:p>
      <w:pPr>
        <w:pStyle w:val="Normal"/>
        <w:rPr/>
      </w:pPr>
      <w:r>
        <w:rPr/>
        <w:t>3) Предложение взрослых. В этом случае тоже идёт манипуляция. Наркотики представляются как атрибут взрослости и крутости, мужественности.. Возможные фразы:</w:t>
      </w:r>
    </w:p>
    <w:p>
      <w:pPr>
        <w:pStyle w:val="Normal"/>
        <w:rPr/>
      </w:pPr>
      <w:r>
        <w:rPr/>
        <w:t>- Знаешь, как это круто. Ты же уже не маленький! Ты же не маменькин сынок!</w:t>
      </w:r>
    </w:p>
    <w:p>
      <w:pPr>
        <w:pStyle w:val="Normal"/>
        <w:rPr/>
      </w:pPr>
      <w:r>
        <w:rPr/>
        <w:t xml:space="preserve">-Ты взрослый, ты сам уже можешь решать, что тебе пора попробовать травку. </w:t>
      </w:r>
    </w:p>
    <w:p>
      <w:pPr>
        <w:pStyle w:val="Normal"/>
        <w:rPr/>
      </w:pPr>
      <w:r>
        <w:rPr/>
        <w:t>Тут надо помнить, что мужественность не в том, чтобы употребить, а в том чтобы отстоять своё мнение и свою позицию, хотя это гораздо труднее. Не всегда большинство, которое тебя окружает, оказывается правым. Важно иметь своё собственное мнение. От этого зависит, выживешь л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думаем, как отказываться от наркот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отказа:</w:t>
      </w:r>
    </w:p>
    <w:p>
      <w:pPr>
        <w:pStyle w:val="Normal"/>
        <w:rPr/>
      </w:pPr>
      <w:r>
        <w:rPr/>
        <w:t>1. Просто сказать «нет» без объяснения;</w:t>
      </w:r>
    </w:p>
    <w:p>
      <w:pPr>
        <w:pStyle w:val="Normal"/>
        <w:rPr/>
      </w:pPr>
      <w:r>
        <w:rPr/>
        <w:t>2. Отказаться и объяснить причины: «Я занимаюсь спортом. Это помешает достичь успехов», «Не хочу умереть в молодости» и т.д.;</w:t>
      </w:r>
    </w:p>
    <w:p>
      <w:pPr>
        <w:pStyle w:val="Normal"/>
        <w:rPr/>
      </w:pPr>
      <w:r>
        <w:rPr/>
        <w:t>3. Предложить сделать что-то взамен предлагаемого;</w:t>
      </w:r>
    </w:p>
    <w:p>
      <w:pPr>
        <w:pStyle w:val="Normal"/>
        <w:rPr/>
      </w:pPr>
      <w:r>
        <w:rPr/>
        <w:t>4. Отказаться и уйти;</w:t>
      </w:r>
    </w:p>
    <w:p>
      <w:pPr>
        <w:pStyle w:val="Normal"/>
        <w:rPr/>
      </w:pPr>
      <w:r>
        <w:rPr/>
        <w:t>5. «Заезженная пластинка» (на все уговоры повторять «нет», «не буду»);</w:t>
      </w:r>
    </w:p>
    <w:p>
      <w:pPr>
        <w:pStyle w:val="Normal"/>
        <w:rPr/>
      </w:pPr>
      <w:r>
        <w:rPr/>
        <w:t>6. Проигнорировать предложение;</w:t>
      </w:r>
    </w:p>
    <w:p>
      <w:pPr>
        <w:pStyle w:val="Normal"/>
        <w:rPr/>
      </w:pPr>
      <w:r>
        <w:rPr/>
        <w:t>7. Постараться объединиться с кем-то, придерживающимся твоего мнения;</w:t>
      </w:r>
    </w:p>
    <w:p>
      <w:pPr>
        <w:pStyle w:val="Normal"/>
        <w:rPr/>
      </w:pPr>
      <w:r>
        <w:rPr/>
        <w:t>8. Постараться избегать опасных ситуаций</w:t>
      </w:r>
    </w:p>
    <w:p>
      <w:pPr>
        <w:pStyle w:val="Normal"/>
        <w:rPr/>
      </w:pPr>
      <w:r>
        <w:rPr/>
        <w:t xml:space="preserve">Следует научиться сразу выражать свою позицию уверенно, не пользоваться такими оборотами, как «я подумаю», «может, попробую разочек». Эти обороты очень похожи на обещания. </w:t>
      </w:r>
    </w:p>
    <w:p>
      <w:pPr>
        <w:pStyle w:val="Normal"/>
        <w:rPr/>
      </w:pPr>
      <w:r>
        <w:rPr/>
        <w:t>Сейчас я предлагаю Вам упражнение, в котором Вы должны продумать несколько вариантов отказа от принятия наркотика и предложения его попробовать.</w:t>
      </w:r>
    </w:p>
    <w:p>
      <w:pPr>
        <w:pStyle w:val="Normal"/>
        <w:rPr/>
      </w:pPr>
      <w:r>
        <w:rPr/>
        <w:t>Работа идет в парах. Один из учащихся предлагает попробовать наркотик, другой отказывается. Отказ должен быть тактичным, но твердым. Затем учащиеся в паре меняются ролями. Время, отведенное на работу в паре, 5 минут.</w:t>
      </w:r>
    </w:p>
    <w:p>
      <w:pPr>
        <w:pStyle w:val="Normal"/>
        <w:rPr/>
      </w:pPr>
      <w:r>
        <w:rPr/>
        <w:t>После завершения упражнения следует обсудить два вопроса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Легко ли подбирать достойные отказы?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к чувствовали себя участники в ролях уговаривающего и отказывающе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каким же причинам начинают принимать наркотики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озговой штурм «Почему начинают принимать наркотики?»</w:t>
      </w:r>
      <w:r>
        <w:rPr/>
        <w:t xml:space="preserve"> (15 мин)</w:t>
      </w:r>
    </w:p>
    <w:p>
      <w:pPr>
        <w:pStyle w:val="Normal"/>
        <w:rPr/>
      </w:pPr>
      <w:r>
        <w:rPr/>
        <w:t xml:space="preserve">Предлагается свободно высказаться по поводу причин, побуждающих человека употреблять алкоголь или наркотики. Ведущий фиксирует по мере поступления ответы на листе ватмана, поощряя к активности всех участников. Примерные варианты ответов могут выглядеть так: "Человек употребляет наркотики и алкоголь потому, что эти вещества помогают ему: </w:t>
      </w:r>
    </w:p>
    <w:p>
      <w:pPr>
        <w:pStyle w:val="Normal"/>
        <w:rPr/>
      </w:pPr>
      <w:r>
        <w:rPr/>
        <w:t xml:space="preserve">- снимать барьеры в общении </w:t>
      </w:r>
    </w:p>
    <w:p>
      <w:pPr>
        <w:pStyle w:val="Normal"/>
        <w:rPr/>
      </w:pPr>
      <w:r>
        <w:rPr/>
        <w:t xml:space="preserve">- удовлетворять свое любопытство </w:t>
      </w:r>
    </w:p>
    <w:p>
      <w:pPr>
        <w:pStyle w:val="Normal"/>
        <w:rPr/>
      </w:pPr>
      <w:r>
        <w:rPr/>
        <w:t>- снимать напряжение и тревожность, борьба со стрессом</w:t>
      </w:r>
    </w:p>
    <w:p>
      <w:pPr>
        <w:pStyle w:val="Normal"/>
        <w:rPr/>
      </w:pPr>
      <w:r>
        <w:rPr/>
        <w:t xml:space="preserve">- стимулировать активность </w:t>
      </w:r>
    </w:p>
    <w:p>
      <w:pPr>
        <w:pStyle w:val="Normal"/>
        <w:rPr/>
      </w:pPr>
      <w:r>
        <w:rPr/>
        <w:t xml:space="preserve">- следовать принятой традиции </w:t>
      </w:r>
    </w:p>
    <w:p>
      <w:pPr>
        <w:pStyle w:val="Normal"/>
        <w:rPr/>
      </w:pPr>
      <w:r>
        <w:rPr/>
        <w:t xml:space="preserve">- приобретать новый опыт". </w:t>
      </w:r>
    </w:p>
    <w:p>
      <w:pPr>
        <w:pStyle w:val="Normal"/>
        <w:rPr/>
      </w:pPr>
      <w:r>
        <w:rPr/>
        <w:t xml:space="preserve">В конце подводится итог и делается обобщение, задается вопрос о том, каково им сейчас вспоминать эти причины, что было трудно, были ли сделаны какие-то открытия. </w:t>
      </w:r>
      <w:r>
        <w:rPr>
          <w:i/>
        </w:rPr>
        <w:t>В ходе обсуждения целесообразно обратить внимание на то, какие человеческие потребности якобы удовлетворяются с помощью алкоголя и наркотиков и есть ли другие способы достичь того же эффекта</w:t>
      </w:r>
      <w:r>
        <w:rPr/>
        <w:t xml:space="preserve">. К примеру, человек употребляет алкоголь, чтобы снять психическое напряжение. Этого же можно достичь при помощи физических упражнений, прогулок, занятия своим хобби, разговора с другом и т.п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0 причин не принимать наркотик</w:t>
      </w:r>
      <w:r>
        <w:rPr/>
        <w:t>. (15 мин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Наркотик заводит в ловушку зависимости</w:t>
      </w:r>
      <w:r>
        <w:rPr/>
        <w:t>. Существует мнение, что после первого раза применения наркотика зависимость не возникает. С одной стороны, это так. Так как физическая зависимость возникает с третьего –четвертого раза. Но есть ещё один вид зависимости – психологический. Он возникает с первого раза. И остаётся на всю жизнь. Её нельзя убрать, можно только приглушить. Будущий наркоман, попробовав наркотик впервые, испытывает сильное удовольствие. И снова стремится его повторить. Но во второй раз он уже не испытывает подобных ощущений. Он хочет повторить их снова и снова. И вот тут-то и возникают роковые третий и четвёртый раз. И соскочить  с наркотика становится уже невозможным. Но всё же есть наркотическое средство, от которого зависимость появляется с первого раза. Название его — крэк. Приятные ощущения, при курении крэка, проходят очень быстро. Для повторения эффекта необходимо выкурить ещё одну дозу наркотика, чтобы снять ломку. Передозировка возникает очень легко и может привести к тяжелым последствиям. Крэковый наркоман часто подвержен мыслям о самоубийств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ртятся отношения с родными</w:t>
      </w:r>
      <w:r>
        <w:rPr/>
        <w:t xml:space="preserve">. Наркоману становится всё равно, кто перед ним. Он запросто может обворовать своих родителей, применить к ним физическую силу. Любовь к родным людям просто перестаёт существовать. В итоге он лишается самых близких для него людей. Он обрекает родителей на страдания. Ведь никому из родителей не хочется хоронить своих детей. А родители наркоманов часто обречены на это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ртятся отношения с девушкой/парнем.</w:t>
      </w:r>
      <w:r>
        <w:rPr/>
        <w:t xml:space="preserve"> У многих наркоманов были близкие отношения. Но они были до приёма наркотиков. Потом любовь пропадала и оставалось только желание использовать своего парня/девушку, получить с него/ с неё средства на наркотики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лохая успеваемость. </w:t>
      </w:r>
      <w:r>
        <w:rPr/>
        <w:t>При приёме наркотиков в первую очередь страдает мозг. И учащийся уже физически не может учиться. У него просто не хватает сил и способностей к учёбе. (рисунок наркомана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Конец карьеры. </w:t>
      </w:r>
      <w:r>
        <w:rPr/>
        <w:t xml:space="preserve">Все люди хотят быть успешными, хотят престижной работы. Но всё, чего человек достигает в один миг может быть потеряно. Все мечты рушатся. Виной этому наркотики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отеря самоуважения. </w:t>
      </w:r>
      <w:r>
        <w:rPr/>
        <w:t>Для наркомана нет никаких моральных ценностей. Он разрушает всё, потому что  не может остановиться. Он будет красть у близких людей, девушка-наркоманка будет вступать в интимные связи с теми, у кого есть деньги на наркотик, и терпеть любые унижения и издевательства за дозу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роблемы с законом. </w:t>
      </w:r>
      <w:r>
        <w:rPr/>
        <w:t>Употребляя наркотики, человек начинает вести преступный образ жизни. Люди перестают контролировать себя под воздействием наркотика, и становятся способными на любое преступление. Наркотик стоит дорого и его никогда не бывает достаточно. Чтобы его купить, наркоманы готовы на всё. Поэтому каждый из них имел дело с правоохранительными органами. У каждого из них есть судимость, которая мешает стать успешным в жизни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Нарушения психики. </w:t>
      </w:r>
      <w:r>
        <w:rPr/>
        <w:t>Употребляя наркотики, ты приобретёшь необратимые изменения психики: нарушенная речь и координация, эпилептические припадки, бред, галлюцинации. Как следствие возможно самоубийство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зрушение здоровья.</w:t>
      </w:r>
      <w:r>
        <w:rPr/>
        <w:t xml:space="preserve"> У большинства наркоманов есть гепатит, ВИЧ,  часто наркоманам ампутируют конечности, т.к. их поражает гангрен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Смерть. </w:t>
      </w:r>
      <w:r>
        <w:rPr/>
        <w:t>Большинство наркоманов умирает через 3-5 лет после начала употребления наркотиков. Бывших наркоманов не бывает. Лишь одному из тысячи удаётся вернуться к более-менее полноценной жизни.</w:t>
      </w:r>
    </w:p>
    <w:p>
      <w:pPr>
        <w:pStyle w:val="Normal"/>
        <w:ind w:left="0" w:right="0" w:hanging="0"/>
        <w:rPr/>
      </w:pPr>
      <w:r>
        <w:rPr/>
        <w:t xml:space="preserve">Для этого нужна огромная сила воли, соответствующее окружение, котрой будет готово бороться за этого человека, необходимо специальное л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ркомания — это несколько секунд удовольствия и преждевременная смерть. Выбирайте жизнь.  Для здравомыслящего человека предложения принять наркотик равноценно предложению прыгнуть с кры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. Обсуждение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ind w:left="0" w:right="0" w:hanging="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1:00Z</dcterms:created>
  <dc:creator>Michael A. Trofimov</dc:creator>
  <dc:description/>
  <dc:language>en-US</dc:language>
  <cp:lastModifiedBy>Polina S. Trofimova</cp:lastModifiedBy>
  <cp:lastPrinted>2013-05-28T15:09:00Z</cp:lastPrinted>
  <dcterms:modified xsi:type="dcterms:W3CDTF">2014-01-14T06:27:00Z</dcterms:modified>
  <cp:revision>4</cp:revision>
  <dc:subject/>
  <dc:title/>
</cp:coreProperties>
</file>