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шеход и велосипедист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8"/>
        <w:gridCol w:w="1578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516" w:type="dxa"/>
            <w:gridSpan w:val="2"/>
            <w:tcBorders>
              <w:top w:val="dashed" w:sz="6" w:space="0" w:color="DDDDDD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ача на движение</w:t>
              <w:br/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 и велосипедист отправляются одновременно и по одной дороге из города А в город В, лежащий в 70 км от А. Пешеход идет со скоростью 3,75 км/ч, велосипедист – 15км/ч. Через сколько времени между ними будет расстояние, равное 30 км, и какое расстояние до В останется тогда проехать велосипедисту и пройти пешеходу?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4D6D91"/>
                <w:sz w:val="16"/>
                <w:szCs w:val="16"/>
              </w:rPr>
              <w:drawing>
                <wp:inline distT="0" distB="0" distL="0" distR="0">
                  <wp:extent cx="1467485" cy="268541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      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D6D91"/>
                <w:sz w:val="16"/>
                <w:szCs w:val="16"/>
              </w:rPr>
              <w:drawing>
                <wp:inline distT="0" distB="0" distL="0" distR="0">
                  <wp:extent cx="2677160" cy="239204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00050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4175" cy="553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/>
        <w:drawing>
          <wp:inline distT="0" distB="0" distL="0" distR="0">
            <wp:extent cx="5933440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4D6D91"/>
          <w:sz w:val="23"/>
          <w:szCs w:val="23"/>
        </w:rPr>
        <w:tab/>
      </w:r>
      <w:r>
        <w:rPr/>
        <w:t>Про Ивана Царевич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8"/>
        <w:gridCol w:w="1578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516" w:type="dxa"/>
            <w:gridSpan w:val="2"/>
            <w:tcBorders>
              <w:top w:val="dashed" w:sz="6" w:space="0" w:color="DDDDDD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Скорость полета стрелы, выпущенной из лука Ивана-царевича, – 50 км/ч. </w:t>
              <w:br/>
              <w:t xml:space="preserve">Стрела долетела до Царевны-лягушки за 2 ч. </w:t>
              <w:br/>
              <w:t xml:space="preserve">Скорость пешего Ивана-царевича на 45 км/ч меньше, чем скорость полета стрелы. </w:t>
              <w:br/>
              <w:t>За сколько часов Иван-царевич доберется до своей невесты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4D6D91"/>
                <w:sz w:val="16"/>
                <w:szCs w:val="16"/>
              </w:rPr>
              <w:drawing>
                <wp:inline distT="0" distB="0" distL="0" distR="0">
                  <wp:extent cx="4857750" cy="322834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  <w:r>
        <w:rPr/>
        <w:drawing>
          <wp:inline distT="0" distB="0" distL="0" distR="0">
            <wp:extent cx="5409565" cy="511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1480" cy="478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drawing>
          <wp:inline distT="0" distB="0" distL="0" distR="0">
            <wp:extent cx="5486400" cy="4142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4380" cy="5115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  <w:r>
        <w:rPr/>
        <w:drawing>
          <wp:inline distT="0" distB="0" distL="0" distR="0">
            <wp:extent cx="6495415" cy="485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-savchen.ucoz.ru/1/IMG_309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le-savchen.ucoz.ru/1/IMG_3019.jp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le-savchen.ucoz.ru/1/P6270924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50:00Z</dcterms:created>
  <dc:creator>слон</dc:creator>
  <dc:description/>
  <cp:keywords/>
  <dc:language>en-US</dc:language>
  <cp:lastModifiedBy>слон</cp:lastModifiedBy>
  <dcterms:modified xsi:type="dcterms:W3CDTF">2015-02-02T17:30:00Z</dcterms:modified>
  <cp:revision>3</cp:revision>
  <dc:subject/>
  <dc:title>Пешеход и велосипедист</dc:title>
</cp:coreProperties>
</file>