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/>
      </w:pPr>
      <w:r>
        <w:rPr>
          <w:b/>
          <w:bCs/>
          <w:iCs/>
        </w:rPr>
        <w:t>МБОУ «Батуринская ООШ»</w:t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еклассное мероприятие</w:t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/>
      </w:pPr>
      <w:r>
        <w:rPr>
          <w:b/>
          <w:bCs/>
          <w:iCs/>
          <w:sz w:val="28"/>
          <w:szCs w:val="28"/>
        </w:rPr>
        <w:t xml:space="preserve">для учащихся 6 класса </w:t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воя игра» для друзей математики</w:t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/>
      </w:pPr>
      <w:r>
        <w:rPr>
          <w:b/>
          <w:bCs/>
          <w:iCs/>
        </w:rPr>
        <w:t>Учитель математики: Зайнулина Е.Г.</w:t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Цель игры</w:t>
      </w:r>
      <w:r>
        <w:rPr>
          <w:sz w:val="24"/>
        </w:rPr>
        <w:t>: установление дружеской атмосферы, сплоченности коллектива, повышение эрудиции учащихся выявление скрытых способностей умений ребят.</w:t>
      </w:r>
    </w:p>
    <w:p>
      <w:pPr>
        <w:pStyle w:val="Normal"/>
        <w:tabs>
          <w:tab w:val="clear" w:pos="708"/>
          <w:tab w:val="left" w:pos="4215" w:leader="none"/>
        </w:tabs>
        <w:ind w:firstLine="360"/>
        <w:rPr/>
      </w:pPr>
      <w:r>
        <w:rPr>
          <w:b/>
          <w:bCs/>
        </w:rPr>
        <w:t>Методические рекомендации:</w:t>
      </w:r>
      <w:r>
        <w:rPr/>
        <w:t xml:space="preserve"> Начертить на доске игровое поле. В игре принимают участие 6 человек. Ведущий бросает игровой кубик с гранями так определяется участник игры Он выбирает категорию задачи и ее ценность. Если дается правильный ответ, то зарабатываются соответствующие  очки. Если ответ будет неправильным, то на данную задачу дает ответ другой участник, поднявший первый свой номер, и за правильный ответ очки будут присуждаться ему. Победит тот кто больше всех наберет очков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Этапы проведения 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Предварительная работа</w:t>
      </w:r>
      <w:r>
        <w:rPr/>
        <w:t>.</w:t>
      </w:r>
    </w:p>
    <w:p>
      <w:pPr>
        <w:pStyle w:val="TextBody"/>
        <w:tabs>
          <w:tab w:val="clear" w:pos="4215"/>
        </w:tabs>
        <w:rPr>
          <w:sz w:val="24"/>
        </w:rPr>
      </w:pPr>
      <w:r>
        <w:rPr>
          <w:sz w:val="24"/>
        </w:rPr>
        <w:t>Проводятся стартовые беседы с учащимися  по поводу проведения мероприятия. Подбор вопросов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лективное планирование</w:t>
      </w:r>
    </w:p>
    <w:p>
      <w:pPr>
        <w:pStyle w:val="TextBody"/>
        <w:tabs>
          <w:tab w:val="clear" w:pos="4215"/>
        </w:tabs>
        <w:rPr>
          <w:sz w:val="24"/>
        </w:rPr>
      </w:pPr>
      <w:r>
        <w:rPr>
          <w:sz w:val="24"/>
        </w:rPr>
        <w:t>Проведение открытой дискуссии по вопросам формы, содержания дела. Побуждение учеников к принятию участия в игре, стимулирование их активност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дела.</w:t>
      </w:r>
    </w:p>
    <w:p>
      <w:pPr>
        <w:pStyle w:val="TextBody"/>
        <w:tabs>
          <w:tab w:val="clear" w:pos="4215"/>
        </w:tabs>
        <w:rPr>
          <w:sz w:val="24"/>
        </w:rPr>
      </w:pPr>
      <w:r>
        <w:rPr>
          <w:sz w:val="24"/>
        </w:rPr>
        <w:t>Увлечение делом, поиском, соревнованием. Подготовка эмблем для участников команд, создание девиз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Проведение дела</w:t>
      </w:r>
      <w:r>
        <w:rPr/>
        <w:t>.</w:t>
      </w:r>
    </w:p>
    <w:p>
      <w:pPr>
        <w:pStyle w:val="TextBody"/>
        <w:tabs>
          <w:tab w:val="clear" w:pos="4215"/>
        </w:tabs>
        <w:rPr>
          <w:sz w:val="24"/>
        </w:rPr>
      </w:pPr>
      <w:r>
        <w:rPr>
          <w:sz w:val="24"/>
        </w:rPr>
        <w:t>Предложенное К.Т.Д. носит познавательный характер.</w:t>
      </w:r>
    </w:p>
    <w:p>
      <w:pPr>
        <w:pStyle w:val="Normal"/>
        <w:spacing w:before="240" w:after="240"/>
        <w:ind w:firstLine="357"/>
        <w:jc w:val="center"/>
        <w:rPr>
          <w:b/>
          <w:b/>
        </w:rPr>
      </w:pPr>
      <w:r>
        <w:rPr>
          <w:b/>
        </w:rPr>
        <w:t>«Про Незнайку и его друзей»</w:t>
      </w:r>
    </w:p>
    <w:p>
      <w:pPr>
        <w:pStyle w:val="TextBodyIndent"/>
        <w:rPr/>
      </w:pPr>
      <w:r>
        <w:rPr>
          <w:b/>
          <w:bCs/>
          <w:sz w:val="24"/>
        </w:rPr>
        <w:t>10 очков</w:t>
      </w:r>
      <w:r>
        <w:rPr>
          <w:sz w:val="24"/>
        </w:rPr>
        <w:t>. У Пончика на комбинезоне 17 карманов: 10 карманов спереди остальные – сзади. В передних карманах лежат по 2 пончика, а сзади – по 3. Сколько всего пончиков у Пончика? (41)</w:t>
      </w:r>
    </w:p>
    <w:p>
      <w:pPr>
        <w:pStyle w:val="Normal"/>
        <w:ind w:firstLine="360"/>
        <w:rPr/>
      </w:pPr>
      <w:r>
        <w:rPr>
          <w:b/>
          <w:bCs/>
        </w:rPr>
        <w:t xml:space="preserve">20 очков. </w:t>
      </w:r>
      <w:r>
        <w:rPr/>
        <w:t>Когда Винтик и Шпунтик собрали гоночный автомобиль, Торопыжка сел в него покататься и через 5 минут разбил. Сколько автомобилей надо собрать Винтику и Шпунтику, чтобы Торопыжка поездил на них хотя бы 1 час, если ездить он так и не научился? (12 автомобилей)</w:t>
      </w:r>
    </w:p>
    <w:p>
      <w:pPr>
        <w:pStyle w:val="Normal"/>
        <w:ind w:firstLine="360"/>
        <w:rPr/>
      </w:pPr>
      <w:r>
        <w:rPr>
          <w:b/>
          <w:bCs/>
        </w:rPr>
        <w:t xml:space="preserve">30 очков. </w:t>
      </w:r>
      <w:r>
        <w:rPr/>
        <w:t>Незнайка написал Гусле письмо из 14 слов и в каждом допустил по 3 ошибки. Сколько ошибок в Незнайкином письме? (42 ошибки.)</w:t>
      </w:r>
    </w:p>
    <w:p>
      <w:pPr>
        <w:pStyle w:val="Normal"/>
        <w:ind w:firstLine="360"/>
        <w:rPr/>
      </w:pPr>
      <w:r>
        <w:rPr>
          <w:b/>
          <w:bCs/>
        </w:rPr>
        <w:t xml:space="preserve">40 очков. </w:t>
      </w:r>
      <w:r>
        <w:rPr/>
        <w:t>Когда у Растеряйки кончились носки, друзья подарили ему 15 пар новых. Сколько носков осталось у него, если потерял он в 5 раз больше, чем хранил? (5 носков.)</w:t>
      </w:r>
    </w:p>
    <w:p>
      <w:pPr>
        <w:pStyle w:val="Normal"/>
        <w:ind w:firstLine="360"/>
        <w:rPr/>
      </w:pPr>
      <w:r>
        <w:rPr>
          <w:b/>
          <w:bCs/>
        </w:rPr>
        <w:t xml:space="preserve">50 очков. </w:t>
      </w:r>
      <w:r>
        <w:rPr/>
        <w:t>Трое коротышек вместе выпивают за праздничным столом 6 бутылок сладкой воды, а Сахарин Сахаринович Сиропчик выпивает в 5 раз больше чем другой любой коротышка. Сколько бутылок воды нужно Сиропчику на праздник? (10 бутылок.)</w:t>
      </w:r>
    </w:p>
    <w:p>
      <w:pPr>
        <w:pStyle w:val="Normal"/>
        <w:spacing w:before="240" w:after="240"/>
        <w:ind w:firstLine="357"/>
        <w:jc w:val="center"/>
        <w:rPr>
          <w:b/>
          <w:b/>
        </w:rPr>
      </w:pPr>
      <w:r>
        <w:rPr>
          <w:b/>
        </w:rPr>
        <w:t>«Винни – Пух и все – все – все…»</w:t>
      </w:r>
    </w:p>
    <w:p>
      <w:pPr>
        <w:pStyle w:val="Normal"/>
        <w:ind w:firstLine="360"/>
        <w:rPr/>
      </w:pPr>
      <w:r>
        <w:rPr>
          <w:b/>
          <w:bCs/>
        </w:rPr>
        <w:t xml:space="preserve">10 очков. </w:t>
      </w:r>
      <w:r>
        <w:rPr/>
        <w:t>Когда у ослика Иа – Иа был хвост, то длина его вместе с хвостом равнялась 2 метра. Когда Винни нашел хвост у Совы, длина его была 5 дециметров. Какова длина ослика без хвоста? ( 2 м. Хвост Иа – Иа всегда висит и к длине отношения не имеет.)</w:t>
      </w:r>
    </w:p>
    <w:p>
      <w:pPr>
        <w:pStyle w:val="Normal"/>
        <w:ind w:firstLine="360"/>
        <w:rPr/>
      </w:pPr>
      <w:r>
        <w:rPr>
          <w:b/>
          <w:bCs/>
        </w:rPr>
        <w:t xml:space="preserve">20 очков. </w:t>
      </w:r>
      <w:r>
        <w:rPr/>
        <w:t>Когда Винни – Пух и Пятачок пришли в гости к Кролику, Винни – Пух съел 4 банки сгущенного молока и 8 банок меда. Кролик и Пятачок съели каждый по четверть того, что съел Винни. Сколько банок сгущенного молока было у Кролика, если после ухода гостей ничего не осталось? (18 банок.)</w:t>
      </w:r>
    </w:p>
    <w:p>
      <w:pPr>
        <w:pStyle w:val="Normal"/>
        <w:ind w:firstLine="360"/>
        <w:rPr/>
      </w:pPr>
      <w:r>
        <w:rPr>
          <w:b/>
          <w:bCs/>
        </w:rPr>
        <w:t xml:space="preserve">30 очков. </w:t>
      </w:r>
      <w:r>
        <w:rPr/>
        <w:t>Винни – Пух до прихода к Кролику весил 2 килограмма. У кролика он он съел 4 банки сгущенного по четверть килограмма каждая и 8 банок меда по полкило. Сколько стал весить Винни – Пух после обеда и к чему это привело? (7 кг.)</w:t>
      </w:r>
    </w:p>
    <w:p>
      <w:pPr>
        <w:pStyle w:val="Normal"/>
        <w:ind w:firstLine="360"/>
        <w:rPr/>
      </w:pPr>
      <w:r>
        <w:rPr>
          <w:b/>
          <w:bCs/>
        </w:rPr>
        <w:t xml:space="preserve">40 очков. </w:t>
      </w:r>
      <w:r>
        <w:rPr/>
        <w:t>Винни – Пух нес ослику Иа – Иа горшок с 12 л меда. После того, как Винни открыл горшок и посмотрел на мед, его стало на 2 л меньше. Когда медвежонок понюхал мед, его стало меньше еще на 3 л. Когда же он попробовал, не испортился ли мед, то его совсем не осталось. Сколько меда нужно было Пуху, чтобы попробовать не испортился ли он? (7л.)</w:t>
      </w:r>
    </w:p>
    <w:p>
      <w:pPr>
        <w:pStyle w:val="Normal"/>
        <w:ind w:firstLine="360"/>
        <w:rPr/>
      </w:pPr>
      <w:r>
        <w:rPr>
          <w:b/>
          <w:bCs/>
        </w:rPr>
        <w:t xml:space="preserve">50 очков. </w:t>
      </w:r>
      <w:r>
        <w:rPr/>
        <w:t>Ослик Иа – Иа съедает за обедом 40 кустиков чертополоха по 50 грамм каждый. Винни – Пух – 4 банки меда по полкило каждая. Кто потяжелел за обед больше? ( Одинаково. Оба на 2 кг.)</w:t>
      </w:r>
    </w:p>
    <w:p>
      <w:pPr>
        <w:pStyle w:val="Normal"/>
        <w:spacing w:before="240" w:after="240"/>
        <w:ind w:firstLine="357"/>
        <w:jc w:val="center"/>
        <w:rPr>
          <w:b/>
          <w:b/>
        </w:rPr>
      </w:pPr>
      <w:r>
        <w:rPr>
          <w:b/>
        </w:rPr>
        <w:t>«Крокодил Гена и Чебурашка»</w:t>
      </w:r>
    </w:p>
    <w:p>
      <w:pPr>
        <w:pStyle w:val="Normal"/>
        <w:ind w:firstLine="360"/>
        <w:rPr/>
      </w:pPr>
      <w:r>
        <w:rPr>
          <w:b/>
          <w:bCs/>
        </w:rPr>
        <w:t xml:space="preserve">10 очков. </w:t>
      </w:r>
      <w:r>
        <w:rPr/>
        <w:t>Чебурашка пока путешествовал в ящике с апельсинами, съедал по одному апельсину на завтрак и обед и два – на ужин. Сколько апельсинов он съел за неделю путешествия? (28 апельсинов.)</w:t>
      </w:r>
    </w:p>
    <w:p>
      <w:pPr>
        <w:pStyle w:val="Normal"/>
        <w:ind w:firstLine="360"/>
        <w:rPr/>
      </w:pPr>
      <w:r>
        <w:rPr>
          <w:b/>
          <w:bCs/>
        </w:rPr>
        <w:t xml:space="preserve">20 очков. </w:t>
      </w:r>
      <w:r>
        <w:rPr/>
        <w:t>Крокодил Гена устроился на работу. Сидит перед зоопарком с гармошкой и всем именинникам поет песню. За день он спел 28 девочкам, 19 мальчикам, 8 тетям и 3 дядям. Сколько именинников порадовал Гена? (58 именинников.)</w:t>
      </w:r>
    </w:p>
    <w:p>
      <w:pPr>
        <w:pStyle w:val="Normal"/>
        <w:ind w:firstLine="360"/>
        <w:rPr/>
      </w:pPr>
      <w:r>
        <w:rPr>
          <w:b/>
          <w:bCs/>
        </w:rPr>
        <w:t xml:space="preserve">30 очков. </w:t>
      </w:r>
      <w:r>
        <w:rPr/>
        <w:t>Чебурашка устроился на работу в магазин: проверять хорошие ли апельсины привозят из Африки. Он открывает ящик и съедает каждый сотый апельсин. Если они хорошие, то их продают, а если плохие – выбрасывают. Чебурашка открыл 5 ящиков по 60 апельсинов. Сколько апельсинов он съел? (3 апельсина.)</w:t>
      </w:r>
    </w:p>
    <w:p>
      <w:pPr>
        <w:pStyle w:val="Normal"/>
        <w:ind w:firstLine="360"/>
        <w:rPr/>
      </w:pPr>
      <w:r>
        <w:rPr>
          <w:b/>
          <w:bCs/>
        </w:rPr>
        <w:t xml:space="preserve">40 очков. </w:t>
      </w:r>
      <w:r>
        <w:rPr/>
        <w:t>Чтобы разозлить Чебурашку и крокодила Гену, старуха Шапокляк сделала 12 пакостей Гене, 19 – Чебурашке и 39 – обоим вместе. Сколько пакостей старуха сделала зря, если они так ни разу и не рассердились? (70 пакостей)</w:t>
      </w:r>
    </w:p>
    <w:p>
      <w:pPr>
        <w:pStyle w:val="Normal"/>
        <w:ind w:firstLine="360"/>
        <w:rPr/>
      </w:pPr>
      <w:r>
        <w:rPr>
          <w:b/>
          <w:bCs/>
        </w:rPr>
        <w:t xml:space="preserve">50 очков. </w:t>
      </w:r>
      <w:r>
        <w:rPr/>
        <w:t>Гена и чебурашка пошли в лес по грибы. Крокодил нашел 8 грибов, а Чебурашка в3 раза больше. Сколько всего хороших грибов они набрали если половина найденных оказалась червивыми? (16 грибов.)</w:t>
      </w:r>
    </w:p>
    <w:p>
      <w:pPr>
        <w:pStyle w:val="Normal"/>
        <w:spacing w:before="240" w:after="240"/>
        <w:ind w:firstLine="357"/>
        <w:jc w:val="center"/>
        <w:rPr>
          <w:b/>
          <w:b/>
        </w:rPr>
      </w:pPr>
      <w:r>
        <w:rPr>
          <w:b/>
        </w:rPr>
        <w:t>«Сказочные задачи»</w:t>
      </w:r>
    </w:p>
    <w:p>
      <w:pPr>
        <w:pStyle w:val="Normal"/>
        <w:ind w:firstLine="360"/>
        <w:rPr/>
      </w:pPr>
      <w:r>
        <w:rPr>
          <w:b/>
          <w:bCs/>
        </w:rPr>
        <w:t xml:space="preserve">10 очков. </w:t>
      </w:r>
      <w:r>
        <w:rPr/>
        <w:t>Маша упросила медведя отнести бабушке с дедушкой пироги. Девочка весит 20 килограмм, каждый пирог – полкилограмма. Сколько пирогов надо вынуть Маше из короба, чтобы медведь не заметил разницы в весе, Когда он понесет короб с девочкой бабушке и дедушке? (40 пирогов.)</w:t>
      </w:r>
    </w:p>
    <w:p>
      <w:pPr>
        <w:pStyle w:val="Normal"/>
        <w:ind w:firstLine="360"/>
        <w:rPr/>
      </w:pPr>
      <w:r>
        <w:rPr>
          <w:b/>
          <w:bCs/>
        </w:rPr>
        <w:t xml:space="preserve">20 очков. </w:t>
      </w:r>
      <w:r>
        <w:rPr/>
        <w:t>Змей Горыныч вызвал на бой трех богатырей. Сколько голов должен отсечь каждый богатырь, если у змея их 12, а богатыри поделили его головы поровну? (4 головы.)</w:t>
      </w:r>
    </w:p>
    <w:p>
      <w:pPr>
        <w:pStyle w:val="Normal"/>
        <w:ind w:firstLine="360"/>
        <w:rPr/>
      </w:pPr>
      <w:r>
        <w:rPr>
          <w:b/>
          <w:bCs/>
        </w:rPr>
        <w:t xml:space="preserve">30 очков. </w:t>
      </w:r>
      <w:r>
        <w:rPr/>
        <w:t>Чудо – Юдо рыба – кит проглотило новгородского купца Садко вместе с лодкой. Купец весил 100 кг, лодка – вдвое больше. На сколько килограмм потяжелело Чудо – Юдо, если самого Садко оно выплюнуло обратно? (200 кг.)</w:t>
      </w:r>
    </w:p>
    <w:p>
      <w:pPr>
        <w:pStyle w:val="Normal"/>
        <w:ind w:firstLine="360"/>
        <w:rPr/>
      </w:pPr>
      <w:r>
        <w:rPr>
          <w:b/>
          <w:bCs/>
        </w:rPr>
        <w:t xml:space="preserve">40 очков. </w:t>
      </w:r>
      <w:r>
        <w:rPr/>
        <w:t>В школе для бесенят было 10 учеников. На дом каждому задали совершить по три мелких пакости. Один бесенок не выполнил задание. Сколько мелких пакостей было выполнено бесенятами? (27 пакостей.)</w:t>
      </w:r>
    </w:p>
    <w:p>
      <w:pPr>
        <w:pStyle w:val="Normal"/>
        <w:ind w:firstLine="360"/>
        <w:rPr/>
      </w:pPr>
      <w:r>
        <w:rPr>
          <w:b/>
          <w:bCs/>
        </w:rPr>
        <w:t>50 очков.</w:t>
      </w:r>
      <w:r>
        <w:rPr/>
        <w:t xml:space="preserve"> Жадный продавец шаров схватил одновременно 20 шаров и полетел в небо. Он весил 50 кг. Каждый шар поднимает 3 кг. Сколько шаров должен выпустить продавец, чтобы начать спускаться? (4 шара.)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Подведение итогов Награждение победителей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15" w:leader="none"/>
      </w:tabs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5:00Z</dcterms:created>
  <dc:creator>слон</dc:creator>
  <dc:description/>
  <cp:keywords/>
  <dc:language>en-US</dc:language>
  <cp:lastModifiedBy>слон</cp:lastModifiedBy>
  <dcterms:modified xsi:type="dcterms:W3CDTF">2015-02-02T18:05:00Z</dcterms:modified>
  <cp:revision>1</cp:revision>
  <dc:subject/>
  <dc:title>МБОУ «Батуринская ООШ»</dc:title>
</cp:coreProperties>
</file>