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4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етодическая разработка </w:t>
      </w:r>
    </w:p>
    <w:p>
      <w:pPr>
        <w:pStyle w:val="Normal"/>
        <w:spacing w:lineRule="auto" w:line="240" w:before="4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еделя Здоровья»</w:t>
      </w:r>
    </w:p>
    <w:p>
      <w:pPr>
        <w:pStyle w:val="Normal"/>
        <w:spacing w:lineRule="auto" w:line="240" w:before="4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left="6120" w:hanging="0"/>
        <w:rPr>
          <w:rFonts w:ascii="Times New Roman" w:hAnsi="Times New Roman" w:cs="Times New Roman"/>
          <w:i/>
          <w:i/>
          <w:sz w:val="24"/>
          <w:szCs w:val="24"/>
        </w:rPr>
      </w:pPr>
      <w:r>
        <w:rPr>
          <w:rFonts w:cs="Times New Roman" w:ascii="Times New Roman" w:hAnsi="Times New Roman"/>
          <w:i/>
          <w:sz w:val="24"/>
          <w:szCs w:val="24"/>
        </w:rPr>
        <w:t xml:space="preserve">Здоровье гораздо больше зависит </w:t>
      </w:r>
    </w:p>
    <w:p>
      <w:pPr>
        <w:pStyle w:val="Normal"/>
        <w:spacing w:lineRule="auto" w:line="240" w:before="0" w:after="0"/>
        <w:ind w:left="6120" w:hanging="0"/>
        <w:rPr>
          <w:rFonts w:ascii="Times New Roman" w:hAnsi="Times New Roman" w:cs="Times New Roman"/>
          <w:i/>
          <w:i/>
          <w:sz w:val="24"/>
          <w:szCs w:val="24"/>
        </w:rPr>
      </w:pPr>
      <w:r>
        <w:rPr>
          <w:rFonts w:cs="Times New Roman" w:ascii="Times New Roman" w:hAnsi="Times New Roman"/>
          <w:i/>
          <w:sz w:val="24"/>
          <w:szCs w:val="24"/>
        </w:rPr>
        <w:t>от наших привычек и питания,</w:t>
      </w:r>
    </w:p>
    <w:p>
      <w:pPr>
        <w:pStyle w:val="Normal"/>
        <w:spacing w:lineRule="auto" w:line="240" w:before="0" w:after="0"/>
        <w:ind w:left="6120" w:hanging="0"/>
        <w:rPr>
          <w:rFonts w:ascii="Times New Roman" w:hAnsi="Times New Roman" w:cs="Times New Roman"/>
          <w:i/>
          <w:i/>
          <w:sz w:val="24"/>
          <w:szCs w:val="24"/>
        </w:rPr>
      </w:pPr>
      <w:r>
        <w:rPr>
          <w:rFonts w:cs="Times New Roman" w:ascii="Times New Roman" w:hAnsi="Times New Roman"/>
          <w:i/>
          <w:sz w:val="24"/>
          <w:szCs w:val="24"/>
        </w:rPr>
        <w:t>чем от врачебного искусст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 Лебб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а формирования здорового образа жизни сегодня является одной из наиболее актуальных, о чем свидетельствует анализ ключевых документов в документах ФГОС второго поко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ногочисленные исследования последних лет показывают, что около 25-30%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детей с нервно-психическими расстройствами увеличивается с 5,6 до 16,4%. Помимо наследственности и негативных факторов окружающей среды, ухудшение здоровья школьников связано также  с гиподинамией – малоподвижным образом жизни – во время учебных занятий, до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а из ключевых задач современного образовательного учреждения: создание здоровьесозидающей и здоровьесберегающей среды, ориентированной на сохранение и укрепление физического, социального, психологического, нравственного здоровья на всех этапах обучения в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емая нами методическая разработка представляет собой план и материалы Недели Здоровья, ежегодно проводимой в нашей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color w:val="000000"/>
          <w:sz w:val="24"/>
          <w:szCs w:val="24"/>
        </w:rPr>
        <w:t>Пропаганда среди участников образовательного процесса гимназии  здорового образа жизни, развития интереса к физической культуре и спор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у учащихся навыков ведения здорового образа жизн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и совершенствованию таких качеств, как выносливость, ловкость, си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пределению ценности своего здоровь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зъяснение профилактики зависимостей;</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лучших спортсменов школы, привлечение их к участию в    школьных  и  городских  спартакиадах;</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аботоспособности школьников, продуктивности их обучения.</w:t>
      </w:r>
    </w:p>
    <w:p>
      <w:pPr>
        <w:pStyle w:val="Normal"/>
        <w:spacing w:lineRule="auto" w:line="240" w:before="0" w:after="0"/>
        <w:ind w:left="708"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ривлечение системы кружковой, внеклассной и внешкольной работы к формированию здорового образа жизни учащих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ивлечение к сотрудничеству заинтересованные ведомства.</w:t>
      </w:r>
    </w:p>
    <w:p>
      <w:pPr>
        <w:pStyle w:val="Normal"/>
        <w:spacing w:lineRule="auto" w:line="240" w:before="40" w:after="0"/>
        <w:jc w:val="both"/>
        <w:rPr/>
      </w:pPr>
      <w:r>
        <w:rPr>
          <w:rFonts w:cs="Times New Roman" w:ascii="Times New Roman" w:hAnsi="Times New Roman"/>
          <w:b/>
          <w:bCs/>
          <w:sz w:val="24"/>
          <w:szCs w:val="24"/>
        </w:rPr>
        <w:t>Участники</w:t>
      </w:r>
      <w:r>
        <w:rPr>
          <w:rFonts w:cs="Times New Roman" w:ascii="Times New Roman" w:hAnsi="Times New Roman"/>
          <w:sz w:val="24"/>
          <w:szCs w:val="24"/>
        </w:rPr>
        <w:t xml:space="preserve">: </w:t>
      </w:r>
    </w:p>
    <w:p>
      <w:pPr>
        <w:pStyle w:val="ListParagraph"/>
        <w:widowControl w:val="false"/>
        <w:numPr>
          <w:ilvl w:val="0"/>
          <w:numId w:val="16"/>
        </w:numPr>
        <w:tabs>
          <w:tab w:val="clear" w:pos="708"/>
          <w:tab w:val="left" w:pos="36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rPr>
        <w:t xml:space="preserve">Учащиеся 1-11 классов </w:t>
      </w:r>
      <w:r>
        <w:rPr>
          <w:rFonts w:cs="Times New Roman" w:ascii="Times New Roman" w:hAnsi="Times New Roman"/>
          <w:color w:val="000000"/>
          <w:sz w:val="24"/>
          <w:szCs w:val="24"/>
        </w:rPr>
        <w:t>(В спортивных соревнованиях принимают участие дети, не имеющие медицинских противопоказаний на момент проведения Недели Здоровья. Освобожденные учащиеся присутствуют на всех мероприятиях и выступают в качестве зрителей, болельщиков, помощников);</w:t>
      </w:r>
      <w:r>
        <w:rPr>
          <w:rFonts w:cs="Times New Roman" w:ascii="Times New Roman" w:hAnsi="Times New Roman"/>
          <w:sz w:val="24"/>
          <w:szCs w:val="24"/>
        </w:rPr>
        <w:t xml:space="preserve"> педагоги; родители; сотрудники Центра Содействия Укреплению Здоровья Учащихся (педагоги-психологи, валеолог, социальный педагог.);</w:t>
      </w:r>
    </w:p>
    <w:p>
      <w:pPr>
        <w:pStyle w:val="ListParagraph"/>
        <w:widowControl w:val="false"/>
        <w:numPr>
          <w:ilvl w:val="0"/>
          <w:numId w:val="16"/>
        </w:numPr>
        <w:tabs>
          <w:tab w:val="clear" w:pos="708"/>
          <w:tab w:val="left" w:pos="36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rPr>
        <w:t>сотрудники Молодежной Консультации «Ржевка».</w:t>
      </w:r>
    </w:p>
    <w:p>
      <w:pPr>
        <w:pStyle w:val="Normal"/>
        <w:tabs>
          <w:tab w:val="clear" w:pos="708"/>
          <w:tab w:val="left" w:pos="142" w:leader="none"/>
        </w:tabs>
        <w:spacing w:lineRule="auto" w:line="240" w:before="0" w:after="0"/>
        <w:jc w:val="both"/>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формирование у участников образовательного процесса основ культуры здоровья и здорового образа жизни;</w:t>
      </w:r>
      <w:r>
        <w:rPr>
          <w:rFonts w:cs="Times New Roman" w:ascii="Times New Roman" w:hAnsi="Times New Roman"/>
          <w:b/>
          <w:sz w:val="24"/>
          <w:szCs w:val="24"/>
        </w:rPr>
        <w:t xml:space="preserve"> </w:t>
      </w:r>
      <w:r>
        <w:rPr>
          <w:rFonts w:cs="Times New Roman" w:ascii="Times New Roman" w:hAnsi="Times New Roman"/>
          <w:sz w:val="24"/>
          <w:szCs w:val="24"/>
        </w:rPr>
        <w:t>увеличение численности учащихся, занимающихся в кружках и секциях;</w:t>
      </w:r>
      <w:r>
        <w:rPr>
          <w:rFonts w:cs="Times New Roman" w:ascii="Times New Roman" w:hAnsi="Times New Roman"/>
          <w:b/>
          <w:sz w:val="24"/>
          <w:szCs w:val="24"/>
        </w:rPr>
        <w:t xml:space="preserve"> </w:t>
      </w:r>
      <w:r>
        <w:rPr>
          <w:rFonts w:cs="Times New Roman" w:ascii="Times New Roman" w:hAnsi="Times New Roman"/>
          <w:sz w:val="24"/>
          <w:szCs w:val="24"/>
        </w:rPr>
        <w:t>улучшение физического здоровья учащихся;</w:t>
      </w:r>
      <w:r>
        <w:rPr>
          <w:rFonts w:cs="Times New Roman" w:ascii="Times New Roman" w:hAnsi="Times New Roman"/>
          <w:b/>
          <w:sz w:val="24"/>
          <w:szCs w:val="24"/>
        </w:rPr>
        <w:t xml:space="preserve"> </w:t>
      </w:r>
      <w:r>
        <w:rPr>
          <w:rFonts w:cs="Times New Roman" w:ascii="Times New Roman" w:hAnsi="Times New Roman"/>
          <w:sz w:val="24"/>
          <w:szCs w:val="24"/>
        </w:rPr>
        <w:t>воспитание негативного отношения к вредным привычкам, создание методических материалов.</w:t>
      </w:r>
    </w:p>
    <w:p>
      <w:pPr>
        <w:pStyle w:val="Normal"/>
        <w:spacing w:lineRule="auto" w:line="240" w:before="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0" w:after="0"/>
        <w:jc w:val="both"/>
        <w:rPr>
          <w:rFonts w:ascii="Times New Roman" w:hAnsi="Times New Roman" w:cs="Times New Roman"/>
          <w:b/>
          <w:b/>
          <w:bCs/>
          <w:sz w:val="24"/>
          <w:szCs w:val="24"/>
        </w:rPr>
      </w:pPr>
      <w:r>
        <w:rPr>
          <w:rFonts w:cs="Times New Roman" w:ascii="Times New Roman" w:hAnsi="Times New Roman"/>
          <w:b/>
          <w:bCs/>
          <w:sz w:val="24"/>
          <w:szCs w:val="24"/>
        </w:rPr>
        <w:t>Порядок организации и пр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организацию и проведение Недели Здоровья  отвечают сотрудники Центра Содействия Укрепления Здоровья (руководитель Центра, валеолог, психолог, социальный педагог)  и учителя физической культуры:</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дели здоровья разрабатывается сотрудниками ЦСУЗ совместно с учителями физической культуры;</w:t>
      </w:r>
    </w:p>
    <w:p>
      <w:pPr>
        <w:pStyle w:val="ListParagraph"/>
        <w:widowControl w:val="false"/>
        <w:numPr>
          <w:ilvl w:val="0"/>
          <w:numId w:val="3"/>
        </w:numPr>
        <w:tabs>
          <w:tab w:val="clear" w:pos="708"/>
          <w:tab w:val="left" w:pos="360" w:leader="none"/>
        </w:tabs>
        <w:overflowPunct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ческой культуры занимаются подготовкой классных команд для участия в спортивных соревнованиях в рамках программы Недели Здоровья;</w:t>
      </w:r>
    </w:p>
    <w:p>
      <w:pPr>
        <w:pStyle w:val="ListParagraph"/>
        <w:widowControl w:val="false"/>
        <w:numPr>
          <w:ilvl w:val="0"/>
          <w:numId w:val="3"/>
        </w:numPr>
        <w:tabs>
          <w:tab w:val="clear" w:pos="708"/>
          <w:tab w:val="left" w:pos="360" w:leader="none"/>
        </w:tabs>
        <w:overflowPunct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 валеолог разрабатывает материалы  для Игры по станциям, проводит уроки здоровья  в начальной школе;</w:t>
      </w:r>
    </w:p>
    <w:p>
      <w:pPr>
        <w:pStyle w:val="ListParagraph"/>
        <w:widowControl w:val="false"/>
        <w:numPr>
          <w:ilvl w:val="0"/>
          <w:numId w:val="3"/>
        </w:numPr>
        <w:tabs>
          <w:tab w:val="clear" w:pos="708"/>
          <w:tab w:val="left" w:pos="360" w:leader="none"/>
        </w:tabs>
        <w:overflowPunct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 разрабатывает  и проводит уроки  для учащихся и их родителей;</w:t>
      </w:r>
    </w:p>
    <w:p>
      <w:pPr>
        <w:pStyle w:val="ListParagraph"/>
        <w:widowControl w:val="false"/>
        <w:numPr>
          <w:ilvl w:val="0"/>
          <w:numId w:val="3"/>
        </w:numPr>
        <w:tabs>
          <w:tab w:val="clear" w:pos="708"/>
          <w:tab w:val="left" w:pos="360" w:leader="none"/>
        </w:tabs>
        <w:overflowPunct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координирует совместную деятельность образовательного учреждения с районной молодежной консультацией.</w:t>
      </w:r>
    </w:p>
    <w:p>
      <w:pPr>
        <w:pStyle w:val="Normal"/>
        <w:spacing w:lineRule="auto" w:line="240" w:before="40" w:after="0"/>
        <w:jc w:val="center"/>
        <w:rPr/>
      </w:pPr>
      <w:r>
        <w:rPr>
          <w:rFonts w:cs="Times New Roman" w:ascii="Times New Roman" w:hAnsi="Times New Roman"/>
          <w:b/>
          <w:bCs/>
          <w:sz w:val="24"/>
          <w:szCs w:val="24"/>
        </w:rPr>
        <w:t xml:space="preserve">План проведения мероприятий в рамках общешкольной </w:t>
      </w:r>
      <w:r>
        <w:rPr/>
        <w:t>Недели  Здоровья</w:t>
      </w:r>
    </w:p>
    <w:tbl>
      <w:tblPr>
        <w:tblW w:w="9999" w:type="dxa"/>
        <w:jc w:val="left"/>
        <w:tblInd w:w="-147" w:type="dxa"/>
        <w:tblLayout w:type="fixed"/>
        <w:tblCellMar>
          <w:top w:w="0" w:type="dxa"/>
          <w:left w:w="180" w:type="dxa"/>
          <w:bottom w:w="0" w:type="dxa"/>
          <w:right w:w="180" w:type="dxa"/>
        </w:tblCellMar>
      </w:tblPr>
      <w:tblGrid>
        <w:gridCol w:w="1031"/>
        <w:gridCol w:w="2171"/>
        <w:gridCol w:w="1125"/>
        <w:gridCol w:w="1935"/>
        <w:gridCol w:w="1620"/>
        <w:gridCol w:w="211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н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стник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то прово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сто пр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я</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ы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Линейка. Открытие Недели Здоровь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1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ЦСУЗ,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портзал  №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роведение подвижных игр на перемена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Рекре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то (презентация)Приложение№1</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роки Здоровь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1</w:t>
            </w:r>
            <w:r>
              <w:rPr>
                <w:rFonts w:cs="Times New Roman" w:ascii="Times New Roman" w:hAnsi="Times New Roman"/>
              </w:rPr>
              <w:t xml:space="preserve">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Вале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абинеты начальной школ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то (презентация)Приложение №2</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одготовка плакатов по ЗО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5-9</w:t>
            </w:r>
            <w:r>
              <w:rPr>
                <w:rFonts w:cs="Times New Roman" w:ascii="Times New Roman" w:hAnsi="Times New Roman"/>
              </w:rPr>
              <w:t xml:space="preserve">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ласс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абинеты старшей школ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Мероприятие психологами Центра Здоровь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9</w:t>
            </w:r>
            <w:r>
              <w:rPr>
                <w:rFonts w:cs="Times New Roman" w:ascii="Times New Roman" w:hAnsi="Times New Roman"/>
              </w:rPr>
              <w:t xml:space="preserve">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оциальный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абинет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о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Игра по станциям «Вперед к здоровь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2</w:t>
            </w:r>
            <w:r>
              <w:rPr>
                <w:rFonts w:cs="Times New Roman" w:ascii="Times New Roman" w:hAnsi="Times New Roman"/>
              </w:rPr>
              <w:t xml:space="preserve">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леолог, </w:t>
            </w:r>
          </w:p>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6</w:t>
            </w:r>
            <w:r>
              <w:rPr>
                <w:rFonts w:cs="Times New Roman" w:ascii="Times New Roman" w:hAnsi="Times New Roman"/>
              </w:rPr>
              <w:t xml:space="preserve">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абинеты начальной школ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то (презент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риложение №3</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ервенство по пионербол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3</w:t>
            </w:r>
            <w:r>
              <w:rPr>
                <w:rFonts w:cs="Times New Roman" w:ascii="Times New Roman" w:hAnsi="Times New Roman"/>
              </w:rPr>
              <w:t xml:space="preserve">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читель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портзал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 Приложение №4</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ещение Молодежной консульт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оциальный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Молодежная Консульта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Волейбо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читель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портзал №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 Приложение №4</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Занятие с психолого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ЦСУЗ</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 Приложение №5</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и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Игра по станциям «Вперед к здоровь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3</w:t>
            </w:r>
            <w:r>
              <w:rPr>
                <w:rFonts w:cs="Times New Roman" w:ascii="Times New Roman" w:hAnsi="Times New Roman"/>
              </w:rPr>
              <w:t xml:space="preserve">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леолог</w:t>
            </w:r>
          </w:p>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6</w:t>
            </w:r>
            <w:r>
              <w:rPr>
                <w:rFonts w:cs="Times New Roman" w:ascii="Times New Roman" w:hAnsi="Times New Roman"/>
              </w:rPr>
              <w:t xml:space="preserve">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абинеты начальной школ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то (презентация) Приложение №3</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ионербо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4</w:t>
            </w:r>
            <w:r>
              <w:rPr>
                <w:rFonts w:cs="Times New Roman" w:ascii="Times New Roman" w:hAnsi="Times New Roman"/>
              </w:rPr>
              <w:t xml:space="preserve">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читель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портзал №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 Приложение №4</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Волейбо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читель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портзал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 Приложение №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Занятие по профилактике зависимос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Молодежная Консуль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абинет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ы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Игра по станциям «Вперед к здоровь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1</w:t>
            </w:r>
            <w:r>
              <w:rPr>
                <w:rFonts w:cs="Times New Roman" w:ascii="Times New Roman" w:hAnsi="Times New Roman"/>
              </w:rPr>
              <w:t xml:space="preserve">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леолог</w:t>
            </w:r>
          </w:p>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6</w:t>
            </w:r>
            <w:r>
              <w:rPr>
                <w:rFonts w:cs="Times New Roman" w:ascii="Times New Roman" w:hAnsi="Times New Roman"/>
              </w:rPr>
              <w:t xml:space="preserve">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абинеты начальной школ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то (презентация) Приложение №3</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Веселые стар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xml:space="preserve">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читель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портзал №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то (презентация) Приложение №6</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ервенство по Пионербол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читель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портзал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 Приложение №4</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е с психолого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ди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УЗ</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то (презентация) Приложение №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ы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ейка. Закрытие Недели Здоровь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УЗ,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портзал №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ото (презентация)</w:t>
            </w:r>
          </w:p>
        </w:tc>
      </w:tr>
    </w:tbl>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риложение 2.1.</w:t>
      </w:r>
    </w:p>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Подвижные перемены</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Создание условий, способствующих сохранению и укреплению здоровья младших школьников через организацию школьных переме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ListParagraph"/>
        <w:widowControl w:val="false"/>
        <w:numPr>
          <w:ilvl w:val="0"/>
          <w:numId w:val="5"/>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ить зоны для активного отдыха детей;</w:t>
      </w:r>
    </w:p>
    <w:p>
      <w:pPr>
        <w:pStyle w:val="ListParagraph"/>
        <w:widowControl w:val="false"/>
        <w:numPr>
          <w:ilvl w:val="0"/>
          <w:numId w:val="5"/>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банк игр с разным уровнем подвижности для детей;</w:t>
      </w:r>
    </w:p>
    <w:p>
      <w:pPr>
        <w:pStyle w:val="ListParagraph"/>
        <w:widowControl w:val="false"/>
        <w:numPr>
          <w:ilvl w:val="0"/>
          <w:numId w:val="5"/>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ить детей организованно проводить свободное время;</w:t>
      </w:r>
    </w:p>
    <w:p>
      <w:pPr>
        <w:pStyle w:val="ListParagraph"/>
        <w:widowControl w:val="false"/>
        <w:numPr>
          <w:ilvl w:val="0"/>
          <w:numId w:val="5"/>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сотрудничество педагогов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орядок организации и проведения</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ом  подвижных игр на переменах является педагог - валеолог,  проводят классные руководители, дети - помощники (4-е классы). </w:t>
      </w:r>
    </w:p>
    <w:p>
      <w:pPr>
        <w:pStyle w:val="ListParagraph"/>
        <w:widowControl w:val="false"/>
        <w:numPr>
          <w:ilvl w:val="0"/>
          <w:numId w:val="11"/>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ий по игре контролирует выполнение правил игры, определяет ее результат, разбирает конфликтные ситуации, если они возникают. Во время игры важно поощрять хорошие поступки детей. </w:t>
      </w:r>
    </w:p>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Иг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топ!»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ртивный зал, Рекреация, Школьны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дной стороне и в одну шеренгу выстраиваются играющие, на другой – спиной к играющим становиться водящий. Он закрывает лицо руками и говорит: «Быстро шагай, смотри не зевая! Стоп!». Пока водящий произносит эти слова, все играющие должны как можно быстрее приблизиться к нему. Но при команде «Стоп!» они должны немедленно остановиться и замереть на месте. Водящий быстро оглядывается. Если он заметит, что кто-либо из играющих не успел вовремя остановиться и сделал хоть одно небольшое движение, водящий посылает его назад, за исходную черту. После этого водящий опять принимает исходное положение и произносит те же слова. Так продолжается до тех пор, пока одному из играющих не удастся приблизиться к водящему и запятнать его раньше, чем тот успеет оглянуться. После этого все игроки бегут за свою линию, водящий преследует их и старается кого-нибудь запятнать. Запятнанный становится водя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торой – лиш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ртивный зал, Рекреация, Школьны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ющие образуют круг, став на расстоянии двух шагов друг от друга. Два игрока находятся вне круга, один из них ловит другого. Убегающий может стать впереди любого из игроков, и тогда тот, кто   оказывается позади, становиться убегающим. Бегать можно как внутри круга, так и за его пределами. Если догоняющий запятнает убегающего, то они меняются ро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играющих много, они становятся по кругу парами в затылок друг другу. В этом случае убегающий становится впереди любой из пар, а оказывающийся третьим – убегает (в этом случае игра называется «Третий – лишний»). </w:t>
      </w:r>
    </w:p>
    <w:p>
      <w:pPr>
        <w:pStyle w:val="Normal"/>
        <w:spacing w:lineRule="auto" w:line="240" w:before="0" w:after="0"/>
        <w:jc w:val="both"/>
        <w:rPr/>
      </w:pPr>
      <w:r>
        <w:rPr>
          <w:rFonts w:cs="Times New Roman" w:ascii="Times New Roman" w:hAnsi="Times New Roman"/>
          <w:i/>
          <w:iCs/>
          <w:sz w:val="24"/>
          <w:szCs w:val="24"/>
        </w:rPr>
        <w:t>Вариант</w:t>
      </w:r>
      <w:r>
        <w:rPr>
          <w:rFonts w:cs="Times New Roman" w:ascii="Times New Roman" w:hAnsi="Times New Roman"/>
          <w:sz w:val="24"/>
          <w:szCs w:val="24"/>
        </w:rPr>
        <w:t>. Тот, кто оказывается лишним, не убегает, а становится догоняющим, а тот, кто догоняет, - убегающим.</w:t>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Карусел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ртивный зал, Рекреация, Школьны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ющие становятся в круг. На полу лежит веревка, образующая кольцо (концы веревки связаны). Ребята поднимают ее с земли и, держась за нее правой или левой рукой, ходят по кругу со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еле, еле-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телись карус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том к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том кругом-кругом, все бегом-бегом-бе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двигаются сначала медленно, а после слова «Бегом» - бегут. По команде руководителя «Поворот!» они быстро берут веревку другой рукой и бегут в противоположную сторону со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ше, тише, не спеш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усель останов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 и два, раз и 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и кончилась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карусели постепенно замедляется и с последними словами прекращается. Играющие кладут веревку на пол и разбегаются по рекреации.. По сигналу они спешат вновь взяться рукой за веревку, и игра возобновляется. Занимать места на карусели можно только до третьего «звонка». Опоздавший на карусель в игре не уча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На веревке может быть на три метки меньше общего количества участников. При посадке в карусель дети должны хвататься за метку. Кто не успеет ухватиться за метку, в игре не участвуе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устое мест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ртивный зал, Рекреация, Школьный дв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се играющие, за исключением водящего, становятся в круг не более чем на полшага один от другого, руки за спину. Водящий бежит с внешней стороны круга, дотрагивается до кого-либо из играющих и после этого продолжает бежать вокруг круга в ту или другую сторону. Игрок, которого коснулся водящий, бежит в обратную сторону, стремясь раньше водящего прибежать на свое место. Встречаясь на пути, играющие здороваются, поднимая руки вверх, приседают друг перед другом и т.п. Водит тот, кто не успел занять пустое место.</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Руче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ртивный зал, Рекреация, Школьны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просты. Играющие встают друг за другом парами, обычно мальчик и девочка, берутся за руки и держат их высоко над головой. Из сцепленных рук получается длинный коридор. Игрок, которому пара не досталась, идет к истоку «ручейка» и, проходя под сцепленными руками, ищет себе пару. 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долго, беспрерывно - чем больше участников, тем веселее игра.</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2.</w:t>
      </w:r>
    </w:p>
    <w:p>
      <w:pPr>
        <w:pStyle w:val="Normal"/>
        <w:spacing w:lineRule="auto" w:line="240" w:before="40" w:after="0"/>
        <w:jc w:val="center"/>
        <w:rPr/>
      </w:pPr>
      <w:r>
        <w:rPr>
          <w:rFonts w:cs="Times New Roman" w:ascii="Times New Roman" w:hAnsi="Times New Roman"/>
          <w:b/>
          <w:bCs/>
          <w:sz w:val="24"/>
          <w:szCs w:val="24"/>
        </w:rPr>
        <w:t>Конспект занятия «Как победить грипп?»</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лучение детьми знаний о причинах заболевания гриппом.</w:t>
      </w:r>
    </w:p>
    <w:p>
      <w:pPr>
        <w:pStyle w:val="Normal"/>
        <w:spacing w:lineRule="auto" w:line="240" w:before="0" w:after="0"/>
        <w:jc w:val="both"/>
        <w:rPr/>
      </w:pPr>
      <w:r>
        <w:rPr>
          <w:rFonts w:cs="Times New Roman" w:ascii="Times New Roman" w:hAnsi="Times New Roman"/>
          <w:b/>
          <w:sz w:val="24"/>
          <w:szCs w:val="24"/>
        </w:rPr>
        <w:t xml:space="preserve">Задача: </w:t>
      </w:r>
      <w:r>
        <w:rPr>
          <w:rFonts w:cs="Times New Roman" w:ascii="Times New Roman" w:hAnsi="Times New Roman"/>
          <w:sz w:val="24"/>
          <w:szCs w:val="24"/>
        </w:rPr>
        <w:t>научить детей навыкам профилактики  и правилам поведения во время эпидемии гри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ствуйте, ребята. Тема нашего  занятия – грипп. Кто-нибудь из вас знает, что такое грипп? (Заболевание)</w:t>
      </w:r>
    </w:p>
    <w:p>
      <w:pPr>
        <w:pStyle w:val="Normal"/>
        <w:spacing w:lineRule="auto" w:line="240" w:before="0" w:after="0"/>
        <w:jc w:val="both"/>
        <w:rPr/>
      </w:pPr>
      <w:r>
        <w:rPr>
          <w:rFonts w:cs="Times New Roman" w:ascii="Times New Roman" w:hAnsi="Times New Roman"/>
          <w:sz w:val="24"/>
          <w:szCs w:val="24"/>
        </w:rPr>
        <w:t>- Возбудитель этой опасной болезни, то есть тот, кто её вызывает, - мельчайший микроб – вирус. Своё название болезнь и этот злобный вирус получили от французского слова «</w:t>
      </w:r>
      <w:r>
        <w:rPr>
          <w:rFonts w:cs="Times New Roman" w:ascii="Times New Roman" w:hAnsi="Times New Roman"/>
          <w:sz w:val="24"/>
          <w:szCs w:val="24"/>
          <w:lang w:val="en-US"/>
        </w:rPr>
        <w:t>gripper</w:t>
      </w:r>
      <w:r>
        <w:rPr>
          <w:rFonts w:cs="Times New Roman" w:ascii="Times New Roman" w:hAnsi="Times New Roman"/>
          <w:sz w:val="24"/>
          <w:szCs w:val="24"/>
        </w:rPr>
        <w:t>», что в переводе означает «схватывать». Начало заболевания действительно похоже на схватку: грипп в буквальном смысле берет человека за горло, проникая в его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ак, возбудитель заболевания – вир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как можно заразиться грип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разиться можно от больного человека. При разговоре, чихании, кашле больной гриппом выделяет в воздух мельчайшие капельки слюны, слизи. А окружающие могут вдохнуть этот заражённый воздух. Такой путь заражения гриппом и другими простудными заболеваниями называется воздушно-капилляр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пп – инфекционное заболевание, так как он вызывается микробами и является заразной болезнью. Грипп так заразен, что одновременно могут заболеть очень многи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же называется, когда заболевает большое количество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br/>
        <w:t>- Эпидемия – быстрое распространение инфекции среди населения, поражающее большое количество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же делает разбойник Грипп, попадая в 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br/>
        <w:t xml:space="preserve">- Вирус гриппа, поселяясь в организме, размножается и выделяет в кровь ядовитые вещества – токс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ята, по каким признакам можно определить, что человек забол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Стихотворение С.Михалкова «Гри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черкните признаки болезни. А ещё слабость, вялость, боли в мышцах – это всё признаки гриппа.</w:t>
      </w:r>
    </w:p>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Признаки гриппа</w:t>
      </w:r>
    </w:p>
    <w:p>
      <w:pPr>
        <w:pStyle w:val="Normal"/>
        <w:numPr>
          <w:ilvl w:val="0"/>
          <w:numId w:val="9"/>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Высокая температура; мышечные боли; головная боль; насморк; кашель; слабость, вя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 знаете, какие правила должен выполнять бо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br/>
        <w:t>- Сейчас мы поиграем в игру. Я буду читать вам правила поведения больного человека. Если правило верное - хлопайте руками, если правило неверное - топайте ногами.</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болел гриппом, пригласи как можно больше друзей и здорово повеселись;</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болел гриппом, срочно иди в поликлинику, а по пути зарази как можно больше людей;</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болел гриппом, надо вызвать врача на дом;</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болел гриппом, надо лечь в постель;</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болел гриппом, ешь мороженое;</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болел гриппом, принимай лекарства, назначенные врачом;</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болел гриппом, пей больше воды, фруктовых соков и другой жидкости, это поможет вывести из организма ядовитые вещества и снизить температуру;</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да кашляешь и чихаешь, открывай рот пошире, чтобы брызги летели во все стороны;</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болел гриппом, отправляйся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мы знаем, что болезнь легче предупредить, чем лечить. Поэтому, если мы ещё не встречались с вирусом гриппа, нужно заняться профилактикой. Профилактика – это меры, которые надо предпринять, чтобы не забол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мы можем помочь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br/>
        <w:t>- Правильно питаться, кушать больше овощей и фруктов. Во фруктах и овощах есть витамины, а они главные помощники в борьбе с грип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витамины вы знаете? Какие витамины повышают устойчивость к инфекционным заболеваниям?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аких фруктах и ягодах много витамин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щё есть у гриппа враг, отгадайте, что это: «Маленький, горький, луку б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чеснок, он выделяет особые летучие вещества – фитонциды, которые убивают микробы гриппа.</w:t>
        <w:br/>
        <w:t>Во время эпидемии полезно есть чеснок и даже делать из него аму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наш урок подошёл к концу, давайте проверим, что вы запомнили о гриппе.</w: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грипп?</w: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ть заражения;</w: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заражения;</w: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пидемия;</w: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делает грипп в организм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занятия детям раздается памятка.</w:t>
      </w:r>
    </w:p>
    <w:p>
      <w:pPr>
        <w:pStyle w:val="Normal"/>
        <w:spacing w:lineRule="auto" w:line="240" w:before="4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Профилактика </w:t>
      </w:r>
      <w:r>
        <w:rPr>
          <w:rFonts w:cs="Times New Roman" w:ascii="Times New Roman" w:hAnsi="Times New Roman"/>
          <w:b/>
          <w:sz w:val="24"/>
          <w:szCs w:val="24"/>
        </w:rPr>
        <w:t>гриппа</w:t>
      </w:r>
    </w:p>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Памятка</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 время эпидемии гриппа старайся как можно меньше бывать в местах массового скопления людей;</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 семье кто-нибудь заболел гриппом, то окружающим желательно носить марлевые повязки, закрывающие рот и нос. Проветривать помещения несколько раз в день;</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болеющего гриппом человека должна быть индивидуальная посуда;</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бы повысить сопротивляемость организма к инфекционным заболеваниям, надо принимать витамины;</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 время эпидемии ешь чеснок;</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оявлении признаков болезни лучше не выходить из дома, а вызвать врача.</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3.</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Игра по станциям  «Вперед к здоровью!»</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привить детям интерес к сохранению здоровья.</w:t>
      </w:r>
    </w:p>
    <w:p>
      <w:pPr>
        <w:pStyle w:val="Normal"/>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показать, какие жизненные навыки, полезные для здоровья, ребёнок может развить в</w:t>
      </w:r>
      <w:r>
        <w:rPr>
          <w:rFonts w:cs="Times New Roman" w:ascii="Times New Roman" w:hAnsi="Times New Roman"/>
          <w:b/>
          <w:sz w:val="24"/>
          <w:szCs w:val="24"/>
        </w:rPr>
        <w:t xml:space="preserve"> </w:t>
      </w:r>
      <w:r>
        <w:rPr>
          <w:rFonts w:cs="Times New Roman" w:ascii="Times New Roman" w:hAnsi="Times New Roman"/>
          <w:sz w:val="24"/>
          <w:szCs w:val="24"/>
        </w:rPr>
        <w:t>себ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й определены 3 станции:</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олезные привычки;  2 Здоровое питание;     3. Гиги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 проводят сотрудники ЦСУЗ и ученицы 6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ачале проводится построение участников, приветственное слово ведущих, выдача инструкций и заданий, конвертов с надписью «Баллы здоровья», сбор эмблем по данным темам – названиям станций (задание дано за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оцениваются от 3-х до 5-ти баллов:</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баллов – красный кружок;</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балла – зелёный;</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балла – жёлтый.</w:t>
      </w:r>
    </w:p>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I  Станция «Полезные привычки»</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рать из большого количества картинок картинки с полезными привычками;</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рать признаки здорового человека (листы формата А4 с определениями: красивый, ловкий, сутулый…);</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доске продолжить предложение: «Здоровье – это…»;</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гадать кроссворд и определить ключевое слово.</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полнения всех заданий в конверт дети складывают заработанные баллы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оссворд:</w:t>
      </w:r>
    </w:p>
    <w:p>
      <w:pPr>
        <w:pStyle w:val="Normal"/>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ром раньше поднимайся, прыгай, бегай, отжимайся,</w:t>
        <w:br/>
        <w:t>Для здоровья, для порядка людям всем нужна… (Зарядка);</w:t>
      </w:r>
    </w:p>
    <w:p>
      <w:pPr>
        <w:pStyle w:val="Normal"/>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ждик тёплый и густой, это дождик не простой:</w:t>
        <w:br/>
        <w:t>Он без туч, без облаков, целый день идти готов. (Душ);</w:t>
      </w:r>
    </w:p>
    <w:p>
      <w:pPr>
        <w:pStyle w:val="Normal"/>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чешь ты побить рекорд,</w:t>
        <w:br/>
        <w:t>Так тебе поможет… (Спорт);</w:t>
      </w:r>
    </w:p>
    <w:p>
      <w:pPr>
        <w:pStyle w:val="Normal"/>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н с тобою и со мною шёл лесными стёжками,</w:t>
        <w:br/>
        <w:t>Друг походный за спиною на ремнях с застёжками. (Рюкзак);</w:t>
      </w:r>
    </w:p>
    <w:p>
      <w:pPr>
        <w:pStyle w:val="Normal"/>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б большим спортсменом стать, нужно очень много знать,</w:t>
        <w:br/>
        <w:t>И поможет здесь сноровка и, конечно… (Тренировка);</w:t>
      </w:r>
    </w:p>
    <w:p>
      <w:pPr>
        <w:pStyle w:val="Normal"/>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то пьёт воду весь свой век, это верно… (Человек);</w:t>
      </w:r>
    </w:p>
    <w:p>
      <w:pPr>
        <w:pStyle w:val="Normal"/>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жде чем за стол мне сесть, я подумаю, что… (Съесть);</w:t>
      </w:r>
    </w:p>
    <w:p>
      <w:pPr>
        <w:pStyle w:val="Normal"/>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дороге едут ноги и бегут два колеса,</w:t>
        <w:br/>
        <w:t>У загадки есть ответ: это мой… (Велосипед).</w:t>
      </w:r>
    </w:p>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II Станция «Здоровое питание»</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исовать полезные продукты, объяснить, почему «вредные продукты вредны»;</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азать 5 пословиц о здоровом питани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дки:</w:t>
        <w:br/>
        <w:t>Сидит девица в темнице, коса на улице. (мор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ое, сдобное, колёсико съедобное. ( буб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ится бочка, на ней не сучочка. (яйцо)</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густация с закрытыми глазами – отгадать продукт (фрукты, овощи).</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Поварёнок».</w:t>
        <w:br/>
        <w:t>Задание: найти карточки с продуктами, из которых можно приготовить борщ.</w:t>
      </w:r>
    </w:p>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III Станция «Гигиена»</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и представленных картинок выбрать максимальное количество картинок с предметами личной гигиены;</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думать сказку о ребёнке, который пренебрегал правилами гигиены;</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делать коллаж по теме.</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4.</w:t>
      </w:r>
      <w:r>
        <w:rPr>
          <w:rFonts w:cs="Times New Roman" w:ascii="Times New Roman" w:hAnsi="Times New Roman"/>
          <w:sz w:val="24"/>
          <w:szCs w:val="24"/>
        </w:rPr>
        <w:t xml:space="preserve"> </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Первенство по Волейболу</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дение соревнований по волейбо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1. </w:t>
      </w:r>
      <w:r>
        <w:rPr>
          <w:rFonts w:cs="Times New Roman" w:ascii="Times New Roman" w:hAnsi="Times New Roman"/>
          <w:sz w:val="24"/>
          <w:szCs w:val="24"/>
        </w:rPr>
        <w:t xml:space="preserve"> Содействие укреплению здоровья учащихс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2 Привлечение учащихся к систематическим занятиям физической культурой и ЗОЖ</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3 Популяризация и развитие волейбола среди учащихся гимнази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 Воспитание здорового социально - активного подрастающего поко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победителей и призеров соревнований.</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Первенство по Пионерболу</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дение соревнований по волейбо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учащихся к регулярным занятиям физической культурой и спортом.</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ОЖ</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ильнейших команд в школе.</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портивно - массовой работы образовательного учреждения среди младших школьников</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ей и призеров соревнований.</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5.</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Конспект занятия</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Основы общения и взаимопонимания как профилактика стрессовых ситуаций»</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коммуникативных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19"/>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общения;</w:t>
      </w:r>
    </w:p>
    <w:p>
      <w:pPr>
        <w:pStyle w:val="ListParagraph"/>
        <w:numPr>
          <w:ilvl w:val="0"/>
          <w:numId w:val="19"/>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ь  вербальные и невербальные формы проявления эмоций;</w:t>
      </w:r>
    </w:p>
    <w:p>
      <w:pPr>
        <w:pStyle w:val="ListParagraph"/>
        <w:numPr>
          <w:ilvl w:val="0"/>
          <w:numId w:val="19"/>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речь, творческое мыш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чки с заданиям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ки клоунов;</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гнитофон, спокойная 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ListParagraph"/>
        <w:numPr>
          <w:ilvl w:val="0"/>
          <w:numId w:val="1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психолог сидят в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годня у нас с вами необычное занятие. Все мы живем в мире людей, постоянно общаемся друг с другом. Иногда ссоримся, обижаемся сами и обижаем других людей. Когда нас не понимают, становится горько и обидно. А всегда ли вы понимаете других? И можно ли жить всегда в мире? Сегодня я предлагаю поговорить о том, как сделать так, чтобы другие люди, взрослые и дети, понимали вас, чтобы общение с другими людьми приносила радость. Работая в кругу, надо соблюдать несколько прави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вила:</w:t>
      </w:r>
    </w:p>
    <w:p>
      <w:pPr>
        <w:pStyle w:val="ListParagraph"/>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говорит, другие слушают.</w:t>
      </w:r>
    </w:p>
    <w:p>
      <w:pPr>
        <w:pStyle w:val="ListParagraph"/>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свое собственное мнение. Чужое мнение надо уважать.</w:t>
      </w:r>
    </w:p>
    <w:p>
      <w:pPr>
        <w:pStyle w:val="ListParagraph"/>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вам что-то не нравится, вы с чем-то не согласны, скажите об этом в кругу на занятии. Обсуждение других за пределами круга не допускается.</w:t>
      </w:r>
    </w:p>
    <w:p>
      <w:pPr>
        <w:pStyle w:val="ListParagraph"/>
        <w:numPr>
          <w:ilvl w:val="0"/>
          <w:numId w:val="1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ем разговор с улыбки. Повернитесь друг к другу и улыбни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думаете, что нужно для того, чтобы люди понимали друг друга? Всегда ли вы можете сказать то, что хо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йте вместе подумаем, как объяснить свои чувства, свое настроение словами другим людям так, чтобы тебя поня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выполните несколько заданий.</w:t>
      </w:r>
    </w:p>
    <w:p>
      <w:pPr>
        <w:pStyle w:val="Normal"/>
        <w:spacing w:lineRule="auto" w:line="240" w:before="0" w:after="0"/>
        <w:jc w:val="both"/>
        <w:rPr/>
      </w:pPr>
      <w:r>
        <w:rPr>
          <w:rFonts w:cs="Times New Roman" w:ascii="Times New Roman" w:hAnsi="Times New Roman"/>
          <w:b/>
          <w:i/>
          <w:sz w:val="24"/>
          <w:szCs w:val="24"/>
        </w:rPr>
        <w:t>Задание 1.</w:t>
      </w:r>
      <w:r>
        <w:rPr>
          <w:rFonts w:cs="Times New Roman" w:ascii="Times New Roman" w:hAnsi="Times New Roman"/>
          <w:sz w:val="24"/>
          <w:szCs w:val="24"/>
        </w:rPr>
        <w:t xml:space="preserve"> Разделитесь на пары и представьте, что хотите познакомиться (попросить о чем-то, поздравить, поблагодарить и т.д.) друг с другом. Пусть каждый из вас познакомится, используя одну из этих фраз (варианты заданий указаны на карточ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зовут… А теб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с тобой познакомиться, меня зо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 познакомимся. Как тебя зо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ешь, будем играть вместе? Как тебя зовут? А меня зо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ознакомься: это мой друг. Его зо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но ли было выполнять задание? Что было самым тру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ь друг друга нам помогают не только слова, но и интонации, с которыми мы их произносим. «Спасибо» можно сказать вежливо, с искренней благодарностью, а можно буркнуть себе под нос. Поэтому одни и те же слова воспринимаются по-разному.</w:t>
      </w:r>
    </w:p>
    <w:p>
      <w:pPr>
        <w:pStyle w:val="Normal"/>
        <w:spacing w:lineRule="auto" w:line="240" w:before="0" w:after="0"/>
        <w:jc w:val="both"/>
        <w:rPr/>
      </w:pPr>
      <w:r>
        <w:rPr>
          <w:rFonts w:cs="Times New Roman" w:ascii="Times New Roman" w:hAnsi="Times New Roman"/>
          <w:b/>
          <w:i/>
          <w:sz w:val="24"/>
          <w:szCs w:val="24"/>
        </w:rPr>
        <w:t>Задание 2.</w:t>
      </w:r>
      <w:r>
        <w:rPr>
          <w:rFonts w:cs="Times New Roman" w:ascii="Times New Roman" w:hAnsi="Times New Roman"/>
          <w:sz w:val="24"/>
          <w:szCs w:val="24"/>
        </w:rPr>
        <w:t xml:space="preserve"> Произнеси одну и ту же фразу с разной интон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молодец!» – с восхищением, с насме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чень рад за тебя!» - с одобрением, с огор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тебе!» - с благодарностью, с оби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еще фразы можно сказать с разной интонацией?</w:t>
      </w:r>
    </w:p>
    <w:p>
      <w:pPr>
        <w:pStyle w:val="Normal"/>
        <w:spacing w:lineRule="auto" w:line="240" w:before="0" w:after="0"/>
        <w:jc w:val="both"/>
        <w:rPr/>
      </w:pPr>
      <w:r>
        <w:rPr>
          <w:rFonts w:cs="Times New Roman" w:ascii="Times New Roman" w:hAnsi="Times New Roman"/>
          <w:b/>
          <w:i/>
          <w:sz w:val="24"/>
          <w:szCs w:val="24"/>
        </w:rPr>
        <w:t>Задание 3.</w:t>
      </w:r>
      <w:r>
        <w:rPr>
          <w:rFonts w:cs="Times New Roman" w:ascii="Times New Roman" w:hAnsi="Times New Roman"/>
          <w:sz w:val="24"/>
          <w:szCs w:val="24"/>
        </w:rPr>
        <w:t xml:space="preserve"> Как вы понимаете выражение «найти общ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ьте, что вы оказались в стране, язык которой не знаете. Покажите мимикой и жестами: </w:t>
      </w:r>
    </w:p>
    <w:p>
      <w:pPr>
        <w:pStyle w:val="ListParagraph"/>
        <w:numPr>
          <w:ilvl w:val="0"/>
          <w:numId w:val="1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жарко»;</w:t>
      </w:r>
    </w:p>
    <w:p>
      <w:pPr>
        <w:pStyle w:val="ListParagraph"/>
        <w:numPr>
          <w:ilvl w:val="0"/>
          <w:numId w:val="1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холодно»;</w:t>
      </w:r>
    </w:p>
    <w:p>
      <w:pPr>
        <w:pStyle w:val="ListParagraph"/>
        <w:numPr>
          <w:ilvl w:val="0"/>
          <w:numId w:val="1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хочу спать»;</w:t>
      </w:r>
    </w:p>
    <w:p>
      <w:pPr>
        <w:pStyle w:val="ListParagraph"/>
        <w:numPr>
          <w:ilvl w:val="0"/>
          <w:numId w:val="1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оси, который час</w:t>
      </w:r>
    </w:p>
    <w:p>
      <w:pPr>
        <w:pStyle w:val="Normal"/>
        <w:spacing w:lineRule="auto" w:line="240" w:before="0" w:after="0"/>
        <w:jc w:val="both"/>
        <w:rPr/>
      </w:pPr>
      <w:r>
        <w:rPr>
          <w:rFonts w:cs="Times New Roman" w:ascii="Times New Roman" w:hAnsi="Times New Roman"/>
          <w:b/>
          <w:i/>
          <w:sz w:val="24"/>
          <w:szCs w:val="24"/>
        </w:rPr>
        <w:t>Задание 4.</w:t>
      </w:r>
      <w:r>
        <w:rPr>
          <w:rFonts w:cs="Times New Roman" w:ascii="Times New Roman" w:hAnsi="Times New Roman"/>
          <w:sz w:val="24"/>
          <w:szCs w:val="24"/>
        </w:rPr>
        <w:t xml:space="preserve"> Рассмотри рисунки. Дорисуй и раскрась клоунов так, чтобы один из них был веселым, а другой – грус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ая часть лица помогла вам превратить веселого клоуна в грустного? Какими еще средствами вы выразили радость и грусть на рисунке?</w:t>
      </w:r>
    </w:p>
    <w:p>
      <w:pPr>
        <w:pStyle w:val="ListParagraph"/>
        <w:numPr>
          <w:ilvl w:val="0"/>
          <w:numId w:val="1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флексия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нового узнали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е упражнение оказалось самым трудным? Самым лег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оказалось для вас неожид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гут ли знания, полученные на занятии, понимать других людей и общаться без оби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6.</w:t>
      </w:r>
    </w:p>
    <w:p>
      <w:pPr>
        <w:pStyle w:val="Normal"/>
        <w:spacing w:lineRule="auto" w:line="240" w:before="40" w:after="0"/>
        <w:jc w:val="center"/>
        <w:rPr/>
      </w:pPr>
      <w:r>
        <w:rPr>
          <w:rFonts w:cs="Times New Roman" w:ascii="Times New Roman" w:hAnsi="Times New Roman"/>
          <w:b/>
          <w:bCs/>
          <w:sz w:val="24"/>
          <w:szCs w:val="24"/>
        </w:rPr>
        <w:t>Сценарий спортивного праздника «Веселые стар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действие воспитанию нравственных и волевых качеств, развитию психических процессов и свойств их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потребности и умения самостоятельно заниматься физическими упражнениями</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знательно  применять физические упражнения в целях отдыха, тренировки, повышения работоспособности.</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ормление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и плакаты на спортивную тему, ша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вентарь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 большие и малые, кегли, стойки металлические, скамейки гимнастические, скакалки, мячи набивные, обру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ы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команде по 12-16 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действо или определен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йство осуществляется судейской бригадой, 2-4 человека на линии, 2 человека следят за правильностью выполнения заданий, 1-2 человека судьи секретари, главный судья соревн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соревнований «Веселые ст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оманды выстраиваются в колонну по два за спортивной площадкой. Каждую команду возглавляет капитан, несущий транспарант с указанием названия команды и эмблемы.  Участники праздники под музыку четким шагом следуют по всему периметру зала на отведенные места.</w:t>
      </w:r>
    </w:p>
    <w:p>
      <w:pPr>
        <w:pStyle w:val="Normal"/>
        <w:spacing w:lineRule="auto" w:line="240" w:before="0" w:after="0"/>
        <w:jc w:val="both"/>
        <w:rPr/>
      </w:pPr>
      <w:r>
        <w:rPr>
          <w:rFonts w:cs="Times New Roman" w:ascii="Times New Roman" w:hAnsi="Times New Roman"/>
          <w:sz w:val="24"/>
          <w:szCs w:val="24"/>
        </w:rPr>
        <w:t>Капитаны, дойдя до своих мест, останавливаются, продолжая шаг на месте до команды «Стой!», которая подается, когда последняя команда, дойдя до своего места, останавливается. По этой же команде выключается музыкальное сопровождение. После команды «Налево, направо - равнение на середину!» происходит поднимание флага под музыку. Затем команды покидают праздничную линейку, готовясь к главным эстафетам - конк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 закрытия праздника проводится после окончания соревнований, но перед тем, как спустить флаг, награждаются команды - победители. После спуска флага под аплодисменты участников и зрителей команда, занявшая первое место, с наградами совершает круг почета и уходит с площадки, а за ней все остальные в порядке занятых мес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тречные эстафе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ереправа.</w:t>
      </w:r>
    </w:p>
    <w:p>
      <w:pPr>
        <w:pStyle w:val="Normal"/>
        <w:spacing w:lineRule="auto" w:line="240" w:before="0" w:after="0"/>
        <w:jc w:val="both"/>
        <w:rPr/>
      </w:pPr>
      <w:r>
        <w:rPr>
          <w:rFonts w:cs="Times New Roman" w:ascii="Times New Roman" w:hAnsi="Times New Roman"/>
          <w:sz w:val="24"/>
          <w:szCs w:val="24"/>
        </w:rPr>
        <w:t>Команда строится в колонну по одному за лицевой линией волейбольной площадки с двух сторон зала лицом друг к другу. Перед командой на лицевой линии лежат два больших обруча. По сигналу направляющий начинает переправу, переставляя обручи один после другого, выставляя обруч вперед, игрок наступает в обруч, поворачивается, берет другой обруч, кладет его впереди себя и перебирается в него. Таким образом переправляясь до конечной отметки, т.е. до своей команды на другой стороне.  Следующий участник выполняет тоже самое в другую сторону навстречу своей команде. Эстафета заканчивается, когда все участники команды выполнят переправу, и последний игрок пересечет финишную ли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Конкурс капит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ны строятся перед лицевой линией, на которой лежат скакалки. По сигналу оба капитана берут скакалки и начинают прыгать с продвижением вперед, таким образом, им надо пропрыгать до конца зала, там пересечь финишную линию, отбросить скакалки в сторону и бегом возвращаться назад. Кто первым пересечет финишную линию, тот и победи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Лабири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ы строятся в колонну по одному, волейбольной площадки с двух сторон зала лицом друг к другу по сигналу участник начинает бежать. Добегая до «Лабиринта», это несколько обручей выставленных подряд, участнику надо пролезть сквозь все обручи и после передать эстафету следующему участнику, следующий участник выполняет тоже самое в другую сторону навстречу своей команде, таким образом должны сделать все участники коман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Летающий обруч</w:t>
      </w:r>
    </w:p>
    <w:p>
      <w:pPr>
        <w:pStyle w:val="Normal"/>
        <w:spacing w:lineRule="auto" w:line="240" w:before="0" w:after="0"/>
        <w:jc w:val="both"/>
        <w:rPr/>
      </w:pPr>
      <w:r>
        <w:rPr>
          <w:rFonts w:cs="Times New Roman" w:ascii="Times New Roman" w:hAnsi="Times New Roman"/>
          <w:sz w:val="24"/>
          <w:szCs w:val="24"/>
        </w:rPr>
        <w:t>Команды строятся на линию старта в колонну по одному, волейбольной площадки с двух сторон зала лицом друг к другу по сигналу участник начинает бежать. В руках у первого игрока малый обруч, перед ним стоят несколько кегель, их надо оббежать «змейкой», дальше остановившись у последней кегли надо бросить обруч следующему участнику команды. Следующий участник ловит обруч и начинает выполнять тоже самое, но в другую сторону навстречу своей команд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Веселые носильщ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строится парами в 3 м от средней линии волейбольной площадки с двух сторон зала лицом друг к другу. На линии старта положены три (два) резиновых мяча (набивных весом 1-2 кг). У направляющей пары в руках две гимнастические палки (они держат их как носилки). По сигналу первая пара зажимает двумя палками один мяч и бегом переносит его на линию, расположенную в 3 м за средней линией. Опускает мяч в кольцо, бежит обратно, захватывает второй мяч, несет его на линию, расположенную в 6 м за средней линией. Опускает мяч в кольцо, затем прибегает за последним мячом, несет на лицевую линию, кладет мяч в кольцо, далее бежит вперед и отдает свои палки следующей паре на другой стороне, а следующая пара выполняет тоже самое, но в другую сторон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7.</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спект занятия с родителями </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Тип нервной системы и темперамент как важнейшие факторы поведения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дать родителям представление о типе нервной системы, темперамен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чить пониманию поведения ребенка;</w:t>
      </w:r>
    </w:p>
    <w:p>
      <w:pPr>
        <w:pStyle w:val="ListParagraph"/>
        <w:numPr>
          <w:ilvl w:val="0"/>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чить пониманию особенностей ребенка;</w:t>
      </w:r>
    </w:p>
    <w:p>
      <w:pPr>
        <w:pStyle w:val="ListParagraph"/>
        <w:numPr>
          <w:ilvl w:val="0"/>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Формировать безоценочное отношение к ребенку (оценка действий, а не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равствуйте. Сегодня мы с вами поговорим о ваших детях, о том, как особенности их нервной системы влияют на их поведение, обучение, 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начала рассмотрим типы нервной систем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ый русский физиолог И.П.Павлов  выделил 4 типа нервной системы, исследуя процессы возбуждения и торможения (опирался на результаты наблюдения за животными). </w:t>
      </w:r>
    </w:p>
    <w:p>
      <w:pPr>
        <w:pStyle w:val="Style17"/>
        <w:shd w:fill="FFFFFF" w:val="clear"/>
        <w:spacing w:before="0" w:after="0"/>
        <w:jc w:val="both"/>
        <w:rPr/>
      </w:pPr>
      <w:r>
        <w:rPr/>
        <w:t xml:space="preserve">И. П. Павлов показал, что в основе высшей нервной деятельности лежит три компонента: сила (индивид сохраняет высокий уровень работоспособности при длительном и напряженном труде, быстро восстанавливается, не реагирует на слабые раздражители), уравновешенность (индивид остается спокойным в возбуждающей обстановке, легко подавляет свои неадекватные желания) и подвижность (индивид быстро реагирует на изменения ситуации, легко приобретает новые навыки). </w:t>
      </w:r>
    </w:p>
    <w:p>
      <w:pPr>
        <w:pStyle w:val="Style17"/>
        <w:shd w:fill="FFFFFF" w:val="clear"/>
        <w:spacing w:before="0" w:after="0"/>
        <w:jc w:val="both"/>
        <w:rPr/>
      </w:pPr>
      <w:r>
        <w:rPr/>
        <w:t>От сочетания этих компонентов и зависит, какой тип нервной системы есть у человека. Выделяют 4 типа:</w:t>
      </w:r>
    </w:p>
    <w:p>
      <w:pPr>
        <w:pStyle w:val="Style17"/>
        <w:shd w:fill="FFFFFF" w:val="clear"/>
        <w:spacing w:before="0" w:after="0"/>
        <w:jc w:val="both"/>
        <w:rPr/>
      </w:pPr>
      <w:r>
        <w:rPr/>
        <w:t>1) сильный, уравновешенный, подвижный тип. Реакции возбуждения и торможения легко образуются и трансформируются при смене раздражителя, легкая приспособляемость;</w:t>
      </w:r>
    </w:p>
    <w:p>
      <w:pPr>
        <w:pStyle w:val="Style17"/>
        <w:shd w:fill="FFFFFF" w:val="clear"/>
        <w:spacing w:before="0" w:after="0"/>
        <w:jc w:val="both"/>
        <w:rPr/>
      </w:pPr>
      <w:r>
        <w:rPr/>
        <w:t>2) сильный, уравновешенный, инертный тип. Медленное образование реакций возбуждения и торможения;</w:t>
      </w:r>
    </w:p>
    <w:p>
      <w:pPr>
        <w:pStyle w:val="Style17"/>
        <w:shd w:fill="FFFFFF" w:val="clear"/>
        <w:spacing w:before="0" w:after="0"/>
        <w:jc w:val="both"/>
        <w:rPr/>
      </w:pPr>
      <w:r>
        <w:rPr/>
        <w:t>3) сильный, неуравновешенный, с преобладанием возбуждения. Быстрая реакция возбуждения, в то время как торможение вырабатывается с трудом;</w:t>
      </w:r>
    </w:p>
    <w:p>
      <w:pPr>
        <w:pStyle w:val="Style17"/>
        <w:shd w:fill="FFFFFF" w:val="clear"/>
        <w:spacing w:before="0" w:after="0"/>
        <w:jc w:val="both"/>
        <w:rPr/>
      </w:pPr>
      <w:r>
        <w:rPr/>
        <w:t>4) слабый тип Слабые реакции возбуждения и торможения.</w:t>
      </w:r>
    </w:p>
    <w:p>
      <w:pPr>
        <w:pStyle w:val="Style17"/>
        <w:shd w:fill="FFFFFF" w:val="clear"/>
        <w:spacing w:before="0" w:after="0"/>
        <w:jc w:val="both"/>
        <w:rPr/>
      </w:pPr>
      <w:r>
        <w:rPr/>
        <w:t>- Несмотря на слабость нервных процессов, представители слабого типа, вырабатывая свой индивидуальный стиль, могут добиться больших достижений в учении, труде и творческой деятельности, тем более что слабая нервная система высокочувствительная нервная система.</w:t>
      </w:r>
    </w:p>
    <w:p>
      <w:pPr>
        <w:pStyle w:val="Style17"/>
        <w:shd w:fill="FFFFFF" w:val="clear"/>
        <w:spacing w:before="0" w:after="0"/>
        <w:jc w:val="both"/>
        <w:rPr/>
      </w:pPr>
      <w:r>
        <w:rPr/>
        <w:t>- Как вы думаете, как эти знания могут помочь вам в общении и воспитании ваших детей?</w:t>
      </w:r>
    </w:p>
    <w:p>
      <w:pPr>
        <w:pStyle w:val="Style17"/>
        <w:shd w:fill="FFFFFF" w:val="clear"/>
        <w:spacing w:before="0" w:after="0"/>
        <w:jc w:val="both"/>
        <w:rPr/>
      </w:pPr>
      <w:r>
        <w:rPr/>
        <w:t>Ответы родителей.</w:t>
      </w:r>
    </w:p>
    <w:p>
      <w:pPr>
        <w:pStyle w:val="Style17"/>
        <w:shd w:fill="FFFFFF" w:val="clear"/>
        <w:spacing w:before="0" w:after="0"/>
        <w:jc w:val="both"/>
        <w:rPr/>
      </w:pPr>
      <w:r>
        <w:rPr/>
        <w:t>- Наверняка каждый из вас слышал о темпераменте, о том, что есть сангвиники, холерики… Давайте разберемся подробнее в этом вопросе.</w:t>
      </w:r>
    </w:p>
    <w:p>
      <w:pPr>
        <w:pStyle w:val="Style17"/>
        <w:shd w:fill="FFFFFF" w:val="clear"/>
        <w:spacing w:before="0" w:after="0"/>
        <w:jc w:val="both"/>
        <w:rPr/>
      </w:pPr>
      <w:r>
        <w:rPr/>
        <w:t>И. П. Павлов соотнёс выделенные им типы нервных систем с психологическими типами темпераментов и обнаружил их полное сходство. Таким образом, темперамент есть проявление типа нервной системы в деятельности, поведения человека. В итоге соотношение типов нервной системы и темпераментов выглядит следующим образом:</w:t>
      </w:r>
    </w:p>
    <w:p>
      <w:pPr>
        <w:pStyle w:val="Style17"/>
        <w:shd w:fill="FFFFFF" w:val="clear"/>
        <w:spacing w:before="0" w:after="0"/>
        <w:jc w:val="both"/>
        <w:rPr/>
      </w:pPr>
      <w:r>
        <w:rPr/>
        <w:t>1) сильный, уравновешенный, подвижный тип («живой», по И. П. Павлову — сангвинический темперамент;</w:t>
      </w:r>
    </w:p>
    <w:p>
      <w:pPr>
        <w:pStyle w:val="Style17"/>
        <w:shd w:fill="FFFFFF" w:val="clear"/>
        <w:spacing w:before="0" w:after="0"/>
        <w:jc w:val="both"/>
        <w:rPr/>
      </w:pPr>
      <w:r>
        <w:rPr/>
        <w:t>2) сильный, уравновешенный, инертный тип («спокойный», по И. П. Павлову — флегматический темперамент;</w:t>
      </w:r>
    </w:p>
    <w:p>
      <w:pPr>
        <w:pStyle w:val="Style17"/>
        <w:shd w:fill="FFFFFF" w:val="clear"/>
        <w:spacing w:before="0" w:after="0"/>
        <w:jc w:val="both"/>
        <w:rPr/>
      </w:pPr>
      <w:r>
        <w:rPr/>
        <w:t>3) сильный, неуравновешенный, с преобладанием возбуждения («безудержный» тип, по И. П. Павлову — холерический темперамент);</w:t>
      </w:r>
    </w:p>
    <w:p>
      <w:pPr>
        <w:pStyle w:val="Style17"/>
        <w:shd w:fill="FFFFFF" w:val="clear"/>
        <w:spacing w:before="0" w:after="0"/>
        <w:jc w:val="both"/>
        <w:rPr/>
      </w:pPr>
      <w:r>
        <w:rPr/>
        <w:t>4) слабый тип («слабый», по И. П. Павлову — меланхолический темперамент).</w:t>
      </w:r>
    </w:p>
    <w:p>
      <w:pPr>
        <w:pStyle w:val="Style17"/>
        <w:shd w:fill="FFFFFF" w:val="clear"/>
        <w:spacing w:before="0" w:after="0"/>
        <w:jc w:val="both"/>
        <w:rPr/>
      </w:pPr>
      <w:r>
        <w:rPr>
          <w:b/>
          <w:bCs/>
          <w:i/>
        </w:rPr>
        <w:t>Сангвинический темперамент</w:t>
      </w:r>
      <w:r>
        <w:rPr>
          <w:i/>
        </w:rPr>
        <w:t>.</w:t>
      </w:r>
      <w:r>
        <w:rPr/>
        <w:t xml:space="preserve"> Представитель этого типа — живой, любознательный, подвижный (но без резких, порывистых движений) человек. Как правило, весел и жизнерадостен. Эмоционально неустойчив, легко поддаётся чувствам, но они у него обычно не сильны и не глубоки. Быстро забывает обиды, сравнительно легко переживает неудачи. Очень склонен к коллективу, легко устанавливает контакты, общителен, доброжелательный, приветлив, быстро сходится с людьми, легко налаживает хорошие отношения.</w:t>
      </w:r>
    </w:p>
    <w:p>
      <w:pPr>
        <w:pStyle w:val="Style17"/>
        <w:shd w:fill="FFFFFF" w:val="clear"/>
        <w:spacing w:before="0" w:after="0"/>
        <w:jc w:val="both"/>
        <w:rPr/>
      </w:pPr>
      <w:r>
        <w:rPr>
          <w:b/>
          <w:bCs/>
          <w:i/>
        </w:rPr>
        <w:t>Флегматический темперамент</w:t>
      </w:r>
      <w:r>
        <w:rPr/>
        <w:t>. Представитель этого типа медлителен, спокоен, нетороплив. В деятельности проявляет основательность, продуманность, упорство. Склонен к порядку, привычной обстановке, не любит перемен в чем бы то ни было. Как правило, доводит начатое дело до конца. Все психические процессы у флегматика протекают замедленно. Эта медлительность может мешать ему в учебной деятельности, особенно там, где требуется быстро запомнить, быстро понять, сообразить, быстро сделать. В подобных случаях флегматик может проявить беспомощность, но зато запоминает он обычно на долго, основательно и прочно.</w:t>
      </w:r>
    </w:p>
    <w:p>
      <w:pPr>
        <w:pStyle w:val="Style17"/>
        <w:shd w:fill="FFFFFF" w:val="clear"/>
        <w:spacing w:before="0" w:after="0"/>
        <w:jc w:val="both"/>
        <w:rPr/>
      </w:pPr>
      <w:r>
        <w:rPr/>
        <w:t>В отношениях с людьми флегматик всегда ровен, спокоен, в меру общителен, настроение у него устойчивое. Спокойствие человека флегматического темперамента проявляется и в отношении его к событиям и явлениям жизни: флегматика нелегко вывести из себя и задеть эмоционально, он уклоняется от ссор, его не выводят из равновесия неприятности и неудачи.</w:t>
      </w:r>
    </w:p>
    <w:p>
      <w:pPr>
        <w:pStyle w:val="Style17"/>
        <w:shd w:fill="FFFFFF" w:val="clear"/>
        <w:spacing w:before="0" w:after="0"/>
        <w:jc w:val="both"/>
        <w:rPr/>
      </w:pPr>
      <w:r>
        <w:rPr>
          <w:b/>
          <w:bCs/>
          <w:i/>
        </w:rPr>
        <w:t>Холерический темперамент</w:t>
      </w:r>
      <w:r>
        <w:rPr/>
        <w:t>. Представители этого типа отличаются быстротой (иногда лихорадочной быстротой) движений и действий, порывистостью, возбудимостью. Психические процессы протекают у них быстро, интенсивно. Неуравновешенность, свойственная холерику, ярко сказывается в его деятельности: он с увлечением и даже страстью берётся за дело, проявляет инициативу, работает с подъёмом. Но запас нервной энергии у него может быстро истощиться в процессе работы, особенно когда работа однообразна и требует усидчивости и терпения, и тогда может наступить охлаждение, подъём и воодушевление исчезают, настроение резко падает. Преобладание возбуждения над торможением, свойственное этому темпераменту, ярко проявляется в общении с людьми, с которыми холерик допускает резкость, вспыльчивость, раздражимость, эмоциональную сдержанность (что часто не даёт ему возможности объективно оценивать поступки людей) и на этой почве порой создает конфликтные ситуации в коллективе.</w:t>
      </w:r>
    </w:p>
    <w:p>
      <w:pPr>
        <w:pStyle w:val="Style17"/>
        <w:shd w:fill="FFFFFF" w:val="clear"/>
        <w:spacing w:before="0" w:after="0"/>
        <w:jc w:val="both"/>
        <w:rPr/>
      </w:pPr>
      <w:r>
        <w:rPr>
          <w:b/>
          <w:bCs/>
          <w:i/>
        </w:rPr>
        <w:t>Меланхолический темперамент</w:t>
      </w:r>
      <w:r>
        <w:rPr>
          <w:i/>
        </w:rPr>
        <w:t>.</w:t>
      </w:r>
      <w:r>
        <w:rPr/>
        <w:t xml:space="preserve"> У представителей этого темперамента психические процессы протекают замедленно, люди с трудом реагируют на сильные раздражители; длительное и сильное напряжение вызывает у них замедленную деятельность, а за тем и прекращение её. Они быстро утомляются. Но в привычной и спокойной обстановке люди с таким темпераментом чувствуют себя спокойно и работают продуктивно. Эмоциональные состояния у людей меланхолического темперамента возникают медленно, но отличаются глубиной, большой силой и длительностью; меланхолики легкоуязвимые, тяжело переносят обиды, огорчения, но внешне эти переживания выражаются в них слабо.</w:t>
      </w:r>
    </w:p>
    <w:p>
      <w:pPr>
        <w:pStyle w:val="Style17"/>
        <w:shd w:fill="FFFFFF" w:val="clear"/>
        <w:spacing w:before="0" w:after="0"/>
        <w:jc w:val="both"/>
        <w:rPr/>
      </w:pPr>
      <w:r>
        <w:rPr/>
        <w:t>Представители меланхолического темперамента склонны к замкнутости, избегают общения с малознакомыми, новыми людьми, часто смущаются, проявляют большую неловкость в новой обстановке. Меланхолики часто отличаются мягкостью, тактичностью, деликатностью, чуткостью и отзывчивостью: кто сам раним, тот обычно тонко чувствует и боль, которую сам причиняет друг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 отметить, что тип нервной системы, а значит и темперамент – врожденные качества. На них можно повлиять, например, научив холерика спокойнее реагировать на те или иные ситуации. Но изменить полностью, сделать из слабой нервной системы сильной нельзя. Также хочу заметить, что мы не являемся представителями одного типа темперамента. Как правило, у человека есть ведущий тип темперамента, сочетающийся с каким-то е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искренне надеюсь, что наше занятие было для вас интересным и полезным. Надеюсь, что эти знания помогут вам лучше понять своего ребенка и научиться с ним эффективнее взаимодействовать.</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color w:val="000000"/>
        <w:sz w:val="18"/>
        <w:szCs w:val="18"/>
      </w:rPr>
      <w:t>ГБОУ гимназия №628  Красногвардейского района Санкт – Петербурга</w:t>
    </w:r>
  </w:p>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лександринская гимназ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632"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2"/>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2"/>
        </w:tabs>
        <w:ind w:left="0" w:hanging="0"/>
      </w:pPr>
      <w:rPr>
        <w:rFonts w:ascii="Times New Roman" w:hAnsi="Times New Roman"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0:00Z</dcterms:created>
  <dc:creator>Оля</dc:creator>
  <dc:description/>
  <cp:keywords/>
  <dc:language>en-US</dc:language>
  <cp:lastModifiedBy>307</cp:lastModifiedBy>
  <cp:lastPrinted>2012-03-26T15:25:00Z</cp:lastPrinted>
  <dcterms:modified xsi:type="dcterms:W3CDTF">2014-01-21T07:45:00Z</dcterms:modified>
  <cp:revision>20</cp:revision>
  <dc:subject/>
  <dc:title>Государственное бюджетное общеобразовательное учреждение </dc:title>
</cp:coreProperties>
</file>