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овета профилактики в средней общеобразовательной школ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 опыта работы)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тупление Гуляевой Т. 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я директора по ВР МКОУ «СОШ №2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</w:t>
      </w:r>
      <w:r>
        <w:rPr/>
        <w:t xml:space="preserve">С каждым годом отмечается рост детской преступности, наркомании, прослеживается тенденция к росту числа детей с отклоняющимся поведением. К сожалению, происходящие в стране социально экономические катаклизмы ослабили воспитательную функцию большинства семей. Поэтому важнейшей задачей, стоящей на современном этапе перед школой, является решение проблемы организации эффективной работы по профилактике и коррекции отклоняющегося поведения школь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В  нашей  школе эта работа проводится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     Работа классных руководителей с семь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ind w:firstLine="720"/>
        <w:jc w:val="both"/>
        <w:rPr/>
      </w:pPr>
      <w:r>
        <w:rPr>
          <w:color w:val="000000"/>
        </w:rPr>
        <w:t>2</w:t>
      </w:r>
      <w:r>
        <w:rPr/>
        <w:t xml:space="preserve">.    </w:t>
      </w:r>
      <w:r>
        <w:rPr>
          <w:color w:val="000000"/>
        </w:rPr>
        <w:t xml:space="preserve"> Организация помощи детям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ind w:firstLine="720"/>
        <w:jc w:val="both"/>
        <w:rPr/>
      </w:pPr>
      <w:r>
        <w:rPr>
          <w:color w:val="000000"/>
        </w:rPr>
        <w:t>3.     Работа Совета по профилактике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4.     </w:t>
      </w:r>
      <w:r>
        <w:rPr>
          <w:color w:val="000000"/>
          <w:spacing w:val="-1"/>
        </w:rPr>
        <w:t>Дополнительное образование, внеурочная занятость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     Подготовка и проведение спортивных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ind w:firstLine="720"/>
        <w:jc w:val="both"/>
        <w:rPr/>
      </w:pPr>
      <w:r>
        <w:rPr>
          <w:color w:val="000000"/>
        </w:rPr>
        <w:t>6.    </w:t>
      </w:r>
      <w:r>
        <w:rPr>
          <w:color w:val="000000"/>
          <w:spacing w:val="5"/>
        </w:rPr>
        <w:t xml:space="preserve">Организация работы по предупреждению употребления наркотиков, алкоголя и </w:t>
      </w:r>
      <w:r>
        <w:rPr>
          <w:color w:val="000000"/>
        </w:rPr>
        <w:t>табакокурения среди подростк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</w:rPr>
        <w:t xml:space="preserve">Все направления тесно связаны между собой, что помогает оказывать действенную </w:t>
      </w:r>
      <w:r>
        <w:rPr>
          <w:color w:val="000000"/>
          <w:spacing w:val="4"/>
        </w:rPr>
        <w:t>комплексную помощь детям и их семьям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right="12" w:firstLine="720"/>
        <w:jc w:val="both"/>
        <w:rPr/>
      </w:pPr>
      <w:r>
        <w:rPr>
          <w:color w:val="000000"/>
        </w:rPr>
        <w:t xml:space="preserve">Совет по профилактике </w:t>
      </w:r>
      <w:r>
        <w:rPr>
          <w:color w:val="000000"/>
          <w:spacing w:val="7"/>
        </w:rPr>
        <w:t xml:space="preserve">является одним из звеньев системы комплексной работы по выполнению120 закона </w:t>
      </w:r>
      <w:r>
        <w:rPr>
          <w:color w:val="000000"/>
          <w:spacing w:val="6"/>
        </w:rPr>
        <w:t xml:space="preserve">Российской Федерации «О системе работы по профилактике безнадзорности и </w:t>
      </w:r>
      <w:r>
        <w:rPr>
          <w:color w:val="000000"/>
        </w:rPr>
        <w:t>правонарушений среди несовершеннолетних». Поэтому в школе было принято решение о создании такого  органа.</w:t>
      </w:r>
    </w:p>
    <w:p>
      <w:pPr>
        <w:pStyle w:val="Normal"/>
        <w:shd w:fill="FFFFFF" w:val="clear"/>
        <w:ind w:left="19" w:right="12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Профилактический Совет призван объединить усилия педагогического, ученического коллектива, родительской общественности в создании </w:t>
      </w:r>
      <w:r>
        <w:rPr>
          <w:color w:val="000000"/>
          <w:spacing w:val="4"/>
        </w:rPr>
        <w:t xml:space="preserve">единой системы по профилактике правонарушений в </w:t>
      </w:r>
      <w:r>
        <w:rPr>
          <w:color w:val="000000"/>
          <w:spacing w:val="5"/>
        </w:rPr>
        <w:t xml:space="preserve">школе, координировать действия педагогического коллектива с работой районных </w:t>
      </w:r>
      <w:r>
        <w:rPr>
          <w:color w:val="000000"/>
        </w:rPr>
        <w:t xml:space="preserve">структур и общественных организаций, работающих с детьми и подростками. </w:t>
      </w:r>
    </w:p>
    <w:p>
      <w:pPr>
        <w:pStyle w:val="Normal"/>
        <w:shd w:fill="FFFFFF" w:val="clear"/>
        <w:ind w:left="19" w:right="12" w:firstLine="720"/>
        <w:jc w:val="both"/>
        <w:rPr>
          <w:color w:val="000000"/>
        </w:rPr>
      </w:pPr>
      <w:r>
        <w:rPr>
          <w:color w:val="000000"/>
        </w:rPr>
        <w:t>Гла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5"/>
        </w:rPr>
        <w:t xml:space="preserve">1. Разработка   и   осуществление   комплекса   мероприятий   по   профилактике </w:t>
      </w:r>
      <w:r>
        <w:rPr>
          <w:color w:val="000000"/>
          <w:spacing w:val="7"/>
        </w:rPr>
        <w:t xml:space="preserve">правонарушений, алкоголизма, наркомании, токсикомании и безнадзорности </w:t>
      </w:r>
      <w:r>
        <w:rPr>
          <w:color w:val="000000"/>
          <w:spacing w:val="-1"/>
        </w:rPr>
        <w:t>среди учащихся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2"/>
        </w:rPr>
        <w:t xml:space="preserve">Индивидуальная воспитательная работа с подростками девиантного </w:t>
      </w:r>
      <w:r>
        <w:rPr>
          <w:color w:val="000000"/>
          <w:spacing w:val="-2"/>
        </w:rPr>
        <w:t>п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4"/>
        </w:rPr>
        <w:t xml:space="preserve">Организация работы с социально опасными, неблагополучными, проблемными </w:t>
      </w:r>
      <w:r>
        <w:rPr>
          <w:color w:val="000000"/>
        </w:rPr>
        <w:t>семьями, защита прав детей из данной категории сем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9"/>
        </w:rPr>
        <w:t xml:space="preserve">Защита прав и представление интересов ребенка в различных конфликтных </w:t>
      </w:r>
      <w:r>
        <w:rPr>
          <w:color w:val="000000"/>
          <w:spacing w:val="14"/>
        </w:rPr>
        <w:t xml:space="preserve">ситуациях с участием как физических, так и юридических лиц (в рамках </w:t>
      </w:r>
      <w:r>
        <w:rPr>
          <w:color w:val="000000"/>
        </w:rPr>
        <w:t>Международной конвенции ООН по правам ребенка).</w:t>
      </w:r>
    </w:p>
    <w:p>
      <w:pPr>
        <w:pStyle w:val="Normal"/>
        <w:shd w:fill="FFFFFF" w:val="clear"/>
        <w:ind w:left="34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став Совета по профилактике утверждается приказом директора школы. </w:t>
      </w:r>
    </w:p>
    <w:p>
      <w:pPr>
        <w:pStyle w:val="Normal"/>
        <w:shd w:fill="FFFFFF" w:val="clear"/>
        <w:ind w:left="26" w:right="2" w:firstLine="720"/>
        <w:jc w:val="both"/>
        <w:rPr/>
      </w:pPr>
      <w:r>
        <w:rPr>
          <w:color w:val="000000"/>
          <w:spacing w:val="10"/>
        </w:rPr>
        <w:t xml:space="preserve">В состав Совета входят: председатель Совета, заместитель директора по ВР, заместитель директора по УВР,  представители Актива </w:t>
      </w:r>
      <w:r>
        <w:rPr>
          <w:color w:val="000000"/>
          <w:spacing w:val="2"/>
        </w:rPr>
        <w:t>старшеклассников, методического объединения классных руководителей, члены родительского комитета, опытные учителя, также избирается секретарь.</w:t>
      </w:r>
      <w:r>
        <w:rPr>
          <w:color w:val="000000"/>
          <w:spacing w:val="10"/>
        </w:rPr>
        <w:t xml:space="preserve"> Периодичность заседаний: одно заседание в месяц.</w:t>
      </w:r>
      <w:r>
        <w:rPr/>
        <w:t xml:space="preserve"> </w:t>
      </w:r>
    </w:p>
    <w:p>
      <w:pPr>
        <w:pStyle w:val="Normal"/>
        <w:shd w:fill="FFFFFF" w:val="clear"/>
        <w:ind w:left="26" w:right="2" w:firstLine="720"/>
        <w:jc w:val="both"/>
        <w:rPr/>
      </w:pPr>
      <w:r>
        <w:rPr>
          <w:color w:val="000000"/>
          <w:spacing w:val="10"/>
        </w:rPr>
        <w:t xml:space="preserve">Совет совместно с администрацией школы разрабатывает план профилактики и реализует его. Получает информацию о случаях проявления конфликтного, негативного характера в поведении обучающихся, сообщения из правоохранительных органов, КДН, органов здравоохранения.  А затем организует проверку полученных сведений, принимает меры для нормализации конфликтных ситуаций, примирения сторон или поручает организовать проверку и подготовить заключение о постановке учащегося на внутришкольный учет и на учет ОДН. </w:t>
      </w:r>
    </w:p>
    <w:p>
      <w:pPr>
        <w:pStyle w:val="Normal"/>
        <w:shd w:fill="FFFFFF" w:val="clear"/>
        <w:ind w:left="26" w:right="2" w:firstLine="720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Выносит решения о постановке или снятии с внутришкольного учета, а также ходатайствует  о снятии с учета в ОДН.  Решения Совета принимаются большинством голосов присутствующих на заседании членов Совета. 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омеруются с начала учебного года и хранятся у председателя Совета вместе с картотекой, состоящих на учете. </w:t>
      </w:r>
      <w:r>
        <w:rPr/>
        <w:t>Отчеты о результатах деятельности Совета заслушиваются на совещаниях при директоре, материалы отчетов входят в общий анализ деятельности школы за учебный год.</w:t>
      </w:r>
    </w:p>
    <w:p>
      <w:pPr>
        <w:pStyle w:val="Normal"/>
        <w:shd w:fill="FFFFFF" w:val="clear"/>
        <w:ind w:left="26" w:right="2" w:firstLine="720"/>
        <w:jc w:val="both"/>
        <w:rPr>
          <w:color w:val="000000"/>
          <w:spacing w:val="10"/>
        </w:rPr>
      </w:pPr>
      <w:r>
        <w:rPr/>
        <w:t>На внутришкольный учет могут быть поставлены учащие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1.</w:t>
        <w:tab/>
        <w:t xml:space="preserve"> Состоящие на учете в ОДН за совершение правонарушений, преступ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2.</w:t>
        <w:tab/>
        <w:t>Безнадзор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3.</w:t>
        <w:tab/>
        <w:t>Занимающиеся бродяжнич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4.</w:t>
        <w:tab/>
        <w:t xml:space="preserve">Систематически опаздывающие и пропускающие занятия без уважительной причины (15 - 30% учебного времен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5.</w:t>
        <w:tab/>
        <w:t xml:space="preserve">Безответственно относящиеся к учебе (систематическое невыполнение домашнего задания, неуспеваемость, повторный год обуч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Подтверждение основания постановки на внутришкольный у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1.</w:t>
        <w:tab/>
        <w:t>Сообщение из ОДН, постановление КД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3.</w:t>
        <w:tab/>
        <w:t>Сообщение из органов опеки и попеч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4.</w:t>
        <w:tab/>
        <w:t>Решение  педагогического совета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5.</w:t>
        <w:tab/>
        <w:t>Решение Совета профилактики, основанное на служебных записках учителей, классного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О дате, времени и месте проведения заседания Совета профилактики приглашенные законные представители и несовершеннолетние уведомляются письменно  не позднее, чем за 3 дня. В приглашении указывается причина вызова на Совет по профилактике.   На заседание могут быть приглашены  классные руководители. После рассмотрения  родителям даются рекомендации. Они расписываются о том, что они с этими рекомендациями ознаком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 xml:space="preserve">Постановка на внутришкольный учет – это не панацея от всех бед. Поэтому классными руководителями проводится ряд таких мероприят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1. изучение семьи уче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2. выявление его интересов и организация дос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3. вовлечение в школьные кружки и спортивные с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4. доверительные беседы с друзьями и однокласс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5. беседы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6. оказание помощи в устранении пробелов в знаниях по отдель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7.повышение уровня 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После такого комплекса мероприятий устраняются условия совершения правонарушения и, часто, отпадает необходимость  рассмотрения вопроса на заседании Совета профилактики. В то же время обязательны к рассмотрению сообщения из   ОДН, постановление КДН, и в этих случаях социальный педагог сообщает уже о проделанной работе и предлагает свои меры по стабилизаци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 xml:space="preserve"> </w:t>
      </w:r>
      <w:r>
        <w:rPr/>
        <w:t>Снятие учащихся с внутришкольного учета  происходит при наличии стабильных (на протяжении от полугода до года) положительных тенденций в их учебе, поведении и взаимоотношениях с окружающими так же по решению Совета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/>
        <w:tab/>
        <w:tab/>
        <w:t>По вопросам профилактики безнадзорности и правонарушений школа тесно сотрудничает с внешними субъектами профил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*ежегодно составляются и реализуются совместные планы с сотрудниками ОВД и ГИБДД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*по мере необходимости собираются материалы на «трудных» учащихся в районную комиссию по делам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*школа обращается в социальные службы города, органы опеки и попечительства для организации работы с семьями «группы рис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>*школа тесно сотрудничает с Центром внешкольной работы, районным музеем истории, ДЮСШ, ЦТТ по вопросам занятости школьников во внеурочное время, вовлечение их в кружки и секции.</w:t>
      </w:r>
    </w:p>
    <w:p>
      <w:pPr>
        <w:pStyle w:val="Normal"/>
        <w:shd w:fill="FFFFFF" w:val="clear"/>
        <w:ind w:left="26" w:right="2" w:firstLine="720"/>
        <w:jc w:val="both"/>
        <w:rPr>
          <w:color w:val="000000"/>
        </w:rPr>
      </w:pPr>
      <w:r>
        <w:rPr>
          <w:color w:val="000000"/>
        </w:rPr>
        <w:t>Совет по профилактике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1.     </w:t>
      </w:r>
      <w:r>
        <w:rPr>
          <w:color w:val="000000"/>
          <w:spacing w:val="7"/>
        </w:rPr>
        <w:t xml:space="preserve">Вносить предложения и изменения в планы учебно-воспитательного процесса </w:t>
      </w:r>
      <w:r>
        <w:rPr>
          <w:color w:val="000000"/>
          <w:spacing w:val="-2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2.      </w:t>
      </w:r>
      <w:r>
        <w:rPr>
          <w:color w:val="000000"/>
          <w:spacing w:val="8"/>
        </w:rPr>
        <w:t xml:space="preserve">Приглашать на собеседование родителей, посещать неблагополучные семьи с </w:t>
      </w:r>
      <w:r>
        <w:rPr>
          <w:color w:val="000000"/>
          <w:spacing w:val="12"/>
        </w:rPr>
        <w:t xml:space="preserve">целью  анализа  ситуации,  оказания  помощи,  защиты  прав  ребенка,  при </w:t>
      </w:r>
      <w:r>
        <w:rPr>
          <w:color w:val="000000"/>
          <w:spacing w:val="8"/>
        </w:rPr>
        <w:t xml:space="preserve">необходимости направлять информацию о неблагополучных семьях в органы </w:t>
      </w:r>
      <w:r>
        <w:rPr>
          <w:color w:val="000000"/>
        </w:rPr>
        <w:t>опеки и попечительства и в  комиссию по делам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3.     </w:t>
      </w:r>
      <w:r>
        <w:rPr>
          <w:color w:val="000000"/>
          <w:spacing w:val="10"/>
        </w:rPr>
        <w:t xml:space="preserve">Ходатайствовать перед КДН о принятии мер административного </w:t>
      </w:r>
      <w:r>
        <w:rPr>
          <w:color w:val="000000"/>
          <w:spacing w:val="2"/>
        </w:rPr>
        <w:t>воздействия к несовершеннолетним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color w:val="000000"/>
        </w:rPr>
        <w:t xml:space="preserve">Решения и рекомендации Совета являются основополагающими в организации работы </w:t>
      </w:r>
      <w:r>
        <w:rPr>
          <w:color w:val="000000"/>
          <w:spacing w:val="12"/>
        </w:rPr>
        <w:t xml:space="preserve">педагогического коллектива по проблеме профилактики безнадзорности и </w:t>
      </w:r>
      <w:r>
        <w:rPr>
          <w:color w:val="000000"/>
          <w:spacing w:val="-1"/>
        </w:rPr>
        <w:t>правонарушений, защиты прав учащихся школы.</w:t>
      </w:r>
    </w:p>
    <w:p>
      <w:pPr>
        <w:pStyle w:val="Normal"/>
        <w:shd w:fill="FFFFFF" w:val="clear"/>
        <w:ind w:left="5" w:right="17" w:firstLine="720"/>
        <w:jc w:val="both"/>
        <w:rPr/>
      </w:pPr>
      <w:r>
        <w:rPr>
          <w:color w:val="000000"/>
          <w:spacing w:val="10"/>
        </w:rPr>
        <w:t xml:space="preserve">В круг обязанностей профилактического Совета школы входят следующие </w:t>
      </w:r>
      <w:r>
        <w:rPr>
          <w:color w:val="000000"/>
          <w:spacing w:val="-3"/>
        </w:rPr>
        <w:t>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>
          <w:color w:val="000000"/>
        </w:rPr>
        <w:t>-       утверждение плана правового воспитания учащихся, контроль за его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>
          <w:color w:val="000000"/>
        </w:rPr>
        <w:t>-       подведение итогов работы классных воспитателей полугодие и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>
          <w:color w:val="000000"/>
        </w:rPr>
        <w:t>-       обсуждение информации, поступившей из ОВД Изобильне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right="24" w:firstLine="720"/>
        <w:jc w:val="both"/>
        <w:rPr/>
      </w:pPr>
      <w:r>
        <w:rPr>
          <w:color w:val="000000"/>
        </w:rPr>
        <w:t>-      </w:t>
      </w:r>
      <w:r>
        <w:rPr>
          <w:color w:val="000000"/>
          <w:spacing w:val="-1"/>
        </w:rPr>
        <w:t xml:space="preserve">приглашение на Совет и заслушивание родителей учащихся, допустивших </w:t>
      </w:r>
      <w:r>
        <w:rPr>
          <w:color w:val="000000"/>
          <w:spacing w:val="-2"/>
        </w:rPr>
        <w:t>правонару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>
          <w:color w:val="000000"/>
        </w:rPr>
      </w:pPr>
      <w:r>
        <w:rPr>
          <w:color w:val="000000"/>
        </w:rPr>
        <w:t>-       укрепление учебн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>
          <w:color w:val="000000"/>
        </w:rPr>
      </w:pPr>
      <w:r>
        <w:rPr>
          <w:color w:val="000000"/>
        </w:rPr>
        <w:t>-       профилактика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>
          <w:color w:val="000000"/>
        </w:rPr>
      </w:pPr>
      <w:r>
        <w:rPr>
          <w:color w:val="000000"/>
        </w:rPr>
        <w:t>-       организация индивидуального наставни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>
          <w:color w:val="000000"/>
          <w:spacing w:val="-2"/>
        </w:rPr>
      </w:pPr>
      <w:r>
        <w:rPr>
          <w:color w:val="000000"/>
        </w:rPr>
        <w:t>-       </w:t>
      </w:r>
      <w:r>
        <w:rPr>
          <w:color w:val="000000"/>
          <w:spacing w:val="-2"/>
        </w:rPr>
        <w:t>изучение положения подростка в коллективе (социометр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>
          <w:color w:val="000000"/>
          <w:spacing w:val="-2"/>
        </w:rPr>
        <w:t xml:space="preserve">-        </w:t>
      </w:r>
      <w:r>
        <w:rPr>
          <w:color w:val="000000"/>
        </w:rPr>
        <w:t>работа с комиссией по делам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 xml:space="preserve">Со всеми учащимися, допустившими нарушения  и их родителями, Совет профилактики проводит оперативные мероприятия, направленные на изучение причин отклоняющегося поведения, условий  проживания и воспитания ребенка в семье, разрабатывается индивидуальный план работы, направленный на коррекцию поведения учащихся, оказание психолого-педагогической поддерж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 xml:space="preserve">Ежегодно составляется  подробный социальный паспорт школы.  С семьями, требующими особого внимания, проводится постоянная работа по оказанию социальной, психолого-педагогической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left="5" w:firstLine="720"/>
        <w:jc w:val="both"/>
        <w:rPr/>
      </w:pPr>
      <w:r>
        <w:rPr/>
        <w:t xml:space="preserve">Мы, учителя, родители,  несущие ответственность за подростков, хотим видеть, что молодые люди становятся здоровыми и ответственными взрослыми. Для этого мы работаем и создаем в нашей школе атмосферу,  необходимую для успешного перехода от детства к взрослой жизни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6:00Z</dcterms:created>
  <dc:creator>USER</dc:creator>
  <dc:description/>
  <cp:keywords/>
  <dc:language>en-US</dc:language>
  <cp:lastModifiedBy>USER</cp:lastModifiedBy>
  <dcterms:modified xsi:type="dcterms:W3CDTF">2012-10-30T16:48:00Z</dcterms:modified>
  <cp:revision>6</cp:revision>
  <dc:subject/>
  <dc:title/>
</cp:coreProperties>
</file>