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ое мероприятие для 5-7 классов, посвящённое празднику Дня защитника Отечест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оссии верные сы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воспитывать уважение к своему народу, к истории своей страны; приобщать к славным боевым традициям русской армии; развивать навыки общения, публичного выступления; формировать положительную нравственную оценку армии, солдатской службы.</w:t>
      </w:r>
    </w:p>
    <w:p>
      <w:pPr>
        <w:pStyle w:val="Style15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Будущий солдат»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 1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друзья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2,3,4. Добрый ден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1. Мы с вами жители  одной  большой страны, которая называется Росс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2.Необозримая  ширь полей, развесистые белоствольные берёзы – это Россия.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3. Древние стены Кремля, блеск куполов над храмами  - это Россия. Ведущий 4.Руки матери,  все песни у твоей колыбели, душистый хлеб за праздничным столом – это Россия.</w:t>
        <w:br/>
        <w:t xml:space="preserve">Ведущий 1.Всё может родная земля. Может накормить тёплым и вкусным хлебом, напоить родниковой водой, восхитить своей красото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2.И только защитить  себя она не может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3.Во все времена  защищали  свою родину  и  свою землю  мужчи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4.  Не зря  мужчин зовут – защитники отечества.</w:t>
        <w:br/>
        <w:t xml:space="preserve">Ведущий 1.Праздник, который в нашей стране отмечают 23 февраля называется День защитника Отечества и  считается праздником всех мужчин, независимо от их возраст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2.И сегодня мы поздравляем наших преподавателей и мальчиков – будущих защитников России с их празд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иком российском плацу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 строй. И плечо здесь к плеч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и погоны блестя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еликой России солда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сантник, и разведч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тинец и ракетч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кист, и погранич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одник, и зенитчик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усский наш солд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Россию рад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3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ее рубе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я золотые во р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я, и небесный прост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шины заснеженных г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ц 4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лужит ей отлич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кист, и погранич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сантник, и разведч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одник, и ракетч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ть Россию р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а великого солда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1.23 февраля мы отдаем дань уважения и признательности  воинам – тем, кто всегда берег и продолжает оберегать нашу Родину.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2. Мы говорим слова благодарности и признательности ветеранам различных  войн, тем, кто сегодня  служит на благо страны, и чтим память тех,  кто отдал жизнь за Отчизн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 Это день памяти тем, кто отстоял Родину от кочевников, немцев, шве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4…. тем, кто защитил страну в годы Великой Отечественной войны, кто не щадил своей жизни, своего здоровья, работая на благо процветания своей Родин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Чтец 5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сё, что есть сейчас у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доблестным  солдата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мир когда-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армии российск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дедам и отц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чтим сынов Отечества в мундирах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аву флага умнож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ложный и опасный ве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ирный сон надёжно охраня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ец 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века российский во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геройством в войнах побежд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ославления досто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ь России — жизнь он отда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учит песня «Прадедушка»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3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бы стать настоящим защитником Отечества и пойти в Армию, мальчики с детства должны формировать свой характер, воспитывать в себе такие качества, как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смелость, силу, храбрость, выносливость, ум, находчивость, честность, смекалку, решительность, дисциплинирован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едущий 4. Армия защищает нашу страну на суше, на море, в воздух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ий 1.Чем же сильна Армия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Наша мирная страна                      2.А бойцы на мотоцик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Хорошо защищена.                            За рулём сидеть привык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С автоматом, с пулемётом                 Быстро мчит мотоциклетк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Эти смелые бойцы -                            Пролетает по мост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ша славная пехота,                        Наша зоркая разведка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Наши братья и отцы                          Утром - здесь, а завтра - там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Эти пушки на опушке                   4.Мы летаем высоко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Не похожи на игрушки!                    Мы летаем низко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ти пушки на границе,                      Мы летаем далеко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тих пушек враг боится!                   Мы летаем близко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Будет нужно - долети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ы туда, куда хот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В небе воздух свеж и чист.           6.Чтобы тронуть нас не смел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рыгнул вниз парашютист,              И обидеть не могл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А за первым весь отряд -                   Мы стальной бронёй одел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руг за другом, все подряд!              Боевые кораб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Ночью светят маяки,                     8.Оборона - наша честь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море наши моряки,                        Дело всенародное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Это наш Военный Флот                    Бомбы атомные есть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Нашу землю бережёт.                        Есть и водородны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Но российские раке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Мирным людям не страшны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Знают все - Страна Росс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тив атомной войны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едущий 2. Однако среди солдат Российской Армии можно услышать и такие разговор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– «Солдаты рассуждают о военной служб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солдат убирают листья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Слышь, Вань, а что для тебя армия?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Армия? Ну, для меня армия как реклама по телевизору!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В смысле?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В самый неподходящий момент началась! А для тебя?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Для меня как таблетка!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То есть?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Ну… штука, конечно, нужная и полезная, но я лучше бы без неё обошёлся!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А-а-а! Тогда для меня как урок! Ощущаешь плюсы только после того как закончится!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А для меня как Древняя Спарта! Больных и немощных не берут!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Армия как утреннее метро. Со стороны вроде хаос, а на самом деле каждый знает, что и зачем делает.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Да брось ты, армия как набор цветных карандашей.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Нет! Армия она как утро после вечеринки.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1:</w:t>
      </w:r>
      <w:r>
        <w:rPr>
          <w:rFonts w:cs="Times New Roman" w:ascii="Times New Roman" w:hAnsi="Times New Roman"/>
          <w:sz w:val="28"/>
          <w:szCs w:val="28"/>
        </w:rPr>
        <w:t xml:space="preserve"> Это как?</w:t>
      </w:r>
    </w:p>
    <w:p>
      <w:pPr>
        <w:pStyle w:val="Style15"/>
        <w:rPr/>
      </w:pPr>
      <w:r>
        <w:rPr>
          <w:rStyle w:val="Up"/>
          <w:rFonts w:cs="Times New Roman" w:ascii="Times New Roman" w:hAnsi="Times New Roman"/>
          <w:sz w:val="28"/>
          <w:szCs w:val="28"/>
        </w:rPr>
        <w:t>Солдат 2:</w:t>
      </w:r>
      <w:r>
        <w:rPr>
          <w:rFonts w:cs="Times New Roman" w:ascii="Times New Roman" w:hAnsi="Times New Roman"/>
          <w:sz w:val="28"/>
          <w:szCs w:val="28"/>
        </w:rPr>
        <w:t xml:space="preserve"> Убираться надо! Давай подметай, а то вон офицер ид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Да, после таких речей может показаться, что Армия ничего нашему мужскому населению не даёт и вообще она никому не нуж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 3. Вот мы и решили взять интервью у наших мужчин – бывших и будущих солдат: Что для них арми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олик: Что для Вас армия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(и все участники концерт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Чтобы ринуться в схватку, у муж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олько две достойные причи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ая - родной страны защи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долг, что предками завеща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м всем повелевает о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рискуя, защищайте женщ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дуэлях пушкинских вре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Чтоб песню спеть, известно, у муж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олько две достойные причи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ая - любовь к земле род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вошла и в плоть, и в кр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делалась звездой неугасимой;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это к женщине любо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3.Среди забот, среди улы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, как в зале, добрых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зни говорю "спасибо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миг, за каждый ч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4.За лучик солнечного с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дость прожитого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только ты бессмерт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вскормившая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И колдовство березы бел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нский вечный з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к младенца в колыбе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х, и радость, и любов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И небо синее без кр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олотистым полем ржи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х вас, люди, поздравля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ликим этим счастьем - жит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 «Родина» Презентация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b/>
          <w:sz w:val="28"/>
          <w:szCs w:val="28"/>
        </w:rPr>
        <w:t>в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внимани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й встречи! До свидани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p">
    <w:name w:val="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ark">
    <w:name w:val="re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">
    <w:name w:val="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User</dc:creator>
  <dc:description/>
  <cp:keywords/>
  <dc:language>en-US</dc:language>
  <cp:lastModifiedBy>Admin</cp:lastModifiedBy>
  <cp:lastPrinted>2015-01-30T10:56:00Z</cp:lastPrinted>
  <dcterms:modified xsi:type="dcterms:W3CDTF">2015-02-03T16:07:00Z</dcterms:modified>
  <cp:revision>14</cp:revision>
  <dc:subject/>
  <dc:title/>
</cp:coreProperties>
</file>