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ритерии оценки исследовательской работы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 выставлении оценки учитываются: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использование знаний, выходящих за рамки школьной программы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научное и практическое значение результатов работы: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новизна работы: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Получены новые теоретические результаты, разработано и выполнено новое оригинальное изделие, макет или эксперимент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Имеется новый подход к решению известной задачи, проблемы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эрудированность автора в рассматриваемой области, использование известных результатов и научных фактов, знакомство с современным состоянием проблемы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объём библиографии (полнота цитируемой литературы, ссылки на учёных и исследователей в данной области)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логика изложения, убедительность рассуждений, оригинальность мышления;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родуманность структуры работы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мер критериев при выставлении оценок: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Постановка проблемы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Методы решения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>Актуальность;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>Наглядность;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Экспериментальный характер работы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Практическая направленность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Оформление работы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Эмоциональность изложения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Знание научной терминологии и свободное владение научной проблемой; 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rFonts w:cs="Verdana" w:ascii="Verdana" w:hAnsi="Verdana"/>
          <w:color w:val="000000"/>
        </w:rPr>
        <w:t xml:space="preserve">Рецензия научного руководителя. </w:t>
      </w:r>
      <w:r>
        <w:br w:type="page"/>
      </w:r>
    </w:p>
    <w:p>
      <w:pPr>
        <w:pStyle w:val="Style15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ожение № 5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02:00Z</dcterms:created>
  <dc:creator>alex</dc:creator>
  <dc:description/>
  <dc:language>en-US</dc:language>
  <cp:lastModifiedBy>alex</cp:lastModifiedBy>
  <dcterms:modified xsi:type="dcterms:W3CDTF">2008-10-12T15:02:00Z</dcterms:modified>
  <cp:revision>1</cp:revision>
  <dc:subject/>
  <dc:title>Критерии оценки исследовательской работы</dc:title>
</cp:coreProperties>
</file>