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раздничный концерт «23+8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С праздни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Лиз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ким праздником-то? 23 февраля прошло, а 8 марта еще не наступил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лада, в нашей школе уже второй год существует праздник под названием «23+8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Это не праздник, а мутант какой-то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лада, ты понимаешь, что у нас все продумано: 23 февраля – уже прошло, но некоторые девчонки еще не поздравили мальчишек своего класса, а концерт-это последний шанс исправить положение. Как говорится – лучше поздно, чем нико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Логично. Гиб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Но это еще не все: концерт поможет так ненавязчиво напомнить всем представителям сильной половины о приближающемся празднике 8 марта и даст время на обдумывание поздравлений и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очно. Класс. Итак,  мы начинаем наш концерт «23+8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А « Луна-парк» Давай живи, давай дыши…</w:t>
      </w:r>
    </w:p>
    <w:p>
      <w:pPr>
        <w:pStyle w:val="Normal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23-февраля-это праздник Мужества, хотя изначально это был праздник с совершенно другим названием и смыслом - День советской Армии и военно-морского флота. В этот день было принято поздравлять только тех мужчин, которые отслужили в армии или имели непосредственное к ней отношение, ветеранов ВОВ и воинов- афга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А «Луна-парк» Афганский вете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Я желаю всем мирного неба над головой, пусть афганский ветер сменится теплым и ласковым. Как суровый февраль сменяет долгожданный месяц мар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: Хорошо, что наш праздник в марте. Наступает весна, солнце  светит ярче, природа обновляется, жизнь начинает новый виток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Это лирическое отступл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т - это ист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ля вас звучит песня: Истина в исполнении группы Луна-пар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>Влада, а ты уверена, что из наших мальчишек могут вырасти защитники отечества? Ты видела как они отжимаются, а подтягиваются (с ухмылк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идела, да без энтузиазма. Но их можно замотивиров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Как? Двойки поставить по физкульту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т. Я предлагаю более радикальное средство- вывезти их за город, выбросить где-нибудь в тайге  и ждать. Там мотивации –хоть отбавляй: и звери голодные и с едой проблемы и не скучно. Недельку побегают, попрыгают, поподтягиваются. 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лада, а может  лучше в армию?... А?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у, можно и в армию, там мотивация нисколько не хуже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: Карапетян А. Неплохо для начала.     Антон Коновалов  Звезда по имени солн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Да, армия конечно хорошо, но это не раньше 18 лет. А может, есть еще какой-нибудь радикальный способ превращения мальчишек в настоящих мужч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Есть. По мнению некоторых мальчишек – это сигареты, алкогольные напитки и нецензурная бр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Лиза, да это радикальный способ превращения человека в обезьяну, причем больную обезьяну. Я предлагаю заниматься спортом и военной подготовкой как это делают мальчишки- </w:t>
      </w:r>
      <w:r>
        <w:rPr>
          <w:b/>
          <w:sz w:val="28"/>
          <w:szCs w:val="28"/>
        </w:rPr>
        <w:t xml:space="preserve">воспитанники школы морских пехотинцев. </w:t>
      </w:r>
    </w:p>
    <w:p>
      <w:pPr>
        <w:pStyle w:val="Normal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лада, а ты не хотела бы пойти в армию?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Я? Шутишь?</w:t>
      </w:r>
    </w:p>
    <w:p>
      <w:pPr>
        <w:pStyle w:val="Normal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А в Израиле тебя бы обязательно призвали…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Что за фокусы?</w:t>
      </w:r>
    </w:p>
    <w:p>
      <w:pPr>
        <w:pStyle w:val="Normal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Это не фокусы- это закон! А вот у нас по программе действительно фоку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А. Лапын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>Влада, а как ты думаешь, что нам подарят мальчишки?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 знаю, может цветы, а может конфе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Помнишь, как мы мучились, выбирая подарки. Интересно, а как они решают, что подар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А мы сейчас узнаем у мальчишек 4 класс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>Влада, помнишь, мы недавно отправляли посылки в армию –подарки нашим выпускникам –пытались подсластить им жизнь…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а, я лично 2 банки сгущенки вложила…Интересно, они нам хоть письмо напишут со словами глубокой благодар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>Влада, да ты что? Для них это не просто посылка, это привет из родного города, это знак того, что о них помнят и ждут. Ты знаешь, что внимание, поддержка могут человека спасти, помочь преодолеть любые препятствия и даже победить смерть. Есть замечательное стихотворение, которое спасало наших солдат даже во время 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ди мен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Лиза, мне что-то так грустно стал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 xml:space="preserve">Влада, сейчас тебе станет весело, потому что на сцене </w:t>
      </w:r>
      <w:r>
        <w:rPr>
          <w:b/>
          <w:sz w:val="28"/>
          <w:szCs w:val="28"/>
        </w:rPr>
        <w:t xml:space="preserve">зажигают мальчишки 6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Лиза, пора закругляться, скоро праздник, а мы все еще здесь торчим, а должны быть давно в салоне крас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 xml:space="preserve">Хорошо! Ну, в общем, с праздником вас, дорогие наши мальчики! Желаем вам стать настоящими мужчинами: сильными, храбрыми, честными, справедливыми. А главное запомните, что мужчину ценят по его поступк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Девчонки! С наступающим вас праздником 8 марта. Пусть в этот день сбываются наши мечты. Я желаю нам красоты и хорошего настроения. </w:t>
      </w:r>
      <w:r>
        <w:rPr>
          <w:b/>
          <w:sz w:val="28"/>
          <w:szCs w:val="28"/>
        </w:rPr>
        <w:t>И в подарок звучит песня в исполнении Зорина Станислава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7:00Z</dcterms:created>
  <dc:creator>IN!</dc:creator>
  <dc:description/>
  <dc:language>en-US</dc:language>
  <cp:lastModifiedBy>Пользователь</cp:lastModifiedBy>
  <dcterms:modified xsi:type="dcterms:W3CDTF">2014-12-13T05:07:00Z</dcterms:modified>
  <cp:revision>2</cp:revision>
  <dc:subject/>
  <dc:title/>
</cp:coreProperties>
</file>