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с 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41ПК, профессия «Повар, конди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нфликты в нашей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бесконфликтного повед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культуры об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и к самооценке и саморегуляции поведения для успешной адаптации в социу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студийное заня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b/>
          <w:sz w:val="28"/>
          <w:szCs w:val="28"/>
        </w:rPr>
        <w:t>Методическая цель:</w:t>
      </w:r>
      <w:r>
        <w:rPr>
          <w:sz w:val="28"/>
          <w:szCs w:val="28"/>
        </w:rPr>
        <w:t xml:space="preserve"> применение личностно-ориентированного подхода с целью формирования социальной мобильности выпускника.</w:t>
      </w:r>
    </w:p>
    <w:p>
      <w:pPr>
        <w:pStyle w:val="Normal"/>
        <w:ind w:left="270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средств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пиграф, высказы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крофон, диск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верты с задания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хема эскалации конфликтоген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предупреждения конфлик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Толковый словарь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мятк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ые листы, марке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д занят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</w:t>
            </w:r>
          </w:p>
        </w:tc>
      </w:tr>
      <w:tr>
        <w:trPr>
          <w:trHeight w:val="1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ствие. Обозначен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приветствую всех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наша сложна. И очень часто, в силу каких-либо причин,  людям приходится ссориться, выяснять отношения, конфликтовать. После ссоры, конфликта многие люди жалеют о том, что вовремя не промолчали, не сменили тему разговора или не уступили собеседнику. Но как говорится в известной пословице «Слово не воробей, вылетит – не поймаешь». Как вы считаете, ребята, тема «Конфликты в нашей жизни» актуальна? Нужно ли говорить на эту т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. Целевая установка.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 xml:space="preserve">Да, конфликты играют важную роль в жизни человека. Они бывают различные: </w:t>
            </w:r>
            <w:r>
              <w:rPr>
                <w:b/>
                <w:sz w:val="20"/>
                <w:szCs w:val="20"/>
              </w:rPr>
              <w:t>семейные, социальные, производственные, политические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терроризм, войны, борьба за власть – это тоже конфликты, только на государственном уровне. Они стали основной причиной гибели 300 млн. человеческих жизней за прошедшее столетие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ожалению и семейных конфликтов невозможно избежать. Даже в благополучных семьях возникают спорные ситуации, ссоры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му из нас приходилось сталкиваться с социальными конфликтами: в обществе, в коллективе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з несколько месяцев вы закончите обучение в нашем лицее, устроитесь на работу по профессии. И у вас могут возникнуть производственные конфликты, как в новом коллективе, так и с посетителями   предприятия общественного питания, где вы будете работать. 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ому каждому культурному человеку полезно иметь элементарные представления о конфликтах, способах достойного выхода из них  и правилах поведения в конфликтных ситуациях.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на каждом столе,  лежат «толковые» словари, к которым вы можете обращаться, если  при разговоре  встретится незнакомое слово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Мини-экзамен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все при входе брали билетики с названиями творческих групп «Собеседники» и «Мыслители». Те ребята, у которых стоят цифры на этих билетиках становятся участниками мини-экзамена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к экзамену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е предложение: «Конфликт – это …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да ли спор можно расценивать как конфликт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мысл вы вкладываете в понятие «самообладание»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асто вам приходилось вступать в конфликт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ко всей аудитор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людьми вы чаще всего конфликтует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верт с заданием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Я предлагаю вам поразмышлять о причинах возникновения конфликтов. В конвертах, которые лежат у вас на столах, находятся слова и словосочетания. Внимательно прочтите их и </w:t>
            </w:r>
            <w:r>
              <w:rPr>
                <w:b/>
                <w:sz w:val="20"/>
                <w:szCs w:val="20"/>
              </w:rPr>
              <w:t>выберете те, на которых написаны причины возникновения конфликтов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в конверт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корбления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ет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заимопоним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лидерств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тий лишни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е отнош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омиссные реш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чувства собственного достоин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койная реч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к оппонент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спора к шутк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: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ещё причины возникновения конфликтов вы знаете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эскалации конфликтоген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ята, 80% конфликтов возникает помимо желания их участников. Главную роль в возникновении таких конфликтов играют, так называемые </w:t>
            </w:r>
            <w:r>
              <w:rPr>
                <w:b/>
                <w:sz w:val="20"/>
                <w:szCs w:val="20"/>
              </w:rPr>
              <w:t>конфликтогены – слова, действия, могущие привести к ссоре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ганию конфликтов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пособствует</w:t>
            </w:r>
            <w:r>
              <w:rPr>
                <w:b/>
                <w:sz w:val="20"/>
                <w:szCs w:val="20"/>
              </w:rPr>
              <w:t xml:space="preserve"> эскалация конфликтогенов, </w:t>
            </w:r>
            <w:r>
              <w:rPr>
                <w:sz w:val="20"/>
                <w:szCs w:val="20"/>
              </w:rPr>
              <w:t>т.е. конфликтоген в наш адрес – мы пытаемся ответить обиднее, более сильным конфликтогеном, стараемся проучить обидчика, проявляем агрессию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хема эскалации конфликтогенов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u w:val="single"/>
              </w:rPr>
              <w:t>первый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  <w:u w:val="single"/>
              </w:rPr>
              <w:t>второй более</w: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  <w:u w:val="single"/>
              </w:rPr>
              <w:t>конфликт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нфликтоген</w: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  <w:u w:val="single"/>
              </w:rPr>
              <w:t>сильный конфликтоген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: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разыграем ситуации, в которых ярко выражена эскалация конфликтогенов. Я предлагаю. «Собеседникам» и «Мыслителям» ситуации, в которых мы можем оказаться в любое время. Конфликт в магазине: ведь мы все являемся покупателями.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итуация: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прилавком, глядя в зеркальце, пудрится молодая девушка с капризным выражением лица. Подошла женщина и поздоровалась с продавцом. Девушка не обращая внимания, продолжала заниматься своим делом.</w:t>
            </w:r>
          </w:p>
          <w:p>
            <w:pPr>
              <w:pStyle w:val="Normal"/>
              <w:ind w:firstLine="360"/>
              <w:rPr/>
            </w:pPr>
            <w:r>
              <w:rPr>
                <w:i/>
                <w:sz w:val="20"/>
                <w:szCs w:val="20"/>
              </w:rPr>
              <w:t>Женщина: - Здравствуйте, почему вы мне не отвечаете?</w:t>
            </w:r>
          </w:p>
          <w:p>
            <w:pPr>
              <w:pStyle w:val="Normal"/>
              <w:ind w:left="1620" w:hanging="1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авец: - А чего это вы мне – «здрасьте»? Что я вам – знакомая. Если каждому отвечать – язык отвалится!</w:t>
            </w:r>
          </w:p>
          <w:p>
            <w:pPr>
              <w:pStyle w:val="Normal"/>
              <w:ind w:left="1620" w:hanging="1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нщина: ………………………………………………..!</w:t>
            </w:r>
          </w:p>
          <w:p>
            <w:pPr>
              <w:pStyle w:val="Normal"/>
              <w:ind w:left="1620" w:hanging="1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авец:  ………………………………………………...!</w:t>
            </w:r>
          </w:p>
          <w:p>
            <w:pPr>
              <w:pStyle w:val="Normal"/>
              <w:ind w:left="1620" w:hanging="1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нщина:………………………………………………….!</w:t>
            </w:r>
          </w:p>
          <w:p>
            <w:pPr>
              <w:pStyle w:val="Normal"/>
              <w:ind w:left="1620" w:hanging="1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ситуация: 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жилой покупатель, только что отошедший от кассы с чеком и сдачей, возвращается и предъявляет кассиру претензию, что ему не дали чек.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авец:…………………………………………………!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атель: ………………………………………………!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авец: ………………………………………………….!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атель: ………………………………………………!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авец: ………………………………………………….!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упатель: ………………………………………………!</w:t>
            </w:r>
          </w:p>
          <w:p>
            <w:pPr>
              <w:pStyle w:val="Normal"/>
              <w:ind w:first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ибо, ребята. Видите, как легко разжечь конфликт, сейчас мы в этом убедились.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конфликтная ситуация не возникла бы, если один из участников не стал бы отвечать на конфликтоген в его адрес. Сам по себе «конфликтоген – одиночка» не способен привести к конфликту. Существуют люди агрессивные и конфликтоустойчивые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устойчивость – это способность человека погашать конфликты с окружающими, вопреки влиянию конфликтогенных факторов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лексия: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ли среди вас конфликтоустойчивые люди, «антисклочники», которые могли бы погасить любой конфликт в группе или выступить в роли арбитра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конченный тезис: Правила предупрежде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конфликт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 xml:space="preserve">Я предлагаю вашим творческим группам  попытаться выработать правила предупреждения конфликтов с помощью </w:t>
            </w:r>
            <w:r>
              <w:rPr>
                <w:b/>
                <w:sz w:val="20"/>
                <w:szCs w:val="20"/>
              </w:rPr>
              <w:t>незаконченного тезиса</w:t>
            </w:r>
            <w:r>
              <w:rPr>
                <w:sz w:val="20"/>
                <w:szCs w:val="20"/>
              </w:rPr>
              <w:t>. В нём пропущены главные слова. Вы должны вставить слова, подходящие по смыслу. В результате этой работы вы выработаете свои правила предупреждения конфликтов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: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, сравним ваши ответы с мнением психологов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равнили ваши правила с правилами психологов, внесли интересные дополнения. Давайте ещё раз прочтем эти правила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м себе, что конфликт всё-таки произошел в силу разных причин: несовместимость характеров, взглядов, интересов, целей, потребностей человека. Как тогда разрешить его, чтобы отношения с конфликтующими остались нормальными, чтобы ссора не затянулась на долгое время. Какое поведение выбрать тогда? Какие слова?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верт с заданием 2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ших конвертах остались подсказки. Прочтите их, Вы согласны, что конфликт можно разрешить этими методами? Пожалуйста, закрепите их на доске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флексия: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, ребята,  вы еще знаете способы успешного разрешения конфликтов?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 «Откровенное интервью»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запомним эти правила. В конфликте у человека доминируют не разум, а эмоции, когда сознание отключается, и человек не отвечает за свои слова и действия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ки с этими правилами вам пригодятся, если вы когда-нибудь окажетесь в затруднительной ситуации. 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лексия: </w:t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</w:rPr>
              <w:t xml:space="preserve">В заключении я хочу взять у вас </w:t>
            </w:r>
            <w:r>
              <w:rPr>
                <w:b/>
                <w:sz w:val="20"/>
                <w:szCs w:val="20"/>
              </w:rPr>
              <w:t>«Откровенное интервью».</w:t>
            </w:r>
            <w:r>
              <w:rPr>
                <w:sz w:val="20"/>
                <w:szCs w:val="20"/>
              </w:rPr>
              <w:t xml:space="preserve"> Продолжите предложение </w:t>
            </w:r>
            <w:r>
              <w:rPr>
                <w:b/>
                <w:sz w:val="20"/>
                <w:szCs w:val="20"/>
              </w:rPr>
              <w:t>«Сегодня мне было интересно узнать …»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ключение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час общения я хочу закончить словами великого персидского писателя и мыслителя Саади: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неван – потерпи, немного охладев,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дку уступи, смени на милость гнев.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бить любой рубин недолго и несложно,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вновь соединить осколки невозможно.</w:t>
            </w:r>
          </w:p>
          <w:p>
            <w:pPr>
              <w:pStyle w:val="Normal"/>
              <w:ind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сказыв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оспринимают представл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овека отвечают на вопрос в биле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сказыв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бирают  нужные слова, аргументируют их и закрепляют на дос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сказыв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эскалации конфликтогенов вывешивается на до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е  ребят выходят к доске и разыгрывают ситуацию, создают эскалацию конфликтог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е  ребят выходят к доске и разыгрывают ситуацию, создают эскалацию конфликтог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выходят к доске и гасят конфликт на примере предыдущи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творческая группа совещается и зачитывает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доске  правила. Пропущенные в тезисе слова выделены цв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вывешивают слова напротив причин конфли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сывают на доске до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 реб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щимся раздаются памятки с кодексом поведения в конфликт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ситуация: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 прилавком, глядя в зеркальце, пудрится молодая девушка с капризным выражением лица. Подошла женщина и поздоровалась с продавцом. Девушка не обращая внимания, продолжала заниматься своим делом.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енщина: - Здравствуйте, почему вы мне не отвечаете?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авец: - А чего это вы мне – «здрасьте»? Что я вам – знакомая. Если каждому отвечать – язык отвалится!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енщина: ………………………………………………..!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авец:  ………………………………………………...!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Женщина: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…</w:t>
      </w:r>
      <w:r>
        <w:rPr>
          <w:b/>
          <w:i/>
          <w:sz w:val="20"/>
          <w:szCs w:val="20"/>
        </w:rPr>
        <w:t>.!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ситуация: 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жилой покупатель, только что отошедший от кассы с чеком и сдачей, возвращается и предъявляет кассиру претензию, что ему не дали чек.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авец: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……………………………</w:t>
      </w:r>
      <w:r>
        <w:rPr>
          <w:b/>
          <w:i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купатель: ………………………………………………!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авец: ………………………………………………….!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купатель: ………………………………………………!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давец: ………………………………………………….!</w:t>
      </w:r>
    </w:p>
    <w:p>
      <w:pPr>
        <w:pStyle w:val="Normal"/>
        <w:tabs>
          <w:tab w:val="clear" w:pos="708"/>
          <w:tab w:val="left" w:pos="3420" w:leader="none"/>
        </w:tabs>
        <w:ind w:left="-540" w:right="59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купатель: ………………………………………………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25:00Z</dcterms:created>
  <dc:creator>HomePC</dc:creator>
  <dc:description/>
  <cp:keywords/>
  <dc:language>en-US</dc:language>
  <cp:lastModifiedBy>Root</cp:lastModifiedBy>
  <cp:lastPrinted>2010-04-09T23:11:00Z</cp:lastPrinted>
  <dcterms:modified xsi:type="dcterms:W3CDTF">2015-01-30T15:29:00Z</dcterms:modified>
  <cp:revision>11</cp:revision>
  <dc:subject/>
  <dc:title/>
</cp:coreProperties>
</file>