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имназия №293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ое мероприятие по математике 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Математика царица всех наук»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Разработала учитель математики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Андреева А.И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ривитие интереса к математики,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витие логического мышления,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тематического сужд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витие чувства коллективизма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ответственности за своих товарищ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 меро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анд: название, деви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 в русском язы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 и исто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очная матема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ка в литерату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чение в матема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ая географ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 и матема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ихотворение о математике (М. Борзаковский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чему торжественно вокруг?</w:t>
        <w:br/>
        <w:t>Слышите, как быстро смолкла речь?</w:t>
        <w:br/>
        <w:t>Это о царице всех наук</w:t>
        <w:br/>
        <w:t>Начинаем мы сегодня разговор.</w:t>
        <w:br/>
        <w:t>Не случайно ей такой почёт.</w:t>
        <w:br/>
        <w:t>Это ей дано давать ответы.</w:t>
        <w:br/>
        <w:t>Как хороший выполнить расчёт</w:t>
        <w:br/>
        <w:t>Для постройки здания, ракеты.</w:t>
        <w:br/>
        <w:t>Есть о математике молва,</w:t>
        <w:br/>
        <w:t>Что она в порядок ум приводит,</w:t>
        <w:br/>
        <w:t>Потому хорошие слова</w:t>
        <w:br/>
        <w:t>Часто говорят о ней в народе.</w:t>
        <w:br/>
        <w:t>Ты нам, математика, даёшь</w:t>
        <w:br/>
        <w:t>Для победы трудностей закалку.</w:t>
        <w:br/>
        <w:t>Учится с тобою молодёжь</w:t>
        <w:br/>
        <w:t>Развивать и волю, и смекалку.</w:t>
        <w:br/>
        <w:t>И за то, что в творческом труде</w:t>
        <w:br/>
        <w:t>Выручаешь в трудные моменты,</w:t>
        <w:br/>
        <w:t>Мы сегодня искренне тебе</w:t>
        <w:br/>
        <w:t>Посылаем гром аплодисмент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: название, девиз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жет ли при умножении получится нуль?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легче: 1/5 кг ваты или 1/5 железа? (одинак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жала тройка лошадей. Каждая лошадь пробежала 5 км. Сколько км проехал ямщик? (5 к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 однозначному числу, большему нуля, приписали такую же цифру. Во сколько раз увеличилось число? (в 11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бор для измерения углов? (транспорти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жет ли при делении получится нуль? (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ую часть часа составляют 20 минут? (1/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двух руках 10 пальцев. Сколько пальцев на 10 руках? (5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олдень из Москвы отправился поезд в Санкт-Петербург со скоростью 80 км/ч. В то же время из Санкт-Петербурга в Москву выходит поезд со скоростью 40 км/ч. Оба поезда идут без остановки. Какой поезд при встрече будет дальше от Москвы? (на одинаков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нига стоит 4 рубля и еще полкниги. Сколько стоит книга? (8 рублей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в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итрым иксом я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крету вам с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я из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ет он мн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КС + Р? (Ри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 я весь день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КС + РА? (Иск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ал мне стар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КС + РАТ? (Ст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ся я без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КС + РАТА? (Актр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ила вся кварт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КС + ИРА? (Ир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шил, тому “Ура!” (Санит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ИКС……кухонный 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ИКС……жидкое лек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ИКС……рассказ в карти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ИКС……минимальный элемент изображения на мониторе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ИКС……часть сло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и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.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( + - * /)</w:t>
        <w:br/>
        <w:t>• 2. Что на Руси раньше называли " ломаными числами" (дроби)?</w:t>
        <w:br/>
        <w:t>• 3.Сколько подвигов совершил Геракл? (12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ая математ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1) Собрался Иван Царевич на бой со Змеем Горынычем, трехглавым и треххвост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 Вот тебе меч кладенец – говорит ему Баба Яга. Одним ударом ты можешь срубить либо один хвост, либо одну голову. Либо две головы, либо два хвоста. Но запомни: срубишь один хвост – два вырастут, срубишь два хвоста – голова вырастет, срубишь голову – голова вырастет, срубишь две головы – ничего не вырастет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сколько ударов Иван Царевич может срубить Змею все головы и хвосты? (9 удар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История Коло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-были дед да баба и решили они съездить в супермаркет. Вышли на улицу сели в« Мерседес-бенс » и поехали. Много ли, мало ли ходили по магазину, купили себе Колобка. Открыли пакет, а он как выпрыгнет и покатился прямо к машине. Включил зажигание и угнал со стоянки. Проехал он 1/3 пути и останавливает его гаишник Заяц. «Нарушаем? »- спрашивает Заяц, испугался Колобок, захлопнул дверцу и угнал от Зайца. Проехал он еще 1/4 оставшегося пути и останавливает его гаишник Волк. Открыл волк дверь и выписал штраф. Проехал колобок ещё столько же и остановил его гаишник Медведь, испугался колобок пуще прежнего, взял да и уг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сколько километров после Медведя Колобка остановит, оштрафует и отберёт машину гаишница Лиса, если известно, что всего он проехал 240 к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в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Найди число, спрятанное в послови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ду стой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смородину, люби и оском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й мешок стоять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о, нет стри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хитри, а от правды н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не без у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заряд, не пя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чка – воробью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метла чисто м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 в математик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гра “Пифагор” Сложить из геометрических фигур как прямоугольник, квадрат, ромб, треугольник, трапецию. Каждая команда получает по три набора: белый, жёлтый, зелёны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географ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матик попал в плен. Через подкупленного стражника друзья сообщили ему, что в полночь двери его темницы будут открыты, и он сможет пройти через другие незапертые камеры, на которых мелом написаны числа, делящиеся на 3, или в написание которых входит цифра3. Найдите этот путь.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2"/>
        <w:gridCol w:w="1022"/>
        <w:gridCol w:w="1022"/>
        <w:gridCol w:w="1835"/>
        <w:gridCol w:w="1022"/>
        <w:gridCol w:w="1022"/>
        <w:gridCol w:w="1022"/>
        <w:gridCol w:w="1022"/>
      </w:tblGrid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0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атемати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0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8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и математи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.Переведите на русский язык греческие слова - моно, ди, поли и латинские - уни, би, мульти (один, два, много)</w:t>
        <w:br/>
        <w:t>• 2.Какая цифра в переводе с латинского означает " никакая"? (0)</w:t>
        <w:br/>
        <w:t>• 3.Скажите по-гречески окружность, если для нас это часть страны, области, города, отдаленная от центра. (периферия)</w:t>
        <w:br/>
        <w:t>• 4.У греков это натянутая тетива , а у нас? ( гипотенуза)</w:t>
        <w:br/>
        <w:t>• 5.Какая математическая единица измерения в переводе с латинского обозначает "ступень, шаг, степень" ? (градус)</w:t>
        <w:br/>
        <w:t>• 6.какой геометрический термин образовался от латинского слова "отвесный"? (перпендикуляр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4"/>
        <w:gridCol w:w="1024"/>
        <w:gridCol w:w="1024"/>
        <w:gridCol w:w="1838"/>
        <w:gridCol w:w="1024"/>
        <w:gridCol w:w="1024"/>
        <w:gridCol w:w="1024"/>
        <w:gridCol w:w="1024"/>
      </w:tblGrid>
      <w:tr>
        <w:trPr>
          <w:trHeight w:val="34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атемати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40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8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</w:tr>
      <w:tr>
        <w:trPr>
          <w:trHeight w:val="38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505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27:00Z</dcterms:created>
  <dc:creator>ADMIN</dc:creator>
  <dc:description/>
  <cp:keywords/>
  <dc:language>en-US</dc:language>
  <cp:lastModifiedBy>ADMIN</cp:lastModifiedBy>
  <dcterms:modified xsi:type="dcterms:W3CDTF">2011-01-23T18:17:00Z</dcterms:modified>
  <cp:revision>3</cp:revision>
  <dc:subject/>
  <dc:title>Гимназия №293</dc:title>
</cp:coreProperties>
</file>