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jc w:val="center"/>
        <w:rPr/>
      </w:pPr>
      <w:r>
        <w:rPr>
          <w:b/>
          <w:sz w:val="36"/>
          <w:szCs w:val="36"/>
        </w:rPr>
        <w:t>ТЕМА: СПИД ЗНАТЬ, ЧТОБЫ ЖИТЬ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- Формирование милосердия и любви к ближнему человеку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пределить пути передачи ВИЧ;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необходимость профилактики ВИЧ/СПИДа в условиях отсутствия лечения и вакцинации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формировать принципы безопасного поведения; воспитывать осознанное отношение к проблеме ВИЧ/СПИДа;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в здоровом образе жизни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ы по проблеме борьбы со ВИЧ/СПИДом; презентация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pacing w:lineRule="auto" w:line="24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І. Организация начала занятия. 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sz w:val="28"/>
          <w:szCs w:val="28"/>
        </w:rPr>
        <w:t xml:space="preserve">ІІ. Знакомство с темой. 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>Добрый день, дорогие друзья! Здравствуйте! Я говорю вам «здравствуйте». А это значит, желаю вам здоровья. Все мы часто слышим слово ЛЮБОВЬ. Что это такое?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чувство, возносящее нас к небесам. Любовь прекрасна, когда вы любимы, здоровы, красивы. И невозможно найти слова, чтобы выразить любовь к жизни, когда возникает угроза смерти. Человечество уже научилось лечить многие заболевания, к сожалению, еще остаются страшными болезни, лекарство против которых не найдено. Сегодня всем известна фраза «СПИД – чума века»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1 декабря – Всемирный день борьбы со СПИДом. Это не праздник. Этот день появился для того, чтобы привлечь внимание мировой общественности и просто людей к проблеме СПИДа, ценности человеческой жизни. Вспомнить об умерших от этой страшной болезни, задуматься о будущем. 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Поэтому  мы, сегодня присоединяемся к человечеству, вспомним, что это за проблема, взглянем на нее не как на что-то призрачное и далекое, а как на реальную угрозу каждому.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Мы докажем сегодня с цифрами в руках, что СПИД рядом, и никто не имеет гарантии не заразится, если живет бездумно и не знает пути передачи болезни. 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Мы хотим, чтобы, послушав сегодня нас, каждый ответил бы себе на вопрос: всегда ли мое поведение не является рискованным по отношению к ВИЧ/ СПИДу? Все ли я сделал, чтобы сохранить своих друзей, близких от этой болезни? (Звучит музыка выходят участники акции)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«Жить дурно, неразумно, невоздержанно – значит медленно умирать». Древнегреческий ученый Демокрит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Что такое ВИЧ?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– «ВИРУС» - возбудитель заболевания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– «Иммунодефицит» - отсутствие защитной реакции системы организма, которая обеспечивает защиту от микроорганизмов, вызывающих болезнь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 – «Человек» - объектом инфекции все чаще стает человечество планеты. Ученики (вместе)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СПИД?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– «Синдром» - это болезнь с характерными симптомами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 – «Приобретенного» - такой, который приобретен в течении жизни, а не от рождения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– «Иммунного» - касается иммунной системы, которая обеспечивает защиту человека от микроорганизмов, что вызывают заболевания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 – «Дефицит» - отсутствие защитной реакции иммунной системы человек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sz w:val="28"/>
          <w:szCs w:val="28"/>
        </w:rPr>
        <w:t>Немного истории: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>Из исторических летописей и хроник мы знаем о многочисленных ужасных болезнях, косивших целые народы. Волны массовых инфекционных болезней известны ХХ и ХХI веку, например эпидемии и пандемии гриппа. Благодаря бурному развитию биологи и медицины мы в настоящее время достаточно много знаем об этих болезнях, и поэтому они уже не мучают нас своей таинственностью и безвыходностью.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Но вот во второй половине нашего века появилось что-то новое, непонятное… людей, охваченных беспокойством и страхом, такая ситуация приводила к появлению самых невероятных, порой леденящих душу слухов, домыслов и сплетен. Вот и сегодня быстро распространяющаяся, преодолевающая огромные пространства суши и моря, проникающая через государственные границы эпидемия СПИДа, как чума в средневековье, вызывает панику и неуверенность в завтрашнем дне среди населения многих развитых стран. Данная болезнь возродила мифы об очередном скором «конце света», «божьем наказании» за грехи, за те безобразия, которые учиняет над природой человек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ПИД вызывается вирусом иммунодефицита человека, сокращено – ВИЧ. Он развивается и размножается в организме человека, поражает белые кровяные клетки, известные как клетки – «помощники» - лимфоциты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Иммунитет организма плавно, в течение многих месяцев и даже годов, снижается, что производит к возникновению разнообразных заболеваний, прежде всего инфекционных, которые поражают легкие, кожу, нервную систему. Смерть наступает именно от этих заболеваний, а нет от СПИДа. </w:t>
      </w:r>
    </w:p>
    <w:p>
      <w:pPr>
        <w:pStyle w:val="Style15"/>
        <w:spacing w:lineRule="auto" w:line="240" w:before="0" w:after="0"/>
        <w:rPr/>
      </w:pPr>
      <w:r>
        <w:rPr>
          <w:rStyle w:val="Emphasis"/>
          <w:sz w:val="28"/>
          <w:szCs w:val="28"/>
        </w:rPr>
        <w:t>Ученики (вместе)</w:t>
      </w:r>
      <w:r>
        <w:rPr>
          <w:sz w:val="28"/>
          <w:szCs w:val="28"/>
        </w:rPr>
        <w:t xml:space="preserve">: Помните! ВИЧ передается: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Во время переливания донорской крови, зараженной вирусом иммунодефицита;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о время использования нестерильного медицинского инструмента для переливания крови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о время полового контакта с ВИЧ - позитивным человеком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огда целостность кожных покровов нарушается острым предметом (иглой, бритвой или инструментом для нанесения татуировки), которым пользовался инфицированный человек, и кровь которого осталась на этом предмете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иск инфицирования ВИЧ увеличивается в случае повторного использования шприца или иглы для введения лекарств или наркотиков после вирусоносителя.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Ч может передаваться плоду от инфицированной матери во время беременности, родов или после рождения ребенка через молоко матери.</w:t>
      </w:r>
    </w:p>
    <w:p>
      <w:pPr>
        <w:pStyle w:val="Style15"/>
        <w:spacing w:lineRule="auto" w:line="240" w:before="0" w:after="0"/>
        <w:rPr/>
      </w:pPr>
      <w:r>
        <w:rPr>
          <w:rStyle w:val="Emphasis"/>
          <w:sz w:val="28"/>
          <w:szCs w:val="28"/>
        </w:rPr>
        <w:t xml:space="preserve">Ученики (вместе): </w:t>
      </w:r>
      <w:r>
        <w:rPr>
          <w:sz w:val="28"/>
          <w:szCs w:val="28"/>
        </w:rPr>
        <w:t xml:space="preserve">ВИЧ не передается: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Через рукопожатия, объятий, дружеских поцелуев, предметы домашнего использования;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Через чихание и кашель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Через контакты в общественном транспорте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Через моменты и бумажные деньги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Во время плавания в бассейне, через дверные ручки и спортивное оборудование;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По уходу за больным СПИДом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Не принимают участие в передаче ВИЧ/СПИДа и комары и др. насекомы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едущий 2:</w:t>
      </w:r>
      <w:r>
        <w:rPr>
          <w:sz w:val="28"/>
          <w:szCs w:val="28"/>
        </w:rPr>
        <w:t xml:space="preserve"> «Здоровье не купишь за деньги» - 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показывает: вирус не выбирает людей по социальному статусу, образу жизни и привычкам, а значит, ни один человек не может чувствовать себя защищенным от заражения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й СПИДА становились известные люди, имеющие миллионное состоя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1984. Мишель Фуко</w:t>
      </w:r>
      <w:r>
        <w:rPr>
          <w:sz w:val="28"/>
          <w:szCs w:val="28"/>
        </w:rPr>
        <w:t xml:space="preserve"> – французский философ и историк культуры. Книги Фуко о безумии, социальных науках, медицине, тюрьмах и сексуальности сделали его одним из самых великих мыслителей в современной французской литератур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1985. Рок Хадсон,</w:t>
      </w:r>
      <w:r>
        <w:rPr>
          <w:sz w:val="28"/>
          <w:szCs w:val="28"/>
        </w:rPr>
        <w:t xml:space="preserve"> знаменитый голливудский актер с незабываемой белоснежной улыбкой. Человек невероятно талантливый, обожаемый не только американцам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91. Фредди Меркьюри</w:t>
      </w:r>
      <w:r>
        <w:rPr>
          <w:sz w:val="28"/>
          <w:szCs w:val="28"/>
        </w:rPr>
        <w:t xml:space="preserve"> умер от бронхиальной пневмонии. За день до этого он сообщил, что ему был ранее поставлен диагноз ВИЧ+. Он имея 28 мил. состояние мог позволит себе все, но не смог купить себ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эта тема, наверное, всегда будет актуальна. Но хорошо, что сейчас об этом говорят во всеуслышание. Об этом и нужно говорить. Радует, что сократилось количество заражений ВИЧ и СПИД, но это не даёт особых поводов для радости. Никто от этой напасти не застрахован, тем более что сейчас абсолютно все слои населения находятся в группе риска. Мы должны помнить об этом. Наша жизнь и наше здоровье зависит только от нас. Возможно, в будущем медицина шагнет вперед и СПИД не будет звучать как приговор, но пока до этого далеко, будем сами с этим бороться и не подпускать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280" w:after="27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1:00Z</dcterms:created>
  <dc:creator>1</dc:creator>
  <dc:description/>
  <cp:keywords/>
  <dc:language>en-US</dc:language>
  <cp:lastModifiedBy>Социальная служба</cp:lastModifiedBy>
  <dcterms:modified xsi:type="dcterms:W3CDTF">2013-12-10T07:00:00Z</dcterms:modified>
  <cp:revision>9</cp:revision>
  <dc:subject/>
  <dc:title/>
</cp:coreProperties>
</file>