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96"/>
          <w:szCs w:val="96"/>
          <w:lang w:val="en-US"/>
        </w:rPr>
      </w:pPr>
      <w:r>
        <w:rPr>
          <w:i/>
          <w:color w:val="008000"/>
          <w:sz w:val="96"/>
          <w:szCs w:val="96"/>
          <w:lang w:val="en-US"/>
        </w:rPr>
      </w:r>
    </w:p>
    <w:p>
      <w:pPr>
        <w:pStyle w:val="Normal"/>
        <w:jc w:val="center"/>
        <w:rPr>
          <w:i/>
          <w:i/>
          <w:color w:val="008000"/>
          <w:sz w:val="96"/>
          <w:szCs w:val="96"/>
        </w:rPr>
      </w:pPr>
      <w:r>
        <w:rPr>
          <w:i/>
          <w:color w:val="008000"/>
          <w:sz w:val="96"/>
          <w:szCs w:val="96"/>
        </w:rPr>
        <w:t>«Путешествие  в  страну  Огородию»</w:t>
      </w:r>
    </w:p>
    <w:p>
      <w:pPr>
        <w:pStyle w:val="Normal"/>
        <w:jc w:val="center"/>
        <w:rPr>
          <w:i/>
          <w:i/>
          <w:color w:val="008000"/>
          <w:sz w:val="96"/>
          <w:szCs w:val="96"/>
        </w:rPr>
      </w:pPr>
      <w:r>
        <w:rPr>
          <w:i/>
          <w:color w:val="008000"/>
          <w:sz w:val="96"/>
          <w:szCs w:val="96"/>
        </w:rPr>
      </w:r>
    </w:p>
    <w:p>
      <w:pPr>
        <w:pStyle w:val="Normal"/>
        <w:jc w:val="center"/>
        <w:rPr>
          <w:i/>
          <w:i/>
          <w:color w:val="800080"/>
          <w:sz w:val="72"/>
        </w:rPr>
      </w:pPr>
      <w:r>
        <w:rPr>
          <w:i/>
          <w:color w:val="800080"/>
          <w:sz w:val="72"/>
        </w:rPr>
        <w:t>Осенний  праздник  для  старшей  группы.</w:t>
      </w:r>
    </w:p>
    <w:p>
      <w:pPr>
        <w:pStyle w:val="Normal"/>
        <w:jc w:val="center"/>
        <w:rPr>
          <w:i/>
          <w:i/>
          <w:color w:val="800080"/>
          <w:sz w:val="72"/>
        </w:rPr>
      </w:pPr>
      <w:r>
        <w:rPr>
          <w:i/>
          <w:color w:val="800080"/>
          <w:sz w:val="72"/>
        </w:rPr>
      </w:r>
    </w:p>
    <w:p>
      <w:pPr>
        <w:pStyle w:val="Normal"/>
        <w:ind w:left="360" w:hanging="0"/>
        <w:jc w:val="center"/>
        <w:rPr>
          <w:i/>
          <w:i/>
          <w:color w:val="800080"/>
          <w:sz w:val="72"/>
          <w:u w:val="single"/>
        </w:rPr>
      </w:pPr>
      <w:r>
        <w:rPr>
          <w:i/>
          <w:color w:val="800080"/>
          <w:sz w:val="72"/>
          <w:u w:val="single"/>
        </w:rPr>
      </w:r>
    </w:p>
    <w:p>
      <w:pPr>
        <w:pStyle w:val="Normal"/>
        <w:ind w:left="360" w:hanging="0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  <w:t>Действующие  лица</w:t>
      </w:r>
    </w:p>
    <w:p>
      <w:pPr>
        <w:pStyle w:val="Normal"/>
        <w:ind w:left="360" w:hanging="0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Ведущая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очтальон  Печкин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Дедушка  Виноград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угало  Огородное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44"/>
          <w:szCs w:val="36"/>
          <w:lang w:val="en-US"/>
        </w:rPr>
      </w:pPr>
      <w:r>
        <w:rPr>
          <w:i/>
          <w:color w:val="FF0000"/>
          <w:sz w:val="44"/>
          <w:szCs w:val="36"/>
          <w:lang w:val="en-US"/>
        </w:rPr>
      </w:r>
    </w:p>
    <w:p>
      <w:pPr>
        <w:pStyle w:val="Normal"/>
        <w:jc w:val="center"/>
        <w:rPr>
          <w:i/>
          <w:i/>
          <w:color w:val="FF0000"/>
          <w:sz w:val="44"/>
          <w:lang w:val="en-US"/>
        </w:rPr>
      </w:pPr>
      <w:r>
        <w:rPr>
          <w:i/>
          <w:color w:val="FF0000"/>
          <w:sz w:val="44"/>
          <w:lang w:val="en-US"/>
        </w:rPr>
      </w:r>
    </w:p>
    <w:p>
      <w:pPr>
        <w:pStyle w:val="Normal"/>
        <w:jc w:val="center"/>
        <w:rPr/>
      </w:pPr>
      <w:r>
        <w:rPr>
          <w:i/>
          <w:color w:val="FF0000"/>
          <w:sz w:val="44"/>
        </w:rPr>
        <w:t>Музыкальный  руководитель:</w:t>
      </w:r>
    </w:p>
    <w:p>
      <w:pPr>
        <w:pStyle w:val="Normal"/>
        <w:jc w:val="center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Козлова Елена Викторовна</w:t>
      </w:r>
    </w:p>
    <w:p>
      <w:pPr>
        <w:pStyle w:val="Normal"/>
        <w:jc w:val="center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Normal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Normal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Normal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л  украшен  по-осеннему.  У  центральной  стены  стоит  домик.  Под  музыку  дети  заходят  в  музыкальный  зал  и  встают  полукругом.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u w:val="single"/>
          <w:lang w:val="en-US"/>
        </w:rPr>
        <w:t>Ведущая:</w:t>
      </w:r>
      <w:r>
        <w:rPr>
          <w:b w:val="false"/>
          <w:sz w:val="24"/>
          <w:lang w:val="en-US"/>
        </w:rPr>
        <w:t xml:space="preserve">  Здравствуйте,  ребята!  Как  красиво  сегодня  украшен  наш  зал!  А  какой  же  праздник  у  нас  сегодня?  ( </w:t>
      </w:r>
      <w:r>
        <w:rPr>
          <w:b w:val="false"/>
          <w:i/>
          <w:sz w:val="24"/>
          <w:lang w:val="en-US"/>
        </w:rPr>
        <w:t>Дети  отвечают---праздник  Осени. )</w:t>
      </w:r>
      <w:r>
        <w:rPr>
          <w:b w:val="false"/>
          <w:sz w:val="24"/>
          <w:lang w:val="en-US"/>
        </w:rPr>
        <w:t xml:space="preserve">  Тогда  расскажем  нашим  гостям  стихотворения  об  осен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drawing>
                <wp:inline distT="0" distB="0" distL="0" distR="0">
                  <wp:extent cx="2672080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drawing>
                <wp:inline distT="0" distB="0" distL="0" distR="0">
                  <wp:extent cx="2672080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здничная  перекличка.</w:t>
      </w:r>
    </w:p>
    <w:p>
      <w:pPr>
        <w:pStyle w:val="Normal"/>
        <w:rPr/>
      </w:pPr>
      <w:r>
        <w:rPr>
          <w:b w:val="false"/>
          <w:sz w:val="24"/>
          <w:u w:val="single"/>
        </w:rPr>
        <w:t>Дети:</w:t>
      </w:r>
      <w:r>
        <w:rPr>
          <w:b w:val="false"/>
          <w:sz w:val="24"/>
        </w:rPr>
        <w:t xml:space="preserve">  1.  Осень  на  дорожке  промочила  ножки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Листья  подхватила,  в  танце  закружила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2.  Осень  в  сад  и  к  нам  пришла  и  подарки  принесла: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Яблоки  красивые,  баклажаны  синие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Дыни  сладкие,  арбуз,  красный,  сахарный  на  вкус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  свеколку,  и  лучок,  и  пузатый  кабачок,</w:t>
      </w:r>
    </w:p>
    <w:p>
      <w:pPr>
        <w:pStyle w:val="Normal"/>
        <w:ind w:left="1020" w:hanging="0"/>
        <w:rPr>
          <w:b w:val="false"/>
          <w:b w:val="false"/>
          <w:sz w:val="24"/>
        </w:rPr>
      </w:pPr>
      <w:r>
        <w:rPr>
          <w:b w:val="false"/>
          <w:sz w:val="24"/>
        </w:rPr>
        <w:t>Груши  жёлтые,  большие,  сладким  соком  налитые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4.  Тыква  есть,  и  есть  морковь,  только  погребок  готовь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А  картошка  хороша,  вся  рассыпчата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5.  По  дорожкам  ходит  осень  в  рыже-красном  сарафане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А  над  нею  неба  просинь  с  кучевыми  облаками.</w:t>
      </w:r>
    </w:p>
    <w:p>
      <w:pPr>
        <w:pStyle w:val="Normal"/>
        <w:rPr>
          <w:u w:val="single"/>
        </w:rPr>
      </w:pPr>
      <w:r>
        <w:rPr>
          <w:u w:val="single"/>
        </w:rPr>
        <w:t>Осенняя песня</w:t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  <w:t>После  исполнения  песни  дети  садятся  на  стульчики.  Раздаётся  стук  в  дверь.  Заходит  Почтальон  Печкин  с  посылк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Почтальон  Печкин:</w:t>
            </w:r>
            <w:r>
              <w:rPr>
                <w:b w:val="false"/>
                <w:sz w:val="24"/>
              </w:rPr>
              <w:t xml:space="preserve">  Здравствуйте,  я---почтальон!  Всем  ребятам  я  знако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Ах,  как  весело  сейчас!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т  посылочка  для  вас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  посылку  принимайте  да  скорее  отвечайте: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то  вы  тут  делаете?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ети  отвечают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drawing>
                <wp:inline distT="0" distB="0" distL="0" distR="0">
                  <wp:extent cx="2202815" cy="165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Наши  ребята  знают,  что  во  двор  пришла  красавица  осень,  позолотила  все  деревья  в  округе…  (</w:t>
      </w:r>
      <w:r>
        <w:rPr>
          <w:b w:val="false"/>
          <w:i/>
          <w:sz w:val="24"/>
        </w:rPr>
        <w:t xml:space="preserve">Далее  следует  небольшой  рассказ  об  осени. )  </w:t>
      </w:r>
      <w:r>
        <w:rPr>
          <w:b w:val="false"/>
          <w:sz w:val="24"/>
        </w:rPr>
        <w:t>Мы,  как  и  вся  природа,  нарядились  и  пришли  на  праздник.</w:t>
      </w:r>
    </w:p>
    <w:p>
      <w:pPr>
        <w:pStyle w:val="Normal"/>
        <w:rPr/>
      </w:pPr>
      <w:r>
        <w:rPr>
          <w:b w:val="false"/>
          <w:sz w:val="24"/>
          <w:u w:val="single"/>
        </w:rPr>
        <w:t>Почтальон  Печкин:</w:t>
      </w:r>
      <w:r>
        <w:rPr>
          <w:b w:val="false"/>
          <w:sz w:val="24"/>
        </w:rPr>
        <w:t xml:space="preserve">  Я  тоже  очень  люблю  веселиться,  но  сейчас  у  меня  много  работы.  Письма  надо  адресатам  разнести,  да  посылочки  отправить  по  пути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</w:t>
      </w:r>
      <w:r>
        <w:rPr>
          <w:b w:val="false"/>
          <w:sz w:val="24"/>
        </w:rPr>
        <w:t>Так  что  мне  уже  пора,  до  свиданья,  детвора!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чтальон  Печкин  уходит.  Ведущая  обращает  внимание  детей  на  посылку,  которую  он  оставил  на  хохломском  столике,  раскрывает  её,  а  там---овощи. Пока  ведущая  обходит  детей  и  показывает  им  содержимое  посылки,  раздаётся  голос,  записанный  на  аудиокассету.</w:t>
      </w:r>
    </w:p>
    <w:p>
      <w:pPr>
        <w:pStyle w:val="Normal"/>
        <w:rPr/>
      </w:pPr>
      <w:r>
        <w:rPr>
          <w:b w:val="false"/>
          <w:sz w:val="24"/>
          <w:u w:val="single"/>
        </w:rPr>
        <w:t xml:space="preserve">Голос:  </w:t>
      </w:r>
      <w:r>
        <w:rPr>
          <w:b w:val="false"/>
          <w:sz w:val="24"/>
        </w:rPr>
        <w:t>Нас  сложили  очень  густо,  не  дави  же  так,  капуста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Ты  толста  и  так  кругла,  ты  на  спинку  мне  легла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Не  толкайся  ты,  картошка,  вправо  откатись  немножко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Я---малышка  чесночок,  не  дави  мне  на  бочок!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Ребята,  что  же  это  происходит?  Овощи  в  посылке  все  перессорились.  Вы  что-нибудь  понимаете?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отвечают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Я  тоже  ничего  не  понимаю.  Давайте-ка  попробуем  разобраться  во  всём,  а  для  этого  нам  надо  положить  овощи  за  волшебную  ширму  и  сказать  волшебные  слова:  «Овощи,  нам  покажитесь,  что  случилось,  расскажите»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Сценка  «Спор  овощей»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Сколько  важных  овощей  спорят:  кто  кого  важней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ковь:  Вы  ответьте  мне  по  чести,  в  вашей  не  нуждаюсь  лести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Главный  овощ  я---морковка!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ротик  прыгаю  я  ловко!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держу  я  витамин,  очень  нужный  каротин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нок:  Не  хвались  ты  каротином</w:t>
              <w:br/>
              <w:t xml:space="preserve">               Я  от  гриппа  и  ангины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От  простуды,  разной  хвори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Съешь  меня---не  будет  боли!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708275" cy="202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 w:val="false"/>
          <w:sz w:val="24"/>
          <w:u w:val="single"/>
        </w:rPr>
        <w:t>Свёкла:</w:t>
      </w:r>
      <w:r>
        <w:rPr>
          <w:b w:val="false"/>
          <w:sz w:val="24"/>
        </w:rPr>
        <w:t xml:space="preserve">  Чесноку  не  верьте,  дети,  самый  горький  он  на  свете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</w:t>
      </w:r>
      <w:r>
        <w:rPr>
          <w:b w:val="false"/>
          <w:sz w:val="24"/>
        </w:rPr>
        <w:t>Я---свеколка,  просто  диво,  так  румяна  и  красива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</w:t>
      </w:r>
      <w:r>
        <w:rPr>
          <w:b w:val="false"/>
          <w:sz w:val="24"/>
        </w:rPr>
        <w:t>Будешь  свёколкой  питаться,  кровь  вся  будет  очищаться.</w:t>
      </w:r>
    </w:p>
    <w:p>
      <w:pPr>
        <w:pStyle w:val="Normal"/>
        <w:rPr/>
      </w:pPr>
      <w:r>
        <w:rPr>
          <w:b w:val="false"/>
          <w:sz w:val="24"/>
          <w:u w:val="single"/>
        </w:rPr>
        <w:t>Морковь  (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презрительно</w:t>
      </w:r>
      <w:r>
        <w:rPr>
          <w:b w:val="false"/>
          <w:sz w:val="24"/>
        </w:rPr>
        <w:t xml:space="preserve"> ):  Очищается  вся  кровь!</w:t>
      </w:r>
    </w:p>
    <w:p>
      <w:pPr>
        <w:pStyle w:val="2"/>
        <w:rPr>
          <w:kern w:val="2"/>
        </w:rPr>
      </w:pPr>
      <w:r>
        <w:rPr>
          <w:rFonts w:cs="Times New Roman"/>
          <w:kern w:val="2"/>
        </w:rPr>
        <w:t xml:space="preserve">                                                </w:t>
      </w:r>
      <w:r>
        <w:rPr>
          <w:kern w:val="2"/>
        </w:rPr>
        <w:t>Главный  овощ  я---морковь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Вот  и  огурец—пострел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К  нам  нежданно  подоспел.</w:t>
      </w:r>
    </w:p>
    <w:p>
      <w:pPr>
        <w:pStyle w:val="Normal"/>
        <w:rPr/>
      </w:pPr>
      <w:r>
        <w:rPr>
          <w:b w:val="false"/>
          <w:sz w:val="24"/>
          <w:u w:val="single"/>
        </w:rPr>
        <w:t>Огурец:</w:t>
      </w:r>
      <w:r>
        <w:rPr>
          <w:b w:val="false"/>
          <w:sz w:val="24"/>
        </w:rPr>
        <w:t xml:space="preserve">  Что?  Огурчик  вам  не  нужен?  Без  него  ну  что  за  ужин?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И  в  рассольник,  и  в  салат,  огуречку  каждый  рад!</w:t>
      </w:r>
    </w:p>
    <w:p>
      <w:pPr>
        <w:pStyle w:val="Normal"/>
        <w:rPr/>
      </w:pPr>
      <w:r>
        <w:rPr>
          <w:b w:val="false"/>
          <w:sz w:val="24"/>
          <w:u w:val="single"/>
        </w:rPr>
        <w:t>Капуста:</w:t>
      </w:r>
      <w:r>
        <w:rPr>
          <w:b w:val="false"/>
          <w:sz w:val="24"/>
        </w:rPr>
        <w:t xml:space="preserve">  Я---капуста,  всех  толщей!  Без  меня  не  будет  щей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Борщ,  салат  и  винегрет  любят  кушать  на  обед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</w:t>
      </w:r>
      <w:r>
        <w:rPr>
          <w:b w:val="false"/>
          <w:sz w:val="24"/>
        </w:rPr>
        <w:t>И  при  том  учтите,  дети,  главный  овощ  я  в  диете!</w:t>
      </w:r>
    </w:p>
    <w:p>
      <w:pPr>
        <w:pStyle w:val="Normal"/>
        <w:rPr/>
      </w:pPr>
      <w:r>
        <w:rPr>
          <w:b w:val="false"/>
          <w:sz w:val="24"/>
          <w:u w:val="single"/>
        </w:rPr>
        <w:t>Помидор:</w:t>
      </w:r>
      <w:r>
        <w:rPr>
          <w:b w:val="false"/>
          <w:sz w:val="24"/>
        </w:rPr>
        <w:t xml:space="preserve">  Вы   кончайте  глупый  спор,  всех  главнее---помидор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</w:t>
      </w:r>
      <w:r>
        <w:rPr>
          <w:b w:val="false"/>
          <w:sz w:val="24"/>
        </w:rPr>
        <w:t>Раскрасавец,  хоть  куда,  я  не  овощ,  а  звезда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Видно,  этот  спор  никогда  не  кончится.  (</w:t>
      </w:r>
      <w:r>
        <w:rPr>
          <w:b w:val="false"/>
          <w:i/>
          <w:sz w:val="24"/>
        </w:rPr>
        <w:t xml:space="preserve"> Обращается  к  помидору. )</w:t>
      </w:r>
      <w:r>
        <w:rPr>
          <w:b w:val="false"/>
          <w:sz w:val="24"/>
        </w:rPr>
        <w:t xml:space="preserve">  Звёзд  нам  и  так  достаточно.  Куда  не  поглядишь,  везде  звёзды!  ( </w:t>
      </w:r>
      <w:r>
        <w:rPr>
          <w:b w:val="false"/>
          <w:i/>
          <w:sz w:val="24"/>
        </w:rPr>
        <w:t>Обращается  к  детям. )</w:t>
      </w:r>
      <w:r>
        <w:rPr>
          <w:b w:val="false"/>
          <w:sz w:val="24"/>
        </w:rPr>
        <w:t xml:space="preserve">  Надо  нам,  ребята,  овощи  помирить.  Сейчас  мы  поедем  в  страну  Огородию  и  узнаем,  какие  овощи  важней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строятся  «паровозиком»  и  змейкой  под  музыку  двигаются  по  залу  к  другому  ряду  стульев,  которые  стоят  напротив.    и  выносит  из-за  ширмы  два  дерева,  на  которых  висят  муляжи  яблок  и  груш.  Когда  дети  подъезжают  к  стульчикам,  из-за  домика  выходит  Дедушка  Виноград.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</w:t>
      </w:r>
      <w:r>
        <w:rPr>
          <w:b w:val="false"/>
          <w:sz w:val="24"/>
        </w:rPr>
        <w:t xml:space="preserve">  ( держится  за  поясницу ):  Эхе-хе,  кто  пожаловал  в  нашу  страну?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Это  мы  приехали  в  страну  Огородию,  в  гости  к  овощам.  Нам  надо  помирить  их,  потому  что  они  никак  не  могут  понять:  кто  же  из  них  важней?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Тогда  вам  нужно  было  сойти  на  следующей  остановке.  А  эта  остановка  называется  «Фруктовая»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Как  же  нам  быть?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Не  надо  огорчаться,  сначала  погостите  на  нашей  остановке,  узнаете  много  интересного  о  фруктах.  А  следующим  поездом  отправитесь  дальше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Дедушка  Виноград,  наши  ребята  знают  много  фруктов.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</w:t>
      </w:r>
      <w:r>
        <w:rPr>
          <w:b w:val="false"/>
          <w:sz w:val="24"/>
        </w:rPr>
        <w:t>:  Тогда  отгадайте  мои  загадки!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Загад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глое,  румяное,  я  расту  на  ветке: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юбят  меня  взрослые  и  маленькие  детки.    ( Яблоко.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 сучках  висят  шары---посинели  от  жары.  ( Сливы.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гоножка  хвалится:  «Я  ли  не  красавица!»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 всего-то  косточка  да  красненькая  кофточка.  ( Вишня. 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single"/>
                <w:lang w:val="en-US"/>
              </w:rPr>
            </w:pPr>
            <w:r>
              <w:rPr>
                <w:b w:val="false"/>
                <w:i/>
                <w:sz w:val="24"/>
                <w:u w:val="single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455545" cy="184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Молодцы,  ребятки,  все  загадки  вы  отгадали  правильно.  А  сколько  в  этих  загадках  витаминов!!!  Хотите,  мы  с  вами  поиграем  в  одну  очень  интересную  игру?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соглашаются.  Для  игры  Дедушка  Виноград  предлагает  детям  сделать  три  круга.  В  центре  круга---водящий,  которому  Дедушка  Виноград  даёт  яблоко,  грушу  и  гроздь  виногра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  «Узнай,  где  твой  домик?»</w:t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en-US"/>
        </w:rPr>
      </w:pPr>
      <w:r>
        <w:rPr>
          <w:rFonts w:cs="Times New Roman"/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n-US"/>
        </w:rPr>
        <w:t>Игра  проводится  2-3  раза  по  принципу  игры  «Чей  кружок  скорее  соберётся?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drawing>
                <wp:inline distT="0" distB="0" distL="0" distR="0">
                  <wp:extent cx="2684145" cy="201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drawing>
                <wp:inline distT="0" distB="0" distL="0" distR="0">
                  <wp:extent cx="2708275" cy="2031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Хорошо  вы  знаете  фрукты,  ребята.  Сколько  ни  старался  я  вас  запутать---ничего  не  получилось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Наши  ребята  летом  были  на  дачах.  Они  мне  рассказывали,  что  в  садах  у  них  растёт  много  фруктов.  Дети  помогали  своим  родителям  собирать  их.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Давайте  посмотрим,  как  это  у  них  получалось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Хоровод  «Урожай  собирай»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Хорошо  вы  спели  «Огородную».  Как  известно,  во  фруктах  и  ягодах  много  витаминов.  Да,  но  мы  отвлеклись---дело  важнее  всего.  Сейчас  мы  посмотрим,  как  вы  умеете  собирать  фрукт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стафета  «Собери  урожай  быстро  и  аккуратно»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встают  около  родителей---две  команды  по  пять  человек.  У  центральной  стены  стоят  два  дерева:  груша  и  яблоня  ( с  плодами ).  По  команде  ребёнок  бежит  к  дереву,  срывает  фрукт  и  возвращается  к  команде.  Кладёт  фрукт  в  корзину  и  встаёт  позади  всех.  Пока  все  не  сорвут  по  плоду,  игра  не  заканчивается.  Игру  можно  провести  2  раза,  можно  привлечь  родителей.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Ай,  да  молодцы!  Как  быстро  и  аккуратно  вы  собрали  урожай!     ( </w:t>
      </w:r>
      <w:r>
        <w:rPr>
          <w:b w:val="false"/>
          <w:i/>
          <w:sz w:val="24"/>
        </w:rPr>
        <w:t>Ставит  корзины  с  фруктами  в  домик. )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лышится  гудок  поезда  в  аудиозаписи.  Корзина  с  искусственными  яблоками  заменяется  на  настоящие  яблоки.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Вот  и  ваш  поезд  подходит.  Стар  я  стал,  совсем  забыл.    ( </w:t>
      </w:r>
      <w:r>
        <w:rPr>
          <w:b w:val="false"/>
          <w:i/>
          <w:sz w:val="24"/>
        </w:rPr>
        <w:t>Бьёт  себя  легонько  по  лбу. )</w:t>
      </w:r>
      <w:r>
        <w:rPr>
          <w:b w:val="false"/>
          <w:sz w:val="24"/>
        </w:rPr>
        <w:t xml:space="preserve">  Я  ведь  хотел  подарить  вам  фрукты,  которые  вы  так  быстро  и  аккуратно  собрали.  ( </w:t>
      </w:r>
      <w:r>
        <w:rPr>
          <w:b w:val="false"/>
          <w:i/>
          <w:sz w:val="24"/>
        </w:rPr>
        <w:t>Отдаёт  корзину  с  настоящими  яблоками  Ведущей. )</w:t>
      </w:r>
      <w:r>
        <w:rPr>
          <w:b w:val="false"/>
          <w:sz w:val="24"/>
        </w:rPr>
        <w:t xml:space="preserve">  В  них  очень  много  витаминов:  А,  В,  С  и  даже  Е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Дедушка  Виноград,  так  мы  с  ребятами  не  поняли,  какой  фрукт  важней?</w:t>
      </w:r>
    </w:p>
    <w:p>
      <w:pPr>
        <w:pStyle w:val="Normal"/>
        <w:rPr/>
      </w:pPr>
      <w:r>
        <w:rPr>
          <w:b w:val="false"/>
          <w:sz w:val="24"/>
          <w:u w:val="single"/>
        </w:rPr>
        <w:t>Дедушка  Виноград:</w:t>
      </w:r>
      <w:r>
        <w:rPr>
          <w:b w:val="false"/>
          <w:sz w:val="24"/>
        </w:rPr>
        <w:t xml:space="preserve">  Хоть  и  дедушка  я  старый,  но  обманывать  не  стану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Любознательных  ребят.  Фрукты  важные  все  в  ряд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Вам  советую  их  кушать,  глупых  спорщиков  не  слушать!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Спасибо  тебе,  Дедушка  Виноград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строятся  «паровозиком»  и  под  музыку  также  змейкой  переезжают  к  противоположному  ряду  стульев.  В  это  время  заходит  Пугало  Огородное  и  становится  в  центре  зала.  Голос  на  аудиокассете  произносит:  «Остановка  Овощная»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Ребята,  мне  страшно.  Кто  это,  как  вы  думаете?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отвечают.  Огородное  Пугало  стоит  неподвижно.</w:t>
      </w:r>
    </w:p>
    <w:p>
      <w:pPr>
        <w:pStyle w:val="Normal"/>
        <w:rPr/>
      </w:pPr>
      <w:r>
        <w:rPr>
          <w:b w:val="false"/>
          <w:sz w:val="24"/>
          <w:u w:val="single"/>
        </w:rPr>
        <w:t xml:space="preserve">Ведущая  </w:t>
      </w:r>
      <w:r>
        <w:rPr>
          <w:b w:val="false"/>
          <w:sz w:val="24"/>
        </w:rPr>
        <w:t xml:space="preserve">( </w:t>
      </w:r>
      <w:r>
        <w:rPr>
          <w:b w:val="false"/>
          <w:i/>
          <w:sz w:val="24"/>
        </w:rPr>
        <w:t>подходит  к  Пугалу</w:t>
      </w:r>
      <w:r>
        <w:rPr>
          <w:b w:val="false"/>
          <w:sz w:val="24"/>
        </w:rPr>
        <w:t xml:space="preserve"> ):  Здравствуйте!  Скажите,  пожалуйста,  кто  вы?</w:t>
      </w:r>
    </w:p>
    <w:p>
      <w:pPr>
        <w:pStyle w:val="Normal"/>
        <w:rPr/>
      </w:pPr>
      <w:r>
        <w:rPr>
          <w:b w:val="false"/>
          <w:sz w:val="24"/>
          <w:u w:val="single"/>
        </w:rPr>
        <w:t>Огородное  Пугало</w:t>
      </w:r>
      <w:r>
        <w:rPr>
          <w:b w:val="false"/>
          <w:sz w:val="24"/>
        </w:rPr>
        <w:t xml:space="preserve">  ( </w:t>
      </w:r>
      <w:r>
        <w:rPr>
          <w:b w:val="false"/>
          <w:i/>
          <w:sz w:val="24"/>
        </w:rPr>
        <w:t>вздыхает</w:t>
      </w:r>
      <w:r>
        <w:rPr>
          <w:b w:val="false"/>
          <w:sz w:val="24"/>
        </w:rPr>
        <w:t xml:space="preserve"> ):  Во  саду  ли,  в  огороде  пугало  зевает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Шустрых  галок  и  ворон  лихо  разгоняет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угало  нехотя  машет  руками  в  разные  стороны.</w:t>
      </w:r>
    </w:p>
    <w:p>
      <w:pPr>
        <w:pStyle w:val="Normal"/>
        <w:rPr/>
      </w:pPr>
      <w:r>
        <w:rPr>
          <w:b w:val="false"/>
          <w:sz w:val="24"/>
          <w:u w:val="single"/>
        </w:rPr>
        <w:t xml:space="preserve">Ведущая  </w:t>
      </w:r>
      <w:r>
        <w:rPr>
          <w:b w:val="false"/>
          <w:sz w:val="24"/>
        </w:rPr>
        <w:t xml:space="preserve">( </w:t>
      </w:r>
      <w:r>
        <w:rPr>
          <w:b w:val="false"/>
          <w:i/>
          <w:sz w:val="24"/>
        </w:rPr>
        <w:t>радостно</w:t>
      </w:r>
      <w:r>
        <w:rPr>
          <w:b w:val="false"/>
          <w:sz w:val="24"/>
        </w:rPr>
        <w:t xml:space="preserve"> ):  Ребята,  всё  понятно---это  огородное  пугало.  А  почему  вы  такое  грустное?</w:t>
      </w:r>
    </w:p>
    <w:p>
      <w:pPr>
        <w:pStyle w:val="Normal"/>
        <w:rPr/>
      </w:pPr>
      <w:r>
        <w:rPr>
          <w:b w:val="false"/>
          <w:sz w:val="24"/>
          <w:u w:val="single"/>
        </w:rPr>
        <w:t>Огородное  Пугало</w:t>
      </w:r>
      <w:r>
        <w:rPr>
          <w:b w:val="false"/>
          <w:sz w:val="24"/>
        </w:rPr>
        <w:t xml:space="preserve">  (</w:t>
      </w:r>
      <w:r>
        <w:rPr>
          <w:b w:val="false"/>
          <w:i/>
          <w:sz w:val="24"/>
        </w:rPr>
        <w:t xml:space="preserve"> безразлично </w:t>
      </w:r>
      <w:r>
        <w:rPr>
          <w:b w:val="false"/>
          <w:sz w:val="24"/>
        </w:rPr>
        <w:t>):  Урожай  уже  собрали,  птицы  в  Африку  удрали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           </w:t>
      </w:r>
      <w:r>
        <w:rPr>
          <w:b w:val="false"/>
          <w:sz w:val="24"/>
        </w:rPr>
        <w:t>С  неба  каплет,  ветры  дуют,  своим  носом  зиму  чуют!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Не  скучай,  Пугало,  мы  приехали  в  страну  Огородию,  и  тебе  с  нами  не  будет  скучно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Огородное  Пугало  (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заинтересованно</w:t>
      </w:r>
      <w:r>
        <w:rPr>
          <w:b w:val="false"/>
          <w:sz w:val="24"/>
        </w:rPr>
        <w:t xml:space="preserve"> ):  А  кто  вы  такие?</w:t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  </w:t>
      </w:r>
      <w:r>
        <w:rPr>
          <w:b w:val="false"/>
          <w:sz w:val="24"/>
        </w:rPr>
        <w:t>А  что   вы  умеете  делать,  чтобы  не  было  скучно?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А  наши  ребята  умеют  песни  петь,  стихи  рассказывать,  да  много  чего  ещё…</w:t>
      </w:r>
    </w:p>
    <w:p>
      <w:pPr>
        <w:pStyle w:val="Normal"/>
        <w:rPr/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Песню,  хочу  песню,  давно  уже  их  не  слышно  у  меня  на  огороде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А  какую  тебе  хочется  песню:  грустную  или  весёлую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  Весёлу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 «Осень».</w:t>
      </w:r>
    </w:p>
    <w:p>
      <w:pPr>
        <w:pStyle w:val="Normal"/>
        <w:rPr/>
      </w:pPr>
      <w:r>
        <w:rPr/>
        <w:t>Игра «Листики, листочк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drawing>
                <wp:inline distT="0" distB="0" distL="0" distR="0">
                  <wp:extent cx="2202815" cy="1967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drawing>
                <wp:inline distT="0" distB="0" distL="0" distR="0">
                  <wp:extent cx="2660015" cy="197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 xml:space="preserve">Пугало </w:t>
      </w:r>
      <w:r>
        <w:rPr>
          <w:b w:val="false"/>
          <w:sz w:val="24"/>
        </w:rPr>
        <w:t xml:space="preserve"> ( </w:t>
      </w:r>
      <w:r>
        <w:rPr>
          <w:b w:val="false"/>
          <w:i/>
          <w:sz w:val="24"/>
        </w:rPr>
        <w:t>хлопает  в  ладоши</w:t>
      </w:r>
      <w:r>
        <w:rPr>
          <w:b w:val="false"/>
          <w:sz w:val="24"/>
        </w:rPr>
        <w:t xml:space="preserve"> ):  Браво,  браво,  теперь  стих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енние  стихи.</w:t>
      </w:r>
    </w:p>
    <w:p>
      <w:pPr>
        <w:pStyle w:val="Normal"/>
        <w:rPr/>
      </w:pPr>
      <w:r>
        <w:rPr>
          <w:b w:val="false"/>
          <w:sz w:val="24"/>
          <w:u w:val="single"/>
        </w:rPr>
        <w:t xml:space="preserve">Пугало:  </w:t>
      </w:r>
      <w:r>
        <w:rPr>
          <w:b w:val="false"/>
          <w:sz w:val="24"/>
        </w:rPr>
        <w:t>Да,  таких  замечательных  гостей  у  меня  давно  не  было.  Я  тоже  хочу  с  вами  танцевать.  Становитесь  в  круг  скорей,  буду  веселить  гостей.</w:t>
      </w:r>
    </w:p>
    <w:p>
      <w:pPr>
        <w:pStyle w:val="Normal"/>
        <w:rPr/>
      </w:pPr>
      <w:r>
        <w:rPr/>
        <w:t>Парная- пля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71090" cy="1778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59025" cy="176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Замечательно  с  вами,  но  позвольте  у  вас  кое-что  узнать.  Садитесь  на  стульчики  и  ответьте  мне  на  вопрос:  а  зачем  вы  приехали  в  страну  Огородию?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Мы  приехали  сюда,  чтобы  узнать,  какой  овощ  полезней  и  важнее.</w:t>
      </w:r>
    </w:p>
    <w:p>
      <w:pPr>
        <w:pStyle w:val="Normal"/>
        <w:rPr/>
      </w:pPr>
      <w:r>
        <w:rPr>
          <w:b w:val="false"/>
          <w:sz w:val="24"/>
          <w:u w:val="single"/>
        </w:rPr>
        <w:t>Огородное  Пугало:</w:t>
      </w:r>
      <w:r>
        <w:rPr>
          <w:b w:val="false"/>
          <w:sz w:val="24"/>
        </w:rPr>
        <w:t xml:space="preserve">  Так  это  мы  мигом!  ( Берёт  поднос  с  нарезанными  на  кусочки  овощами. )  Раз,  два---и  готово!  Соглашайся,  кто  не  трус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</w:t>
      </w:r>
      <w:r>
        <w:rPr>
          <w:b w:val="false"/>
          <w:sz w:val="24"/>
        </w:rPr>
        <w:t>Если  ты  не  видишь  овощ---отгадай  его  на  вкус!</w:t>
      </w:r>
    </w:p>
    <w:p>
      <w:pPr>
        <w:pStyle w:val="Normal"/>
        <w:rPr/>
      </w:pPr>
      <w:r>
        <w:rPr/>
        <w:t>Игра  «Узнай  овощ  на  вкус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47950" cy="1995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  подносе  раскладываются  кусочки  овощей  ( морковка,  редиска,  огурец,  помидор,  капуста ),  нанизанные  на  шпажки.  Количество  кусочков  соответствует  количеству  детей.  Ребёнок  зажмуривает  глаза,  к  нему  подходит  ведущая  и  даёт  съесть  кусочек  какого-либо  овоща.  Ребёнок  должен  на  вкус  определить,  какой  овощ  он  съел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4"/>
          <w:u w:val="single"/>
        </w:rPr>
        <w:t>Огородное  Пугало:</w:t>
      </w:r>
      <w:r>
        <w:rPr>
          <w:b w:val="false"/>
          <w:sz w:val="24"/>
        </w:rPr>
        <w:t xml:space="preserve">  Вот  ребятки  так  ребятки!  Отгадали  все  загадки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А  загадки  не  простые,  а  загадки  овощные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Все  овощи  вкусные?   ( Дети  отвечают. )</w:t>
      </w:r>
    </w:p>
    <w:p>
      <w:pPr>
        <w:pStyle w:val="Normal"/>
        <w:rPr/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Так  вот,  в  каждом  овоще  много  витаминов,  и  каждый  из  них  полезен  для  вашего  организма.  Без  свёклы  невкусным  будет  борщ.  Без  капусты  не  получится  щей.  А  как  же  мы  проживём  без  горохового  супа?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Ребята,  вы  любите  гороховый  суп?  ( Дети  отвечают. )  Запомните,  ребята,  что  каждый  овощ---главный!  Теперь  мы  сможем  помирить  овощи,  которые  прислали  нам  в  посылке?  ( Дети  отвечают. )  А  на  радости  такой  пой  частушки  всей  гурьбой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астушки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астушки  поют  то  девочки,  то  мальчики.</w:t>
      </w:r>
    </w:p>
    <w:p>
      <w:pPr>
        <w:pStyle w:val="Normal"/>
        <w:rPr/>
      </w:pPr>
      <w:r>
        <w:rPr>
          <w:b w:val="false"/>
          <w:sz w:val="24"/>
          <w:u w:val="single"/>
        </w:rPr>
        <w:t>Девочки:</w:t>
      </w:r>
      <w:r>
        <w:rPr>
          <w:b w:val="false"/>
          <w:sz w:val="24"/>
        </w:rPr>
        <w:t xml:space="preserve">  Мы  осенние  частушки                 </w:t>
      </w:r>
      <w:r>
        <w:rPr>
          <w:b w:val="false"/>
          <w:sz w:val="24"/>
          <w:u w:val="single"/>
        </w:rPr>
        <w:t>Мальчики:</w:t>
      </w:r>
      <w:r>
        <w:rPr>
          <w:b w:val="false"/>
          <w:sz w:val="24"/>
        </w:rPr>
        <w:t xml:space="preserve">  На  себе  всегда  мы  ловим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Пропоём  сейчас  для  вас!                                 Восхищенья  взоры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Громче  хлопайте  в  ладоши,                            Красоту  нам  и  здоровье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Веселей  встречайте  нас!                                  Дарят  помидоры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Девочки:</w:t>
      </w:r>
      <w:r>
        <w:rPr>
          <w:b w:val="false"/>
          <w:sz w:val="24"/>
        </w:rPr>
        <w:t xml:space="preserve">  Мы  секрет  румян  достали          </w:t>
      </w:r>
      <w:r>
        <w:rPr>
          <w:b w:val="false"/>
          <w:sz w:val="24"/>
          <w:u w:val="single"/>
        </w:rPr>
        <w:t>Мальчики:</w:t>
      </w:r>
      <w:r>
        <w:rPr>
          <w:b w:val="false"/>
          <w:sz w:val="24"/>
        </w:rPr>
        <w:t xml:space="preserve">  Нет  вкуснее  яблок  спелых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От  прабабки  Фёклы.                                         Это  знает  детвора!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Лучше  всех  румян  заморских                         Как  мы  яблоки  увидим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Сок  от  нашей  свёклы.                                     Сразу  все  кричим:  «Ура!»</w:t>
      </w:r>
    </w:p>
    <w:p>
      <w:pPr>
        <w:pStyle w:val="Normal"/>
        <w:rPr/>
      </w:pPr>
      <w:r>
        <w:rPr>
          <w:b w:val="false"/>
          <w:sz w:val="24"/>
          <w:u w:val="single"/>
        </w:rPr>
        <w:t>Девочки:</w:t>
      </w:r>
      <w:r>
        <w:rPr>
          <w:b w:val="false"/>
          <w:sz w:val="24"/>
        </w:rPr>
        <w:t xml:space="preserve">  Ухажёров  нынче  сто                    </w:t>
      </w:r>
      <w:r>
        <w:rPr>
          <w:b w:val="false"/>
          <w:sz w:val="24"/>
          <w:u w:val="single"/>
        </w:rPr>
        <w:t>Мальчики:</w:t>
      </w:r>
      <w:r>
        <w:rPr>
          <w:b w:val="false"/>
          <w:sz w:val="24"/>
        </w:rPr>
        <w:t xml:space="preserve">  Не  болеем  больше  гриппом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Под  нашим  окошком.                                       Не  боимся  сквозняка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Все  желают  получить                                       Все  таблетки  заменяет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Пирожок  с  картошкой.                                     Нам  головка  чеснока!</w:t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                         </w:t>
      </w:r>
      <w:r>
        <w:rPr>
          <w:b w:val="false"/>
          <w:sz w:val="24"/>
          <w:u w:val="single"/>
        </w:rPr>
        <w:t xml:space="preserve">Все  </w:t>
      </w:r>
      <w:r>
        <w:rPr>
          <w:b w:val="false"/>
          <w:sz w:val="24"/>
        </w:rPr>
        <w:t xml:space="preserve">( </w:t>
      </w:r>
      <w:r>
        <w:rPr>
          <w:b w:val="false"/>
          <w:i/>
          <w:sz w:val="24"/>
        </w:rPr>
        <w:t>хором</w:t>
      </w:r>
      <w:r>
        <w:rPr>
          <w:b w:val="false"/>
          <w:sz w:val="24"/>
        </w:rPr>
        <w:t xml:space="preserve"> ):  Мы  на  праздник  урожая  натащили  овощей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После  праздника  наш  повар  на  год  нам  наварит  щей!</w:t>
      </w:r>
    </w:p>
    <w:p>
      <w:pPr>
        <w:pStyle w:val="Normal"/>
        <w:rPr/>
      </w:pPr>
      <w:r>
        <w:rPr>
          <w:b w:val="false"/>
          <w:sz w:val="24"/>
          <w:u w:val="single"/>
        </w:rPr>
        <w:t>Пугало  Огородное:</w:t>
      </w:r>
      <w:r>
        <w:rPr>
          <w:b w:val="false"/>
          <w:sz w:val="24"/>
        </w:rPr>
        <w:t xml:space="preserve">  Вот  здорово!  Такие  весёлые  частушки!  Я  тоже  хочу  с  вами  веселиться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Пугало,  а  ты  петь  умеешь?</w:t>
      </w:r>
    </w:p>
    <w:p>
      <w:pPr>
        <w:pStyle w:val="Normal"/>
        <w:rPr/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Нет!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</w:t>
      </w:r>
      <w:r>
        <w:rPr>
          <w:b w:val="false"/>
          <w:sz w:val="24"/>
        </w:rPr>
        <w:t>:  А  танцевать  умеешь?</w:t>
      </w:r>
    </w:p>
    <w:p>
      <w:pPr>
        <w:pStyle w:val="Normal"/>
        <w:rPr/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Нет!  Но  я  знаю  очень  интересную  игру  и  хочу  с  вами  в  неё  поигр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  «Пугало».</w:t>
      </w:r>
      <w:r>
        <w:rPr>
          <w:b w:val="false"/>
          <w:i/>
          <w:sz w:val="24"/>
          <w:u w:val="single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2323465" cy="1742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угало  встаёт  в  центре  зала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Дети  берутся  за  руки,  идут  хороводом  вокруг  него.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Пугало  Огородное:</w:t>
      </w:r>
      <w:r>
        <w:rPr>
          <w:b w:val="false"/>
          <w:sz w:val="24"/>
        </w:rPr>
        <w:t xml:space="preserve">  Детки  наши  молодцы,  как  на  грядке  огурцы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И  играют,  и  поют,  и  моих  подарков  ждут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ыносит  корзинку  с  яблоками.</w:t>
      </w:r>
    </w:p>
    <w:p>
      <w:pPr>
        <w:pStyle w:val="Normal"/>
        <w:rPr/>
      </w:pPr>
      <w:r>
        <w:rPr>
          <w:b w:val="false"/>
          <w:sz w:val="24"/>
          <w:u w:val="single"/>
        </w:rPr>
        <w:t>Пугало:</w:t>
      </w:r>
      <w:r>
        <w:rPr>
          <w:b w:val="false"/>
          <w:sz w:val="24"/>
        </w:rPr>
        <w:t xml:space="preserve">  Яблок  нет  вкусней  на  свете,  ешьте  витамины,  дети!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благодарят  Пугало  за  подарок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Пугало,  ты  нам  очень  понравилось!  На  дворе  осень,  охранять  тебе  в  огороде  нечего,  а  нашему  детсадовскому  сторожу  помощник  нужен.  Не  волнуйся,  весной  опять  сюда  вернёшься.</w:t>
      </w:r>
    </w:p>
    <w:p>
      <w:pPr>
        <w:pStyle w:val="Normal"/>
        <w:rPr/>
      </w:pPr>
      <w:r>
        <w:rPr>
          <w:b w:val="false"/>
          <w:sz w:val="24"/>
          <w:u w:val="single"/>
        </w:rPr>
        <w:t>Огородное  Пугало:</w:t>
      </w:r>
      <w:r>
        <w:rPr>
          <w:b w:val="false"/>
          <w:sz w:val="24"/>
        </w:rPr>
        <w:t xml:space="preserve">  На  довольствие  возьмёте?  Лучше  всех  вы  заживёте.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Как  завою,  как  залаю,  всех  воришек  распугаю!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Мы  тебе  поправим  шляпку,  яркую  наденем  тряпку,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</w:t>
      </w:r>
      <w:r>
        <w:rPr>
          <w:b w:val="false"/>
          <w:sz w:val="24"/>
        </w:rPr>
        <w:t>Швабру  новую  дадим---ты  такой  у  нас  один!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а  аудиокассете  звучит  гудок  поезда.</w:t>
      </w:r>
    </w:p>
    <w:p>
      <w:pPr>
        <w:pStyle w:val="Normal"/>
        <w:rPr/>
      </w:pPr>
      <w:r>
        <w:rPr>
          <w:b w:val="false"/>
          <w:sz w:val="24"/>
          <w:u w:val="single"/>
        </w:rPr>
        <w:t>Ведущая:</w:t>
      </w:r>
      <w:r>
        <w:rPr>
          <w:b w:val="false"/>
          <w:sz w:val="24"/>
        </w:rPr>
        <w:t xml:space="preserve">  Вот  и  поезд  наш  прибыл.  Поехали,  ребятки!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ти  снова  цепляются  «вагончиками»  и  под  музыку  «змейкой»  уезжают  в  группу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угало  провожает  их,  говорит,  что  придёт  знакомиться  со  сторожем  и  все  игрушки  детей  теперь  будут  в  целости  и  сохранности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№№№№№№№№№№№№№№№№№№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Праздничная  перекличка  ( 5 )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Песня осенняя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Сценка  «Спор  овощей»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Загадки  Дедушки  Винограда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Игра  «Узнай,  где  твой  домик?»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Хоровод  «Урожай  собирай»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Эстафета  «Собери  урожай  быстро  и  аккуратно»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«Песенка  про  Непогодицу»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Песня  «Осень»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Осенние  стих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Парный танец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 w:val="false"/>
          <w:i/>
          <w:sz w:val="28"/>
        </w:rPr>
        <w:t>Игра  «Узнай  овощи  на  вкус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</w:rPr>
        <w:t>Частушк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</w:rPr>
        <w:t>Игра  «Пугало»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ind w:left="36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Действующие  лица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Ведущая---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чтальон  Печкин---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душка  Виноград---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угало  Огородное---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трибуты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 w:val="false"/>
          <w:i/>
          <w:sz w:val="28"/>
        </w:rPr>
        <w:t>Посылка  с  овощами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 w:val="false"/>
          <w:i/>
          <w:sz w:val="28"/>
        </w:rPr>
        <w:t>2  указателя:  «Остановка  Фруктовая»  и  «Остановка  Овощная»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 w:val="false"/>
          <w:i/>
          <w:sz w:val="28"/>
        </w:rPr>
        <w:t>2  корзинки  для  эстафеты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 w:val="false"/>
          <w:i/>
          <w:sz w:val="28"/>
        </w:rPr>
        <w:t>Муляжи  яблок,  груш,  гроздь  винограда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 w:val="false"/>
          <w:i/>
          <w:sz w:val="28"/>
        </w:rPr>
        <w:t>2  корзинки  с  яблоками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b w:val="false"/>
          <w:i/>
          <w:sz w:val="28"/>
        </w:rPr>
        <w:t>Поднос  с  нарезанными  кусочками овощей,  нанизанными  на  шпажк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сенние  листья---10  штук.  (  Оттенок  ближе  к  зелёному. )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 w:val="false"/>
      <w:bCs w:val="false"/>
      <w:sz w:val="24"/>
    </w:rPr>
  </w:style>
  <w:style w:type="paragraph" w:styleId="2">
    <w:name w:val="Стиль2"/>
    <w:basedOn w:val="Normal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57:00Z</dcterms:created>
  <dc:creator>Швацкий</dc:creator>
  <dc:description/>
  <cp:keywords/>
  <dc:language>en-US</dc:language>
  <cp:lastModifiedBy>Admin</cp:lastModifiedBy>
  <dcterms:modified xsi:type="dcterms:W3CDTF">2014-12-14T10:01:00Z</dcterms:modified>
  <cp:revision>23</cp:revision>
  <dc:subject/>
  <dc:title/>
</cp:coreProperties>
</file>