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</w:t>
      </w:r>
      <w:r>
        <w:rPr>
          <w:i/>
          <w:sz w:val="40"/>
          <w:szCs w:val="40"/>
        </w:rPr>
        <w:t>Хотите, чтобы математи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ала настоящим праздником?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огда приглашаем Вас на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НЕДЕЛЮ МАТЕМАТИКИ!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14550" cy="2018665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Математика, являясь древнейшей из всех наук, вместе с тем остается всегда молодой наукой, бурно развивается и все время расширяет области своего применения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удучи участником математического праздника,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 убедитесь в её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неожиданности, красоте, очаровании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аше внимание заполнят викторины, конкурсы, меткие шутки, веселые частушки, остроумные розыгрыши в неожиданных математических ситуация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drawing>
          <wp:inline distT="0" distB="0" distL="0" distR="0">
            <wp:extent cx="1066800" cy="1056005"/>
            <wp:effectExtent l="0" t="0" r="0" b="0"/>
            <wp:docPr id="2" name="0007-00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7-007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АЗДНИЧНОГО ВАМ НАСТРО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 ВСЮ</w:t>
        <w:tab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ДЕЛЮ МАТЕМАТИКИ!</w:t>
      </w:r>
    </w:p>
    <w:p>
      <w:pPr>
        <w:pStyle w:val="Style15"/>
        <w:shd w:fill="FFFFFF" w:val="clea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871"/>
        <w:gridCol w:w="851"/>
        <w:gridCol w:w="3521"/>
        <w:gridCol w:w="11"/>
      </w:tblGrid>
      <w:tr>
        <w:trPr>
          <w:trHeight w:val="141" w:hRule="atLeast"/>
        </w:trPr>
        <w:tc>
          <w:tcPr>
            <w:tcW w:w="8793" w:type="dxa"/>
            <w:gridSpan w:val="4"/>
            <w:tcBorders/>
            <w:vAlign w:val="center"/>
          </w:tcPr>
          <w:p>
            <w:pPr>
              <w:pStyle w:val="Style15"/>
              <w:shd w:fill="F3F3F3" w:val="clear"/>
              <w:spacing w:lineRule="atLeast" w:line="225" w:before="30" w:after="30"/>
              <w:jc w:val="both"/>
              <w:rPr>
                <w:rFonts w:ascii="Verdana" w:hAnsi="Verdana" w:cs="Verdana"/>
                <w:color w:val="636363"/>
                <w:sz w:val="28"/>
                <w:szCs w:val="28"/>
              </w:rPr>
            </w:pPr>
            <w:r>
              <w:rPr/>
              <w:t xml:space="preserve">                                    </w:t>
            </w:r>
            <w:r>
              <w:rPr/>
              <w:t>П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ан проведения недели математики </w:t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Style w:val="StrongEmphasis"/>
                <w:b w:val="false"/>
                <w:color w:val="000000"/>
              </w:rPr>
              <w:t>с 1 декабря по 6 декабря 2014 года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звестно, что математическое образование вносит неоценимый вклад в формирование общей культуры подрастающего поколения, его мировоззрения, способствует эстетическому воспитанию ребёнка, пониманию им красоты и гармонии окружающего мира, развивает его воображение и пространственное представление, аналитическое и логическое мышление, побуждает к творчеству и развитию интеллектуальных способностей. Одним из наиболее важных факторов успеха является интерес к математике как к предмету. На современном этапе развития школьного образования особое значение приобретает взаимосвязь урока и внеурочной деятельности учащихся.  Совокупной формой методической, учебной и внеклассной работы в школе является предметная неделя, которая представляет комплекс взаимосвязанных мероприятий, направленных на развитие познавательного интереса, интеллектуальных и творческих способностей школьников, навыков неформального общения учащихся, родителей и педагогов в составе разновозрастных творческих групп в ходе подготовки и проведения недели. Такая работа не только способствует повышению квалификации учителя, но и требует от него дополнительных усилий, проявления творчества, что не всегда получается в повседневной педагогической деятельности. Внеклассная работа по математике является неотъемлемой частью воспитательно-образовательной деятельности учителя-предметника, кроме того, она имеет большое воспитательное значение, так как заинтересовывает учащихся предметом, вовлекает их в серьёзную самостоятельную работу.   В гимназии ежегодно проходит неделя математики    в начале декабря, которая включает в себя различные конкурсы и состязания для учащихся разных возрастов и уроки математики, проводимые в нестандартных формах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Девизом к неделе математики  для педагога  служат слова К.Д.Ушинского: «Сделать учебную работу настолько интересной для ребёнка и не превратить эту работу в забаву – это одна из труднейших и важнейших задач дидактики»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Целью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 проведения недели математики   является 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, формирование осознанного понимания значимости математических знаний в различных сферах профессиональной деятельност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Задачи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 проведения недели математики в школе:</w:t>
            </w:r>
          </w:p>
          <w:p>
            <w:pPr>
              <w:pStyle w:val="Style15"/>
              <w:shd w:fill="FFFFFF" w:val="clear"/>
              <w:jc w:val="both"/>
              <w:rPr>
                <w:rFonts w:ascii="'Times New Roman';Times New Roman" w:hAnsi="'Times New Roman';Times New Roman" w:cs="'Times New Roman';Times New Roman"/>
                <w:b/>
                <w:b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Учебные: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Совершенствовать профессиональное мастерство педагогов в процессе подготовки, организации и проведения открытых уроков и внеклассных мероприятий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Повысить уровень математического развития обучающихся и расширить их кругозор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Углубить представления обучающихся об использовании сведений из математики в повседневной жизни. Показать ценность математических знаний в профессиональной деятельност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4. Развитие у обучающихся умений работы с учебной информацией, развитие умений </w:t>
            </w: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планировать и контролировать свою деятельность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Развивающие: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 Развивать у учащихся интерес к занятиям математикой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Выявлять учащихся, которые обладают творческими способностями, стремятся к углублению своих знаний по математике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Развивать речь, память, воображение и интерес через применение творческих задач и заданий творческого характера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Воспитательные: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 Воспитывать самостоятельность мышления, волю, упорство в достижении цели, чувство ответственности за свою работу перед коллективом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Воспитание умений применять имеющиеся знания в практических ситуациях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Воспитание умений защищать свои убеждения, делать нравственную оценку деятельности окружающих и своей собственной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Принципы организации недели математики: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  принцип массовости (работа организуется таким образом, что в творческую деятельность вовлекается как можно больше обучающихся),принцип доступности (подбираются разноуровневые задания), принцип заинтересованности (задания должны быть интересно оформлены, чтобы привлечь внимание визуально и по содержанию),принцип соревновательности (ученикам предоставляется возможность сравнивать свои достижения с результатами учащихся разных классов)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Формы организации учебной деятельности, используемые педагогами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ндивидуальные – взаимодействие учителя с одним учеником консультации по со(держанию и оформлению творческих работ), решение задач занимательного характера, индивидуальная деятельность ученика по выполнению конкретного задания на уроке или во время внеклассного мероприяти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Групповые – работа групп учащихся приблизительно одного возраста по созданию проекта сценария мероприятия, стенной газеты и т.д. Участие группы (команды) в игре, соревнованиях, турнирах и т.д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Коллективные – учащиеся класса занимаются как целостный коллектив, готовятся к внеклассным мероприятиям в рамках Недели математик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Ролевые и организационно – деятельностные игры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27"/>
                <w:szCs w:val="27"/>
              </w:rPr>
              <w:t>Методы обучения, используемые педагогами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Объяснительно - иллюстративны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Частично – поисковые (частично - творческие)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Творчески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сследовательски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Методы стимулирования и мотиваци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Коммуникативные, познавательны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Репродуктивные.</w:t>
            </w:r>
          </w:p>
          <w:p>
            <w:pPr>
              <w:pStyle w:val="Style15"/>
              <w:shd w:fill="FFFFFF" w:val="clear"/>
              <w:jc w:val="both"/>
              <w:rPr>
                <w:rFonts w:ascii="'Times New Roman';Times New Roman" w:hAnsi="'Times New Roman';Times New Roman" w:cs="'Times New Roman';Times New Roman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Педагогические технологии, используемые при проведении недели математики: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 Объяснительно – иллюстративные (в основе – дидактические принципы Я.А.Коменского)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Педагогические технологии на основе активизации и интенсификации деятельности учащихся (игровые технологии, проблемное обучение)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Педтехнологии на основе повышения эффективности управления и организации учебного процесса (уровневая дифференциация, коллективный способ обучения, групповые технологии)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4. Частнопредметные технологии (технология обучения математике на основе решения задач)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  <w:t>Ожидаемые результаты: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 Подтверждение имеющихся у обучающихся базовых знаний в соответствии с тематикой Недели математик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Знакомство с видами творческой самостоятельной деятельности и развитие навыков её выполнения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Выявление круга учащихся, стремящихся к углублению знаний по математике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4. Вовлечение родителей в совместную с учащимися деятельность при проведении мероприятий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5. Расширение историко –научного кругозора учащихся в области математик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6. Развитие коммуникативных умений при общении с учениками разного возраста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Формы поощрения участников Недели математики: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1. Награждение индивидуальных победителей конкурса творческих работ (за лучший кроссворд, за лучшее стихотворение, за лучший ребус и т.д.) грамотами образовательного учреждения и призам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2. Награждение классов за лучшие математические газеты (по содержанию и оформлению) грамотами образовательного учреждения и сладкими призами (тортами или конфетами, так как в работе участвовало большое количество детей и хочется, чтобы каждый был вознаграждён)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3. Награждение команд – победителей различных соревнований в рамках Недели математики грамотами образовательного учреждения и ценными призами.</w:t>
            </w:r>
          </w:p>
          <w:p>
            <w:pPr>
              <w:pStyle w:val="Style15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4. Вручение благодарностей (благодарственных писем) наиболее активным участникам Недели математики из числа школьников, их родителей и педагогов.</w:t>
            </w:r>
            <w:r>
              <w:rPr>
                <w:color w:val="000000"/>
              </w:rPr>
              <w:t xml:space="preserve">                    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Директор МБОУ «Батуринская ООШ»-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_____________Е.Г.Зайнулина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«2» декабря 2014 года</w:t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rFonts w:ascii="Verdana" w:hAnsi="Verdana" w:cs="Verdana"/>
                <w:color w:val="636363"/>
                <w:sz w:val="18"/>
                <w:szCs w:val="18"/>
              </w:rPr>
            </w:pPr>
            <w:r>
              <w:rPr>
                <w:rFonts w:cs="Verdana" w:ascii="Verdana" w:hAnsi="Verdana"/>
                <w:color w:val="636363"/>
                <w:sz w:val="18"/>
                <w:szCs w:val="18"/>
              </w:rPr>
            </w:r>
          </w:p>
          <w:p>
            <w:pPr>
              <w:pStyle w:val="Style15"/>
              <w:shd w:fill="F3F3F3" w:val="clear"/>
              <w:spacing w:lineRule="atLeast" w:line="225" w:before="30" w:after="30"/>
              <w:jc w:val="center"/>
              <w:rPr>
                <w:rFonts w:ascii="Verdana" w:hAnsi="Verdana" w:cs="Verdana"/>
                <w:color w:val="636363"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 xml:space="preserve">лан проведения недели математики </w:t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Style w:val="StrongEmphasis"/>
                <w:b w:val="false"/>
                <w:color w:val="000000"/>
              </w:rPr>
              <w:t>с 1 декабря по 6 декабря 2014 года</w:t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rFonts w:ascii="Verdana" w:hAnsi="Verdana" w:cs="Verdana"/>
                <w:bCs/>
                <w:color w:val="63636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636363"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rFonts w:ascii="Verdana" w:hAnsi="Verdana" w:cs="Verdana"/>
                <w:color w:val="636363"/>
                <w:sz w:val="18"/>
                <w:szCs w:val="18"/>
              </w:rPr>
            </w:pPr>
            <w:r>
              <w:rPr>
                <w:rFonts w:cs="Verdana" w:ascii="Verdana" w:hAnsi="Verdana"/>
                <w:color w:val="636363"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spacing w:lineRule="atLeast" w:line="225"/>
              <w:jc w:val="both"/>
              <w:rPr>
                <w:rFonts w:ascii="Verdana" w:hAnsi="Verdana" w:cs="Verdana"/>
                <w:color w:val="636363"/>
                <w:sz w:val="18"/>
                <w:szCs w:val="18"/>
              </w:rPr>
            </w:pPr>
            <w:r>
              <w:rPr>
                <w:rFonts w:cs="Verdana" w:ascii="Verdana" w:hAnsi="Verdana"/>
                <w:color w:val="636363"/>
                <w:sz w:val="18"/>
                <w:szCs w:val="18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2916"/>
              <w:gridCol w:w="920"/>
              <w:gridCol w:w="3533"/>
            </w:tblGrid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Дни недели</w:t>
                  </w:r>
                </w:p>
              </w:tc>
              <w:tc>
                <w:tcPr>
                  <w:tcW w:w="291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Дата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Ответственный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недельник</w:t>
                  </w:r>
                </w:p>
              </w:tc>
              <w:tc>
                <w:tcPr>
                  <w:tcW w:w="291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Открытие недели математики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Конкурсы: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«Рисуем, используя числа и геометрические фигуры»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Кроссвордомания 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(составь кроссворд)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Развивающий лекторий «Симметрия глазами 6а класса»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.12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Учитель математики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Вторник</w:t>
                  </w:r>
                </w:p>
              </w:tc>
              <w:tc>
                <w:tcPr>
                  <w:tcW w:w="29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Оформление стенда  в кабинете математики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*Математическая лотере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для учащихся 5-6 классов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636363"/>
                    </w:rPr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.12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учителя математики 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кл. руководители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реда</w:t>
                  </w:r>
                </w:p>
              </w:tc>
              <w:tc>
                <w:tcPr>
                  <w:tcW w:w="29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Математическая ярмарка загадок в подшефных классах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*Кинолекторий «Жизнь замечательных ученых-математиков»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3.12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учителя математики, учащиеся, кл. руководители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Четверг</w:t>
                  </w:r>
                </w:p>
              </w:tc>
              <w:tc>
                <w:tcPr>
                  <w:tcW w:w="29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Внеклассное мероприятие «Математическая регата» 6-7 класс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Развивающий лекторий «Это удивительное число Пи»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/>
                      <w:b/>
                      <w:color w:val="636363"/>
                    </w:rPr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/>
                      <w:b/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4.12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учитель математики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/>
                      <w:b/>
                      <w:color w:val="636363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ятница</w:t>
                  </w:r>
                </w:p>
              </w:tc>
              <w:tc>
                <w:tcPr>
                  <w:tcW w:w="2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Выставка книг  для  увлеченных математикой.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color w:val="636363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5.12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библиотекарь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19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уббота</w:t>
                  </w:r>
                </w:p>
              </w:tc>
              <w:tc>
                <w:tcPr>
                  <w:tcW w:w="29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Выставка проектных работ, посвященных году математики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Математический утренник для учащихся 5-6-х классов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*Сами учим - сами учимся. Преподавание урока  «Решение задач по теме «Признаки равенства треугольников»  учащимися  7  класса.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6.12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учитель математики, обучающиеся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недельник</w:t>
            </w:r>
          </w:p>
        </w:tc>
        <w:tc>
          <w:tcPr>
            <w:tcW w:w="28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Подведение итогов  недели математики.</w:t>
            </w:r>
          </w:p>
          <w:p>
            <w:pPr>
              <w:pStyle w:val="Normal"/>
              <w:spacing w:lineRule="atLeast" w:line="225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граждение.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8.12</w:t>
            </w:r>
          </w:p>
        </w:tc>
        <w:tc>
          <w:tcPr>
            <w:tcW w:w="3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итель математики </w:t>
            </w:r>
          </w:p>
          <w:p>
            <w:pPr>
              <w:pStyle w:val="Normal"/>
              <w:spacing w:lineRule="atLeast" w:line="225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/>
          <w:i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3:00Z</dcterms:created>
  <dc:creator>ДРУГ</dc:creator>
  <dc:description/>
  <cp:keywords/>
  <dc:language>en-US</dc:language>
  <cp:lastModifiedBy>слон</cp:lastModifiedBy>
  <dcterms:modified xsi:type="dcterms:W3CDTF">2015-02-02T16:31:00Z</dcterms:modified>
  <cp:revision>8</cp:revision>
  <dc:subject/>
  <dc:title/>
</cp:coreProperties>
</file>