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ОЛЬ СЕМЬИ В НРАВСТВЕННОМ ВОСПИТАНИИ ДЕТЕЙ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семье закладываются генетические, биологические и социальные основы здоровья личности. Семья- это первая общественная ячейка, куда попадает родившийся ребенок. Семья намечает основные нравственно-этические контуры будущего человека и гражданина. Преимущество семейного воспитания заключается в том, что оно складывается по неформальному признаку, а новые черты характера и качества личности вырабатываются тогда, когда душа ребенка, по мысли Локка, подобна «чистой доске». Стереть что-либо, написанное на "доску" родившегося человека, почти невозможно. Оно будет давать о себе знать в течение всей жизни.</w:t>
      </w:r>
    </w:p>
    <w:p>
      <w:pPr>
        <w:pStyle w:val="Style15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кусы, материальные и нравственно-этические понятия становятся чаще всего такими, какими их прививает семья, даже профессия, выбираемая ребенком, порой намечается семьей. От устройства семьи зависит, какой человек будет выходить из нее: из авторитарной - зависимый и подчиненный, асоциальной - нарушитель общественного спокойствия. Если семья организована хорошо, то хорошим в нравственно-этическом плане будет и сам челов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для ребёнка – это не только место его рождения, но и основная среда его обитания и развития. Каким будет воспитание – позитивным или негативным зависит от семь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же функции семьи? Психологи чаще всего приписывают семье следующие функции: рождение и воспитание детей, сохранение, развитие и передача последующим поколениям ценностей и традиций общества, реализация социального воспитательного потенциала, удовлетворение потребности людей в психологическом комфорте и эмоциональной поддержке, чувстве безопасности, ощущение ценности и значимости собственного Я, эмоциональном тепле и любви, создание условий для развития всех членов семьи, удовлетворение сексуально-эротических потребностей, удовлетворение потребностей в совместном проведение досуга, организация совместного ведения домашнего хозяйства, разделение труда в семье, взаимопомощь , удовлетворение потребности членов в общении с близкими людьми, удовлетворение индивидуальных потребностей в отцовстве или материнстве, контактах с детьми, их воспитании, самореализации в детях, социальный контроль за поведением отдельных членов семьи, организации деятельности по финансовому обеспечению семьи, рекреативная функция – охрана здоровья членов семьи, организация их отдыха, снятие с людей стрессовых состоя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всегда играет кардинальную роль в формировании личности ребёнка, обладая большими возможностями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мья, родственные чувства, сплачивающие ее членов, не утрачи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ают своего огромного значения на протяжении всей жизни человека.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Любовь и поддержка особенно нужны детям, так как дают им чувство уверенности, защищенности, что необходимо для их гармоничного раз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ития. Семья оказывает определяющее влияние на становление личн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ти в дошкольные и первые школьные годы жизни ребенка. Справедли</w:t>
        <w:softHyphen/>
        <w:t>во утверждение, что в этот период роль семьи в полноценном развитии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детей незаменим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емья является частью общества. В ней, словно в капле воды, от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ажаются все происходящие в нем процессы, как положительные, так 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и отрицательные. В то же время семья сама влияет на общество, 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кольку в ней растет будущий гражданин. Поэтому в резуль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татах семейного воспитания заинтересованы обе сторо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Семейном кодексе Российской Федерации говорит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я о необходимости укрепления семьи, построения семей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ых отношений на чувствах взаимной любви и уважения,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взаимопомощи и ответственности всех ее членов. Закон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произвольного вмешательства кого-либо в дела семьи, обеспечивает беспрепятственное осуществление членами семьи своих пра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огда родители полагают, что с приходом ребенка в школу сни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жается роль семьи в его воспитании, ведь основное время теперь дети 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роводят в стенах школы. Отметим, что влияние семьи не только не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нижается, но и возраст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мья берет на себя весомую долю за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боты о всестороннем развитии ребенка. Родителям нужно хорошо по</w:t>
        <w:softHyphen/>
        <w:t>нимать, какой вклад вносит семья в процесс влияния на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школьника, каковы требования учебного заведения к уровню образо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анности, воспитанности ребенка. Это важно для того, чтобы не воз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икли ситуации, когда в школе требуют одно, а в семье — другое. Если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у родителей появляются сомнения в правильности требований учителя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 методике обучения, следует поговорить об этом с педагогом, а не пы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аться дома переучить ребе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 сожалению, современный напряженный темп жизни, измене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ие условий быта повлияли на характер общения: оно становится ред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м, все более формальным не только между знакомыми и соседями, но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 между родными внутри семьи. Беседы 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со школьниками подтверждают, что их потребность во внутрисемейном общении не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уменьшается. Организация содержательного и достаточно продолж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льного общения с детьми — необходимое условие их воспитания в лю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бом возрас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днако с течением времени изменяется содержание общения — то, что ищет в нем ребен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каких ситуациях и в какие моменты больше всего общают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и и дети школьного возраста? Чаще всего, когда родители пом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гают школьнику в приготовлении уроков, а также когда воспитывают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го — наставляют, порицают, одобряют и т.д. В том и другом случае актив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ым участником общения становится взрослый, а ребенку отводится пассивная роль. Но только общение-диалог позволяет детям высказать свое мнение, обсудить с родителями волнующие проблемы, проявить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чувства. Во многих семьях длительность и содержание общения род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елей и детей не удовлетворяют ни тех,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и других. Если родители не находят 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доступные ребенку формы его участия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жизни взрослых, не считают нужным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или не умеют разделить детские интер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ы, между ними возникает внутрення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даленность, которая по мере взросл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ия ребенка будет увеличиваться. 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казывают беседы с подростками, только 7% из них делятся с родите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лями своими сокровенными мыслями и переживания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ажно, чтобы ребенок чувствовал доброжелатель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ое, уважительное отношение к нему взрослого      независи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мо от того, как тот в данной конкретной ситуации оцени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ает действия и умения ребен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собо значимой для ребенка является оценка его те</w:t>
        <w:softHyphen/>
        <w:t>ми взрослыми, которые относятся к нему с доверием и ув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жением. Он боится обмануть их доверие, потерять уваж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ие, стремится оправдать их хорошее мнение о себ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Нередко случается, что взрослые даже вежливости пытаются 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учить детей грубостью. Сын неуважительно отреагировал на замечание отца, который возмутился: «Как ты, молокосос, с отцом разговариваешь?! Я научу тебя, паршивец, уважению к родителям!» Возможно, сын и впредь не посмеет так ответить на замечание отца, но, конечно, не потому, что стал больше его уважат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         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опробуйте, проанализировать, что и как вы говорите детям в течение хоты бы одного дня. Такой анализ нередко показывает, что в общении с детьми преобладают приказной тон, замечания, порицания, отрица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ельные характеристики и т.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ораздо реже имеют место совет, пожелание, просьба, сделанные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доброжелательной форме, и крайне редко используются шутка, юмор, вызывающие у ребенка улыбку, смех по поводу собственного поступка, 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заставляющие его посмотреть на себя со стороны и увидеть свои не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достатки в смешном свете. Родители могут возразить: ребенок подчас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акое делает, что тут уж не до смеха! Безусловно, бывают ситуации,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огда необходимо категорически, резко, немедленно пресечь непозво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лительное поведение ребенка. Но такое случается не часто. Однако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и ведут себя так, словно поставили перед собой задачу, не давая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ередышки ни себе, ни ребенку, наставлять, сдерживать, преодолевать, подавлять и т.п. — и все это повышенным тоном, с раздражением. Но 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едь мы это делаем ради блага ребенка, любя его, скажут родител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 утверждением, что ребенок — это личность, не всегда согласны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и, потому что под понятием «личность» они имеют в виду чело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века с цельным и сильным характером, самостоятельного, уверенного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себе, своих возможностях. Именно таким и хотели бы видеть многие 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одители своих детей. Но такая личность — уже построенное здание.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 его строительство всегда начинается с фундамента. Основы личности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чинают закладываться с рождения ребенка под влиянием взрослых. 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Так, недостаток внимания, проявления родительской любви, общения 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с малышом отрицательно сказывается на его эмоциональном и нрав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ом развитии, на его мировосприят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ям следует воспитать в ребенке нормы культурного пове</w:t>
        <w:softHyphen/>
        <w:t>дения, ибо умение вести себя в обществе — обязательное требование,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жизненно необходимое для нормальных контактов с окружающими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юдь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удности воспитания детей обусловлены тем, что многие источ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ики влияния находятся вне поля зрения родителей, даже если они ста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ются следить за ребенком, его отношениями с другими людьми, свер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тниками, знают его интересы, привязанности. Общение со сверстни</w:t>
        <w:softHyphen/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>ками, улица могут оказывать на него отрицательное влияние: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н усваивает язык улицы — сленг, нецензурные выражения, грубые 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манеры. Дома это, возможно, не проявляется до поры до времени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емья как бы вступает в спор с улицей, и порой очень трудный спор. 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Если у ребенка нет доверительных отношений с родителями, побеж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ает улиц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иучая детей к нравственным нормам поведения, часто прихо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дится противопоставлять добро и зло. При этом нужно помнить, что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ладшие школьники далеко не все и не всегда способны с нравственной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зиции оценить тот или иной поступок. Не пренебрегайте любой воз</w:t>
        <w:softHyphen/>
        <w:t>можностью обсудить со своим ребенком, что хорошо, что плохо. При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том не нужно «читать мораль», лучше задать ему вопрос, что он дума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ому или иному поводу, попросить обосновать свои суждения, выска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зать свое мнение. В более старшем возрасте, став подростками, дети «стесняются», как они сами говорят, проявлять вежливость, использ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ать вежливые слова. Поэтому все следует делать своевременн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олько уверен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ость ребенка в том, что он любим, принят родителями таким, какой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ть, помогает ему добиться успех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Замечательно сказал об этом детский поэт В. Берестов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Любили тебя без особых причин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 то, что ты — внук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ты — сын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 то, что — малыш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За то, что растешь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 то, что на папу и маму похож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И эта любовь до конца твоих дне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Останется тайной опорой тво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2:00Z</dcterms:created>
  <dc:creator>1</dc:creator>
  <dc:description/>
  <cp:keywords/>
  <dc:language>en-US</dc:language>
  <cp:lastModifiedBy>user</cp:lastModifiedBy>
  <dcterms:modified xsi:type="dcterms:W3CDTF">2013-12-14T10:44:00Z</dcterms:modified>
  <cp:revision>5</cp:revision>
  <dc:subject/>
  <dc:title/>
</cp:coreProperties>
</file>