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65"/>
        <w:gridCol w:w="850"/>
        <w:gridCol w:w="851"/>
        <w:gridCol w:w="752"/>
        <w:gridCol w:w="2042"/>
        <w:gridCol w:w="1294"/>
        <w:gridCol w:w="1316"/>
      </w:tblGrid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.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ый урок</w:t>
            </w:r>
            <w:r>
              <w:rPr>
                <w:sz w:val="28"/>
                <w:szCs w:val="28"/>
              </w:rPr>
              <w:t>. Цель и задачи изучения предмета. Содержание предмета. ПБ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водст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аграрной технологии (осенние работы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сельскохозяйственного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 Отрасли сельск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«аграрные технолог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ельскохозяйственны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ельскохозяйственных растений и продолжительность их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Овощные культуры, сорта, семена, способ посадки, уборка урож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чета урожая. Понятие «система обработки поч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Обработка почв под овощ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вейные материа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Растительные волокна. Производство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готовление выкроек и раскрой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равила снятия ме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готовление выкройки швейн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одготовка ткани к раскрою. Раскрой. ПТБ при выполнении раскрой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рипуски на швы. Выкраивание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ив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овед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БТ </w:t>
            </w:r>
            <w:r>
              <w:rPr>
                <w:sz w:val="28"/>
                <w:szCs w:val="28"/>
              </w:rPr>
              <w:t>при выполнении ручных,  машинных и утюжильных работ. Понятие «стежок», «строчка» и «ш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учных стежков и стр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образцов; обметывания срезов, сметывания и замет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еренос линий выкройки на детали кроя.    Условные обозначения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ытовой швейной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одготовка швейной машины к работе. Заправка швейной машины нит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боты на швейной маш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прямой и зигзагообразной строчек с изменением длины стежка, закрепок в начале и в конце стр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Регулирующие механизмы: регулятор длины стежка, клавиша шитья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я образцов машинного обметывания, стачивания застрачивания. Условные обозначения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изготовления швейного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Типовая последовательность изготовления швейных изделий без проведения примерки на примере базов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Составление индивидуального плана изготовление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готовление проектного изделия по составл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ручных работ на проектном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машинных работ на проектном изде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влажно – тепловой обработки образцов и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резентация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- прикладное творче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БТ при выполнении вышивки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Традиционные виды рукоделия и декоративно – приклад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, распространенные в регионе про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эскиза модели  из банка и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Подготовка ткани к работе.  Перевод рисунка на тка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одготовка ниток мулине к работе. Технология выполнения ручных стежков и швов на их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образцов вышивальных ш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готовление декоратив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Окончательная обработка вышит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нария. </w:t>
            </w:r>
            <w:r>
              <w:rPr>
                <w:sz w:val="28"/>
                <w:szCs w:val="28"/>
              </w:rPr>
              <w:t>ПБТ выполнения кулинарных работ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икроорганизмов». Полезное и вредное воздействие микроорганизмов на пищев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Рациональное питание.  Виды бутербродов и способы их пригото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Сервировка стола. Правила поведения за сто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рчение и графика. </w:t>
            </w:r>
            <w:r>
              <w:rPr>
                <w:sz w:val="28"/>
                <w:szCs w:val="28"/>
              </w:rPr>
              <w:t>Способы графического изображения изделия. Понятие «эскиз», «чертеж», «технический рисунок». Виды черте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учение графиче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ение эскиза, чертежа, и технического рисунка  детали или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ведения дома.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.р. Уход за одеждой и обув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Уход за одеждой из хлопчатобумажных и льняных тканей. Значение символов на ярлыках одежды из натуральных тканей. Ремонт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ьер жил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Оборудование и планировка кухни. Ознакомление с устройством и принципом действия электробытовых при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равила безопасного труда при использовании электронагревательных приборов, бытовой техники, газовых плит, при работе с горячей жидк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ектная деятельность. </w:t>
            </w:r>
            <w:r>
              <w:rPr>
                <w:sz w:val="28"/>
                <w:szCs w:val="28"/>
              </w:rPr>
              <w:t>Понятие учебного творческого проекта по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личностно или общественно значимых изделий с использованием конструкционных, текстильных или поделоч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движение идей для выполнения учебн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Анализ моделей – аналогов из банка и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бор модели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одбор материалов для выполнения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этап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одбор инструментов и приспособлений для выполнения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бор формы, цвета, размера,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готовление проектного изделия, на начальном эта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готовление проектор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Изготовление проекторного изделия, на конечном эта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резентация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аграрной технологии (Весенние работ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щивания овощных культур. Виды удобрений и их применение. ТБР с удоб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одкормка», сочетание подкормки с междурядной обработкой поч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днолетние зеленые культуры», «предшествующие культуры», «чистый па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способы посева семян зеле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, химические и биологические меры защиты сельскохозяйственных растений от вредителей и болез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Р при опрыскивани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Разработка учебных проектов по выращиванию сельскохозяйственных, цветочно-декоратив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Профессии, связанные с технологиями выращивания культур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1:00Z</dcterms:created>
  <dc:creator>Admin</dc:creator>
  <dc:description/>
  <cp:keywords/>
  <dc:language>en-US</dc:language>
  <cp:lastModifiedBy>teacher</cp:lastModifiedBy>
  <cp:lastPrinted>2013-09-02T22:42:00Z</cp:lastPrinted>
  <dcterms:modified xsi:type="dcterms:W3CDTF">2014-09-08T15:44:00Z</dcterms:modified>
  <cp:revision>9</cp:revision>
  <dc:subject/>
  <dc:title>№</dc:title>
</cp:coreProperties>
</file>