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Урок технологии( обслуживающего труда): «Правила безопасной работы на уроках кулинарии »</w:t>
      </w:r>
    </w:p>
    <w:tbl>
      <w:tblPr>
        <w:tblW w:w="51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08"/>
        <w:gridCol w:w="1727"/>
      </w:tblGrid>
      <w:tr>
        <w:trPr/>
        <w:tc>
          <w:tcPr>
            <w:tcW w:w="7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знакомить с условиями подготовки рабочего места для кулинарных работ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правилами техники безопасности и санитарно - гигиеническими требованиями на уроках кулинар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ывать ответственность, бережливость и аккуратность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ип урока:</w:t>
            </w:r>
            <w:r>
              <w:rPr>
                <w:rFonts w:cs="Arial" w:ascii="Arial" w:hAnsi="Arial"/>
                <w:sz w:val="28"/>
                <w:szCs w:val="28"/>
              </w:rPr>
              <w:t xml:space="preserve"> Изучение и первичное закрепление новых знаний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тоды обучения:</w:t>
            </w:r>
            <w:r>
              <w:rPr>
                <w:rFonts w:cs="Arial" w:ascii="Arial" w:hAnsi="Arial"/>
                <w:sz w:val="28"/>
                <w:szCs w:val="28"/>
              </w:rPr>
              <w:t xml:space="preserve"> словесные, наглядные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аглядные пособия: </w:t>
            </w:r>
            <w:r>
              <w:rPr>
                <w:rFonts w:cs="Arial" w:ascii="Arial" w:hAnsi="Arial"/>
                <w:sz w:val="28"/>
                <w:szCs w:val="28"/>
              </w:rPr>
              <w:t>доска, тезариус (ключевые слова)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орудование: </w:t>
            </w:r>
            <w:r>
              <w:rPr>
                <w:rFonts w:cs="Arial" w:ascii="Arial" w:hAnsi="Arial"/>
                <w:sz w:val="28"/>
                <w:szCs w:val="28"/>
              </w:rPr>
              <w:t>посуда, плакаты по технике безопасности и сервировке стола, учебные пособия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од урока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 Актуализация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Проверка готовности учащихся к уроку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Проверка домашнего задания: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 Основная часть. Сообщение познавательных сведений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егодня вы приступите к первой теме, название которой только что записали –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"Правила безопасной работы на уроках кулинарии”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делайте пояснение: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инария - наука о питании и приготовлении пищи, от латинского "кулина” - очаг. Так называлось место, где первобытный человек готовил себе еду. От этого слова позднее произошло и второе знакомое вам слово - кухня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человек, который работает в кухне и занимается приготовлением пищи, называется кулинаром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тите внимание на то, что на кухне имеется много предметов, работать с которыми вам обязательно придется, но делать это необходимо очень осторожно и аккуратно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ие предметы вам хорошо знакомы, наверное, они имеются у каждого на кухне. Но все-таки важно, чтобы вы повторили правила работы с ними. Эти правила носят название "правила техники безопасности”. Они означают систему мероприятий для обеспечения здоровых и безопасных условий труда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какие правила необходимо соблюдать кулинару во время работы?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авила техники безопасности при выполнении  кулинарных  работ. 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Требования безопасности перед началом работ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 Надеть спецодежду (косынку, фартук), волосы убрать под косынку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2 Вымыть руки с мылом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 Проверить исправность кухонного инвентаря и его маркировку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 Включить вытяжную вентиляцию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 Овощи перед очисткой тщательно помыть, те которые употребляют в пищу в сыром виде, дополнительно ополосните кипячёной водой.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. Требования безопасности во время работы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1 Включать и выключать электроприбор сухими руками при этом браться за корпус вилки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 Проверить качество ручек ёмкости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 Снимая горячую посуду с плиты ставим её на подставку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 Наполняя кастрюлю (чайник) жидкостью не доливаем до края 4-5см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 Снимая крышку с горячей посуды, поднимаем её от себя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 Снимая горячую посуду с плиты пользуемся прихватками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7 Засыпать в кипящую жидкость крупу и другие продукты осторожно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8 На сковороду с горячим жиром продукты кладём аккуратно (от себя), чтобы не разбрызгивался жир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9 Передавая нож или вилку только ручкой вперед.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. Требования безопасности по окончанию работы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1 Выключить электроплиту, выключить вытяжную вентиляцию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 Тщательно вымыть рабочие столы, посуду и кухонный инвентарь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 Вынести мусор, тщательно вымыть руки с мылом.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Ребята, если не следовать правилам безопасной работы на уроках кулинарии, что может произойти?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ражения электротоком;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Термические ожоги;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резы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ичество в бытовых условиях может быть причиной серьезных травм и даже смертельного исхода. Причиной многих травм являются неисправные выключатели и розетки, старая проводка, неправильное обращение с электробытовыми приборами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обходимо помнить об опасности воды, которая является хорошим проводником электричества. Человек значительно увеличивает риск получить травму, если работает с электробытовыми приборами мокрыми руками или стоит на мокром полу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аши цели: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тключить электроэнергию;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казать помощь пострадавшему;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ызвать врача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йствия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Выключите ток на электрощите, если он в пределах досягаемости, в противном случае – выдерните штепсельную вилку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Если вы не можете добраться до кабеля, розетки, электрощита, то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станьте на сухую изолирующую поверхность, например, деревянную коробку, резиновый коврик или толстую книгу. Используйте швабру, деревянный стул или табуретку, чтобы оттащить пострадавшего от источника тока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Не дотрагивайтесь до пострадавшего, обхватите его ногу или руку петлей и оттаскивайте от источника тока. В крайнем случае тяните пострадавшего за свободно свисающий сухой край одежды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сли пострадавший без сознания, проверьте пульс и дыхание и при необходимости будьте готовы к реанимационным мерам. Охлаждайте ожоги большим количеством воды. Уложите его и вызовите скорую помощь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сли человек серьезно не пострадал, создайте ему условия для отдыха и, если есть сомнения, вызовите врача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мический ожог - это травма, которая возникает в результате действия открытого огня, теплового излучения, соприкосновения тела с раскаленными предметами, жидкостями (кипяток) и др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личают четыре степени термического ожога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ог первой степени, при котором поражается только верхний слой кожи, она краснеет, на месте ожога образуется отек, возникает боль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ог второй степени, при нем пораженный участок увлажняется и покрывается волдырями. Необходимо оперативное лечение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ожоге третьей и четвертой степени поражаются все слои кожи, мышцы, нервы, жировая клетчатка. Требуется срочная госпитализация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йствия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Прекратить действия поражающего фактора (погасить пламя, убрать раскаленный предмет)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Снять одежду и обувь с пораженного участка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Охладить место ожога водой, льдом, снегом в течение 10 минут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Наложить сухую стерильную повязку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Дать обильное питье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случае обширных ожогов пострадавшего необходимо доставить в лечебное учреждение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время оказанная помощь при порезе поможет быстрее залечить рану и предотвратить попадание микробов в рану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ши цели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становить кровотечение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вести к минимуму возможность инфицирования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йствия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Небольшие кровотечения можно остановить, придав конечности возвышенное положение и прижав рану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Накройте рану стерильной салфеткой и забинтуйте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При незначительных порезах достаточно наклеить лейкопластырь.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III. Рефлексия учебной деятельности на уроке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Интересно было сегодня на уроке?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Что больше всего запомнилось?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акие трудности встретились на уроке?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Что позволило вам преодолеть эти трудности?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. Заключение. Анализ урока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нализ урока, выставление оценок и их аргументация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. Домашнее задание:</w:t>
            </w:r>
            <w:r>
              <w:rPr>
                <w:rFonts w:cs="Arial" w:ascii="Arial" w:hAnsi="Arial"/>
                <w:sz w:val="28"/>
                <w:szCs w:val="28"/>
              </w:rPr>
              <w:t xml:space="preserve"> знать правила безопасности на уроках кулинарии.</w:t>
            </w:r>
          </w:p>
          <w:tbl>
            <w:tblPr>
              <w:tblW w:w="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5143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70" r="-314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2:00Z</dcterms:created>
  <dc:creator>Библиотека</dc:creator>
  <dc:description/>
  <cp:keywords/>
  <dc:language>en-US</dc:language>
  <cp:lastModifiedBy>HomeUser</cp:lastModifiedBy>
  <dcterms:modified xsi:type="dcterms:W3CDTF">2014-11-26T19:47:00Z</dcterms:modified>
  <cp:revision>6</cp:revision>
  <dc:subject/>
  <dc:title>Правила безопасной работы на уроках кулинарии </dc:title>
</cp:coreProperties>
</file>