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Уроки 9-10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СНОВЫ МАТЕРИАЛОВЕДЕНИЯ</w:t>
      </w:r>
    </w:p>
    <w:p>
      <w:pPr>
        <w:pStyle w:val="Normal"/>
        <w:autoSpaceDE w:val="false"/>
        <w:rPr/>
      </w:pPr>
      <w:r>
        <w:rPr>
          <w:b/>
          <w:color w:val="000000"/>
        </w:rPr>
        <w:t>Тема урока:</w:t>
      </w:r>
      <w:r>
        <w:rPr>
          <w:color w:val="000000"/>
        </w:rPr>
        <w:t xml:space="preserve"> НАТУРАЛЬНЫЕ ВОЛОКНА ЖИВОТНОГО ПРОИСХОЖДЕНИЯ</w:t>
      </w:r>
    </w:p>
    <w:p>
      <w:pPr>
        <w:pStyle w:val="Normal"/>
        <w:rPr/>
      </w:pPr>
      <w:r>
        <w:rPr>
          <w:b/>
          <w:color w:val="000000"/>
        </w:rPr>
        <w:t>Цели:</w:t>
      </w:r>
      <w:r>
        <w:rPr>
          <w:color w:val="000000"/>
        </w:rPr>
        <w:t xml:space="preserve"> ознакомить учащихся с натуральными волокнами животного происхождения; научить различать волокна по своему составу; воспитывать эстетический вкус, внимательность; прививать навыки аккуратности; развивать пространственное представление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коллекция «Волокна», лупа, пинцет, огнеупорная чашка, учебник, рабочая тетрадь, компьютер, проектор, экран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. Организация уро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верка готовности учащихся к уроку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I. Повторение пройденного материал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стный опрос учащихся по теме «Общие правила техники безопасности»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Вопросы для повторения:</w:t>
      </w:r>
    </w:p>
    <w:p>
      <w:pPr>
        <w:pStyle w:val="Normal"/>
        <w:autoSpaceDE w:val="false"/>
        <w:rPr/>
      </w:pPr>
      <w:r>
        <w:rPr>
          <w:color w:val="000000"/>
        </w:rPr>
        <w:t>1) Каковы правила поведения учащихся в кабинете «Технология»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Что надо помнить учащимся во время работы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Что должны сделать учащиеся по окончании работы?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II. Изучение нового материал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. Актуализация опорных знаний. </w:t>
      </w:r>
    </w:p>
    <w:p>
      <w:pPr>
        <w:pStyle w:val="Normal"/>
        <w:autoSpaceDE w:val="false"/>
        <w:rPr/>
      </w:pPr>
      <w:r>
        <w:rPr>
          <w:color w:val="000000"/>
        </w:rPr>
        <w:t>-Какие  волокна мы изучали в 5 классе.</w:t>
      </w:r>
    </w:p>
    <w:p>
      <w:pPr>
        <w:pStyle w:val="Normal"/>
        <w:autoSpaceDE w:val="false"/>
        <w:rPr/>
      </w:pPr>
      <w:r>
        <w:rPr>
          <w:b/>
          <w:color w:val="000000"/>
        </w:rPr>
        <w:t>Учащиеся.</w:t>
      </w:r>
      <w:r>
        <w:rPr>
          <w:color w:val="000000"/>
        </w:rPr>
        <w:t xml:space="preserve"> Натуральные волокна растительного происхождения - лен и хлопок.</w:t>
      </w:r>
    </w:p>
    <w:p>
      <w:pPr>
        <w:pStyle w:val="Normal"/>
        <w:autoSpaceDE w:val="false"/>
        <w:rPr/>
      </w:pPr>
      <w:r>
        <w:rPr>
          <w:color w:val="000000"/>
        </w:rPr>
        <w:t>-Назовите свойства этих волокон, их применение. (</w:t>
      </w:r>
      <w:r>
        <w:rPr>
          <w:i/>
          <w:iCs/>
          <w:color w:val="000000"/>
        </w:rPr>
        <w:t>Ответы учащихся.)</w:t>
      </w:r>
    </w:p>
    <w:p>
      <w:pPr>
        <w:pStyle w:val="Normal"/>
        <w:autoSpaceDE w:val="false"/>
        <w:rPr/>
      </w:pPr>
      <w:r>
        <w:rPr>
          <w:b/>
          <w:color w:val="000000"/>
        </w:rPr>
        <w:t>2. Объяснение нового материала.</w:t>
      </w:r>
    </w:p>
    <w:p>
      <w:pPr>
        <w:pStyle w:val="Normal"/>
        <w:autoSpaceDE w:val="false"/>
        <w:rPr/>
      </w:pPr>
      <w:r>
        <w:rPr>
          <w:color w:val="000000"/>
        </w:rPr>
        <w:t>С первых дней появления на свет человек сталкивается с различными тканями. Из хлопчатобумажной ткани были сделаны ваши распашонки и пеленки; в холодное время вас укутывали в шерстяное одеяло и обвивали одеяло красивой капроновой лентой и т. д.</w:t>
      </w:r>
    </w:p>
    <w:p>
      <w:pPr>
        <w:pStyle w:val="Normal"/>
        <w:autoSpaceDE w:val="false"/>
        <w:rPr/>
      </w:pPr>
      <w:r>
        <w:rPr>
          <w:color w:val="000000"/>
        </w:rPr>
        <w:t>В данное время, когда вы уже подросли, можете сами выбрать себе ткань для платья, костюма и т. д. Чтобы не ошибиться, вы должны знать состав ткани и свойства.</w:t>
      </w:r>
    </w:p>
    <w:p>
      <w:pPr>
        <w:pStyle w:val="Normal"/>
        <w:rPr/>
      </w:pPr>
      <w:r>
        <w:rPr>
          <w:color w:val="000000"/>
        </w:rPr>
        <w:t>Если выдернуть ниточку из ткани, расщепить ее, то можно увидеть, что она состоит из крошечных тонких и коротких волосков - волокон. Эти волокна (шерстинки - в шерстяной ткани, растительные волоски - в хлопковой, волоконца льняного стебля - в льняной) называются прядильными волокнами. Из волокон получают нити, пряжу, а из нитей и пряжи получают ткани.</w:t>
      </w:r>
    </w:p>
    <w:p>
      <w:pPr>
        <w:pStyle w:val="Normal"/>
        <w:autoSpaceDE w:val="false"/>
        <w:rPr/>
      </w:pPr>
      <w:r>
        <w:rPr>
          <w:color w:val="000000"/>
        </w:rPr>
        <w:t xml:space="preserve">Волокна делятся на </w:t>
      </w:r>
      <w:r>
        <w:rPr>
          <w:b/>
          <w:i/>
          <w:iCs/>
          <w:color w:val="000000"/>
        </w:rPr>
        <w:t xml:space="preserve">натуральные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это те, которые подарены природой (шерстяные, шелковые, хлопковые, льняные) и </w:t>
      </w:r>
      <w:r>
        <w:rPr>
          <w:i/>
          <w:iCs/>
          <w:color w:val="000000"/>
        </w:rPr>
        <w:t xml:space="preserve">химические, </w:t>
      </w:r>
      <w:r>
        <w:rPr>
          <w:color w:val="000000"/>
        </w:rPr>
        <w:t>которые получают в результате химических процессов.</w:t>
      </w:r>
    </w:p>
    <w:p>
      <w:pPr>
        <w:pStyle w:val="Normal"/>
        <w:autoSpaceDE w:val="false"/>
        <w:rPr/>
      </w:pPr>
      <w:r>
        <w:rPr>
          <w:color w:val="000000"/>
        </w:rPr>
        <w:t>Сегодня мы с вами изучим волокна натуральные животного происхождения - шерстяные и шелковые. Ткани из таких волокон являются экологически чистыми и поэтому представляют определенную ценность для человека и положительно влияют на его здоровье.</w:t>
      </w:r>
    </w:p>
    <w:p>
      <w:pPr>
        <w:pStyle w:val="Normal"/>
        <w:autoSpaceDE w:val="false"/>
        <w:rPr/>
      </w:pPr>
      <w:r>
        <w:rPr>
          <w:color w:val="000000"/>
        </w:rPr>
        <w:t>С незапамятных времен люди использовали для изготовления тканей шерсть. С той самой поры, как стали заниматься скотоводством. В дело шли шерсть овец и коз, а в Южной Америке и ла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вестный русский географ-исследователь П. К. Козлов во время монголо-тибетской экспедиции 1923-1926 годов раскопал курганные погребения, в которых обнаружил древние шерстяные ткани. Даже пролежав несколько тысяч лет под землей, некоторые из них превосходили по крепости нитей современные.</w:t>
      </w:r>
    </w:p>
    <w:p>
      <w:pPr>
        <w:pStyle w:val="Normal"/>
        <w:autoSpaceDE w:val="false"/>
        <w:rPr/>
      </w:pPr>
      <w:r>
        <w:rPr>
          <w:color w:val="000000"/>
        </w:rPr>
        <w:t>Основную массу шерсти получают с овец, причем лучшую шерсть дают тонкорунные мериносовые овцы. Тонкорунные овцы известны со II века до нашей эры, когда скрестив колхидских баранов с итальянскими овцами, римляне вывели тарентайнскую породу овец с коричневой или черной шерстью. В I веке скрещиванием тарентайнских овец с африканскими баранами в Испании получили первых мериносов. От этого первого стада в конечном итоге произошли и все другие породы мериносов: французские, саксонские и т. д.</w:t>
      </w:r>
    </w:p>
    <w:p>
      <w:pPr>
        <w:pStyle w:val="Normal"/>
        <w:autoSpaceDE w:val="false"/>
        <w:rPr/>
      </w:pPr>
      <w:r>
        <w:rPr>
          <w:color w:val="000000"/>
        </w:rPr>
        <w:t>Овец стригут один раз или в некоторых случаях дважды в год. С одной овцы получают от 2 до 10 килограммов шерсти. Из 100 килограммов сырой шерсти получают 40-60 килограммов чистой, которую и отправляют для дальнейшей переработ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 шерсти других животных широко используют козью мохеровую шерсть, получаемую с ангорских коз, ведущих свое происхождение из турецкого местечка Анго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ля изготовления верхней одежды и пледов используют верблюжью шерсть, получаемую стрижкой или вычесыванием во время линьки верблюдов.</w:t>
      </w:r>
    </w:p>
    <w:p>
      <w:pPr>
        <w:pStyle w:val="Normal"/>
        <w:autoSpaceDE w:val="false"/>
        <w:rPr/>
      </w:pPr>
      <w:r>
        <w:rPr>
          <w:color w:val="000000"/>
        </w:rPr>
        <w:t>Высокоупругие прокладочные материалы получают из лошадиного волоса. Неопытному глазу почти вся шерсть кажется одинаковой. А вот специалист высокой квалификации способен различить свыше семи тысяч сортов!</w:t>
      </w:r>
    </w:p>
    <w:p>
      <w:pPr>
        <w:pStyle w:val="Normal"/>
        <w:autoSpaceDE w:val="false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XIV</w:t>
      </w:r>
      <w:r>
        <w:rPr>
          <w:color w:val="000000"/>
        </w:rPr>
        <w:t>-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еках шерсть, предназначенную для прядения, чесали деревянным гребнем, имевшим несколько рядов стальных зубьев. В результате волокна в пучке располагались параллельно, что очень важно для их равномерного вытягивания и скручивания при прядении.</w:t>
      </w:r>
    </w:p>
    <w:p>
      <w:pPr>
        <w:pStyle w:val="Normal"/>
        <w:autoSpaceDE w:val="false"/>
        <w:rPr/>
      </w:pPr>
      <w:r>
        <w:rPr>
          <w:color w:val="000000"/>
        </w:rPr>
        <w:t>«Гребешок» оказался поистине золотым. Из расчесанного волокна получали прочные, красивые нити, из которых вырабатывалась добротная ткань, долго не изнашивавшаяся.</w:t>
      </w:r>
    </w:p>
    <w:p>
      <w:pPr>
        <w:pStyle w:val="Normal"/>
        <w:autoSpaceDE w:val="false"/>
        <w:rPr/>
      </w:pPr>
      <w:r>
        <w:rPr>
          <w:color w:val="000000"/>
        </w:rPr>
        <w:t>От немецких слов «камм» - «гребень» и «волле» - «чесать» образовалось слово «камволле» - «чесанная шерсть». Попав в Россию, оно получило суффикс «н» и стало «камвольным». Так назы</w:t>
        <w:softHyphen/>
        <w:t>вают обработанную гребнем шерсть, предназначенную для производства гладких тканей, а также те предприятия, которые вырабатывают такие ткани (камвольный комбинат). Отсюда же и слово «камвольщик».</w:t>
      </w:r>
    </w:p>
    <w:p>
      <w:pPr>
        <w:pStyle w:val="Normal"/>
        <w:autoSpaceDE w:val="false"/>
        <w:rPr/>
      </w:pPr>
      <w:r>
        <w:rPr>
          <w:color w:val="000000"/>
        </w:rPr>
        <w:t>Шерстяная промышленность совершенствовалась медленнее хлопчатобумажной, лишь вслед за ней. Машинное прядение шерсти началось с конца 80-х годов восемнадцатого века. В 1789 году англичанин Эдмунд Картрайт изобрел гребнечесальную машину. Вслед за машиной Картрайта появилось немало других, более совершенных, и процесс этого совершенствования продолжается до сих пор.</w:t>
      </w:r>
    </w:p>
    <w:p>
      <w:pPr>
        <w:pStyle w:val="Normal"/>
        <w:autoSpaceDE w:val="false"/>
        <w:rPr/>
      </w:pPr>
      <w:r>
        <w:rPr>
          <w:b/>
          <w:color w:val="000000"/>
        </w:rPr>
        <w:t>Шерсть</w:t>
      </w:r>
      <w:r>
        <w:rPr>
          <w:color w:val="000000"/>
        </w:rPr>
        <w:t xml:space="preserve"> - это волосяной покров животных: овец, коз, верблюдов. Основную массу шерсти (95-97 %) дают овцы. Шерстяной покров снимают с овец специальными ножницами или машинками. Длина шерстяных волокон от 20 до 450 мм. Состригают почти цельной неразрывной массой, которая называется руном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Виды </w:t>
      </w:r>
      <w:r>
        <w:rPr>
          <w:b/>
          <w:i/>
          <w:iCs/>
          <w:color w:val="000000"/>
        </w:rPr>
        <w:t xml:space="preserve">шерстяных </w:t>
      </w:r>
      <w:r>
        <w:rPr>
          <w:b/>
          <w:color w:val="000000"/>
        </w:rPr>
        <w:t>волокон</w:t>
      </w:r>
      <w:r>
        <w:rPr>
          <w:color w:val="000000"/>
        </w:rPr>
        <w:t xml:space="preserve"> - это волос и шерсть, они длинные и прямые, и пух - он более мягкий и извиты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ед отправлением на текстильные фабрики шерсть подвергают первичной обработке: сортируют, то есть подбирают волокна по качеству; треплют - разрыхляют и удаляют засоряющие примеси; промывают горячей водой с мылом и содой; сушат в сушильных машинах. Затем изготавливают пряжу, а из нее ткани.</w:t>
      </w:r>
    </w:p>
    <w:p>
      <w:pPr>
        <w:pStyle w:val="Normal"/>
        <w:autoSpaceDE w:val="false"/>
        <w:rPr/>
      </w:pPr>
      <w:r>
        <w:rPr>
          <w:color w:val="000000"/>
        </w:rPr>
        <w:t>В отделочном производстве ткани красят в различные цвета или наносят на ткани различные рисунки. Ткани из шерсти вырабатываются гладкокрашеными, пестроткаными и напечатанными.</w:t>
      </w:r>
    </w:p>
    <w:p>
      <w:pPr>
        <w:pStyle w:val="Normal"/>
        <w:autoSpaceDE w:val="false"/>
        <w:rPr/>
      </w:pPr>
      <w:r>
        <w:rPr>
          <w:color w:val="000000"/>
        </w:rPr>
        <w:t>Шерстяные волокна имеют следующие свойства: обладают высокой гигроскопичностью, то есть хорошо впитывают в себя влагу, упругие (изделия мало мнутся), стойкие к воздействию солнца (выше, чём у хлопка и льна).</w:t>
      </w:r>
    </w:p>
    <w:p>
      <w:pPr>
        <w:pStyle w:val="Normal"/>
        <w:autoSpaceDE w:val="false"/>
        <w:rPr/>
      </w:pPr>
      <w:r>
        <w:rPr>
          <w:color w:val="000000"/>
        </w:rPr>
        <w:t>Чтобы проверить шерстяное волокно, надо кусочек ткани поджечь. Во время горения волокно шерсти спекается, образовавшийся спекшийся шарик легко растирается пальцами. В процессе горения ощущается запах жженого пера. Таким путем можно определить ткань: чистая это шерсть или искусственная.</w:t>
      </w:r>
    </w:p>
    <w:p>
      <w:pPr>
        <w:pStyle w:val="Normal"/>
        <w:autoSpaceDE w:val="false"/>
        <w:rPr/>
      </w:pPr>
      <w:r>
        <w:rPr>
          <w:color w:val="000000"/>
        </w:rPr>
        <w:t>Из шерстяных волокон изготавливают платьевые, костюмные и пальтовые ткани. В продажу шерстяные ткани поступают под такими названиями: драп, сукно, трико, габардин, кашемир и др. Образование кокона длится 3 дня, после чего происходит пятая линька, и гусеница превращается в куколку, а через 2-3 недели в бабочку, которая живет 10-15 дней. Бабочка-самка откладывает грену, и начинается новый цикл развит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 одной коробки грены массой 29 граммов получают до 30 тысяч гусениц, съедающих около тонны листвы и дающих че</w:t>
        <w:softHyphen/>
        <w:t>тыре килограмма натурального шелка.</w:t>
      </w:r>
    </w:p>
    <w:p>
      <w:pPr>
        <w:pStyle w:val="Normal"/>
        <w:autoSpaceDE w:val="false"/>
        <w:rPr/>
      </w:pPr>
      <w:r>
        <w:rPr>
          <w:color w:val="000000"/>
        </w:rPr>
        <w:t>Для получения шелка естественный ход развития шелкопряда прерывают. На заготовительных пунктах собранные коконы подсушивают, затем обрабатывают горячим воздухом или паром, чтобы предотвратить процесс превращения куколок в бабоче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шелковых предприятиях коконы разматывают, соединяя вместе несколько коконных нитей.</w:t>
      </w:r>
    </w:p>
    <w:p>
      <w:pPr>
        <w:pStyle w:val="Normal"/>
        <w:autoSpaceDE w:val="false"/>
        <w:rPr/>
      </w:pPr>
      <w:r>
        <w:rPr>
          <w:color w:val="000000"/>
        </w:rPr>
        <w:t>А задумывались ли вы над тем, каково изначальное значение слова «шелк»? Буквальный его перевод может показаться неожиданным: «китайка», «ткань из Китая». До нас это слово дошло дальней, кружной дорогой. В латинском языке существует слово «сэрикус», означающий «китайская материя» (от «сэрэс» - Китай). В средние века вместе с шелковыми изделиями оно добралось до Скандинавии, где превратилось в «сильки». Согласитесь, что преобразовать «сильки» в «шелк» не так уж трудно. Возможно, что словотворчество шло следующим образом: «сильки», «сильк», «сельк», «селк», «шелк». Ничего необычного в таких превращениях нет: ведь прошли столетия после первого знакомства русских с шелком. Его везли на Русь арабские, итальянские, скандинавские купцы, поскольку шелковые ткани стоили дорого и на них можно было хорошо заработать.</w:t>
      </w:r>
    </w:p>
    <w:p>
      <w:pPr>
        <w:pStyle w:val="Normal"/>
        <w:autoSpaceDE w:val="false"/>
        <w:rPr/>
      </w:pPr>
      <w:r>
        <w:rPr>
          <w:color w:val="000000"/>
        </w:rPr>
        <w:t>Это учел, кстати, русский царь Алексей Михайлович. В середине семнадцатого века он попытался разводить шелковичных червей под Москвой, в Измайлове. Были выписаны специалисты из Астрахани. Увы, из царской затеи ничего не вышло.</w:t>
      </w:r>
    </w:p>
    <w:p>
      <w:pPr>
        <w:pStyle w:val="Normal"/>
        <w:autoSpaceDE w:val="false"/>
        <w:rPr/>
      </w:pPr>
      <w:r>
        <w:rPr>
          <w:color w:val="000000"/>
        </w:rPr>
        <w:t>Уделил внимание шелководству и Петр I, приказавший разводить шелковичных червей в Украине и на Кавказе.</w:t>
      </w:r>
    </w:p>
    <w:p>
      <w:pPr>
        <w:pStyle w:val="Normal"/>
        <w:autoSpaceDE w:val="false"/>
        <w:rPr/>
      </w:pPr>
      <w:r>
        <w:rPr>
          <w:color w:val="000000"/>
        </w:rPr>
        <w:t>Ученые полагают, что шелководство возникло в глубокой древности, независимо друг от друга, в Китае, Индии и на Ближнем Востоке. В Европу шелк стал ввозиться еще во втором веке нашей эры - в эпоху римской империи. В четвертом веке греческие монахи, раздобыв яйца шелковичного червя, сумели развести его в на</w:t>
        <w:softHyphen/>
        <w:t>возе. Греческие правители сделали из этого тайну. Им удалось долгое время получать шелк, изделия из которого продавались по всей Европе.</w:t>
      </w:r>
    </w:p>
    <w:p>
      <w:pPr>
        <w:pStyle w:val="Normal"/>
        <w:autoSpaceDE w:val="false"/>
        <w:rPr/>
      </w:pPr>
      <w:r>
        <w:rPr>
          <w:color w:val="000000"/>
        </w:rPr>
        <w:t>Существует несколько видов бабочек, гусеницы которых перед превращением в куколки вьют коконы, используя выделения из специальных желез. Таких бабочек называют шелкопрядами. В основном разводят тутового шелкопряда.</w:t>
      </w:r>
    </w:p>
    <w:p>
      <w:pPr>
        <w:pStyle w:val="Normal"/>
        <w:autoSpaceDE w:val="false"/>
        <w:rPr/>
      </w:pPr>
      <w:r>
        <w:rPr>
          <w:color w:val="000000"/>
        </w:rPr>
        <w:t>Первое упоминание о шелке приводится в старой китайской легенде о богине шелковичных червей: «Это великий принц Хуан-Ди очень хотел, чтобы его жена Си-Лин-Чи сделала что-нибудь для счастья людей. Он поручил ей осмотреть шелковичных червей и определить, нельзя ли использовать их нить. Си-Лин-Чи собрала некоторое количество червей и кормила их сама в специально при</w:t>
        <w:softHyphen/>
        <w:t>готовленном для этого месте, так она открыла методы выращивания червей, а также размотки коконов и использования шелка для приготовления одежды... В благодарность за этот великий дар потомки обожествили Си-Лин-Чи и воздали ей почести как богине шелковичных червей». Китайская хронология относит это предание к 2640 году до нашей эры.</w:t>
      </w:r>
    </w:p>
    <w:p>
      <w:pPr>
        <w:pStyle w:val="Normal"/>
        <w:autoSpaceDE w:val="false"/>
        <w:rPr/>
      </w:pPr>
      <w:r>
        <w:rPr>
          <w:color w:val="000000"/>
        </w:rPr>
        <w:t xml:space="preserve">Шелкопряды развиваются в несколько стадий: яйцо (грена), гусеница (личинка), куколка и бабочка. Гусеница развивается 25-30 дней и проходит пять возрастов, разделяемых линьками. Ее длина к концу развития достигает 8, а толщина 1 сантиметра. В конце пятого возраста шелкоотделительные железы гусениц заполняются шелковой массой. </w:t>
      </w:r>
      <w:r>
        <w:rPr>
          <w:b/>
          <w:color w:val="000000"/>
        </w:rPr>
        <w:t>Шелковина</w:t>
      </w:r>
      <w:r>
        <w:rPr>
          <w:color w:val="000000"/>
        </w:rPr>
        <w:t xml:space="preserve"> - тонкая парная нить из белкового вещества фиброина - выдавливается в жидком состоянии, а затем твердеет на воздухе. Затем шелковичного червя стали разводить в Византии, откуда он попал в Сицилию, южную Италию, затем во Францию. Особенно славилась шелковая промышленность, процветавшая в итальянских городах Болонья, Лукка, Генуя, Венеция.</w:t>
      </w:r>
    </w:p>
    <w:p>
      <w:pPr>
        <w:pStyle w:val="Normal"/>
        <w:autoSpaceDE w:val="false"/>
        <w:rPr/>
      </w:pPr>
      <w:r>
        <w:rPr>
          <w:b/>
          <w:color w:val="000000"/>
        </w:rPr>
        <w:t>Натуральный шелк</w:t>
      </w:r>
      <w:r>
        <w:rPr>
          <w:color w:val="000000"/>
        </w:rPr>
        <w:t xml:space="preserve"> - это тонкие нити, которые получают при размотке коконов гусеницы тутового шелкопряда.</w:t>
      </w:r>
      <w:r>
        <w:rPr>
          <w:b/>
          <w:color w:val="000000"/>
        </w:rPr>
        <w:t xml:space="preserve"> Кокон</w:t>
      </w:r>
      <w:r>
        <w:rPr>
          <w:color w:val="000000"/>
        </w:rPr>
        <w:t xml:space="preserve"> - это плотная, похожая на крошечное яйцо оболочка, которую гусеница туго свивает вокруг себя перед тем, как превратиться в куколку. Четыре стадии развития шелкопряда - яичко, гусеница, куколка, бабочка.</w:t>
      </w:r>
    </w:p>
    <w:p>
      <w:pPr>
        <w:pStyle w:val="Normal"/>
        <w:autoSpaceDE w:val="false"/>
        <w:rPr/>
      </w:pPr>
      <w:r>
        <w:rPr>
          <w:color w:val="000000"/>
        </w:rPr>
        <w:t>Собирают коконы через 8-9 дней с начала завивки и отправляют на первичную обработку. Цель первичной обработки - размотать ко</w:t>
        <w:softHyphen/>
        <w:t>конную нить и соединить нити нескольких коконов. Длина коконной нити от 600 до 900 м*. Такую нить называют шелком-сырцом. Первичная обработка шелка включает следующие операции: обработка коконов горячим паром для размягчения шелкового клея; сматывания нитей с нескольких коконов одновременно. На текстильных фабриках из шелка-сырца получают ткань. Шелковые ткани вырабатывают гладкокрашеными, пестрокрашеными, напечатанными.</w:t>
      </w:r>
    </w:p>
    <w:p>
      <w:pPr>
        <w:pStyle w:val="Normal"/>
        <w:autoSpaceDE w:val="false"/>
        <w:rPr/>
      </w:pPr>
      <w:r>
        <w:rPr>
          <w:color w:val="000000"/>
        </w:rPr>
        <w:t>Производство шелковых тканей стало известно еще с третьего тысячелетия до нашей эры в Китае, история знает Великий Китайский шелковый путь. Получению шелка в России положил на</w:t>
        <w:softHyphen/>
        <w:t>чало царь Петр Великий в XVII веке, «дабы иметь парчовые изделия из собственного шелка», и отвел казенные земли на Кавказе под шелковичные деревья. Там по сей день занимаются шелководством.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</w:rPr>
        <w:t xml:space="preserve">Шелковые </w:t>
      </w:r>
      <w:r>
        <w:rPr>
          <w:color w:val="000000"/>
        </w:rPr>
        <w:t>волокна имеют следующие свойства: они обладают хорошей гигроскопичностью и воздухопроницаемостью, менее устойчивы к солнечным лучам, чем другие натуральные волокна. Горит шелк так же, как и шерсть. Изделия из натурального шелка очень приятно носить, благодаря их хорошим гигиеническим свойствам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V. Закрепление изученного материал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Работа по учебник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Самостоятельное чтение и анализ § 1 (с. 5-8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Конспектирование основных понятий в рабочую тетрадь: шерсть, руно, натуральный шелк, первичная обработка шелка, шелк-сырец.</w:t>
      </w:r>
    </w:p>
    <w:p>
      <w:pPr>
        <w:pStyle w:val="Normal"/>
        <w:rPr/>
      </w:pPr>
      <w:r>
        <w:rPr>
          <w:b/>
          <w:i/>
          <w:iCs/>
          <w:color w:val="000000"/>
        </w:rPr>
        <w:t>Шер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волосяной покров животных (овец, коз, верблюдов и др.). Виды волокон шерсти: пух (наиболее ценное тонкое мягкое извитое волокно), переходный волос, ость (более толстое,</w:t>
      </w:r>
    </w:p>
    <w:p>
      <w:pPr>
        <w:pStyle w:val="Normal"/>
        <w:autoSpaceDE w:val="false"/>
        <w:rPr/>
      </w:pPr>
      <w:r>
        <w:rPr>
          <w:color w:val="000000"/>
        </w:rPr>
        <w:t xml:space="preserve">жесткое и менее извитое, чем пух, волокно) и «мертвый волос» (малопрочный и жесткий). Из </w:t>
      </w:r>
      <w:r>
        <w:rPr>
          <w:b/>
          <w:color w:val="000000"/>
        </w:rPr>
        <w:t>шерсти вырабатывают пряжу, ткани, трикотаж, валяльно-войлочные изделия и др.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</w:rPr>
        <w:t>Шелк натуральны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текстильная нить животного происхождения; продукт, выделяемый железами гусениц шелкопрядов.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</w:rPr>
        <w:t>Шелк-сырец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материал, получаемый при совместной размотке нескольких коконов, из которого вырабатывают крученый шелк, используемый в трикотажном производстве для получения швейных ниток. Отходы перерабатываются в пряжу, из которой изготовляют крепдешин, парашютное полотно и другие ткани.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</w:rPr>
        <w:t xml:space="preserve">Руно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шерстяной покров овцы, состриженный сплошным пласт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Вопросы и задания для обсуждени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ассмотрите и назовите по рис. 1, 3 (с. 5, 6) животных, дающих шерсть.</w:t>
      </w:r>
    </w:p>
    <w:p>
      <w:pPr>
        <w:pStyle w:val="Normal"/>
        <w:autoSpaceDE w:val="false"/>
        <w:rPr/>
      </w:pPr>
      <w:r>
        <w:rPr>
          <w:color w:val="000000"/>
        </w:rPr>
        <w:t>- Какие из них дают наибольшее количество всей шерсти, перерабатываемой на текстильных предприятиях? (</w:t>
      </w:r>
      <w:r>
        <w:rPr>
          <w:i/>
          <w:iCs/>
          <w:color w:val="000000"/>
        </w:rPr>
        <w:t>Основную массу шерсти дают овцы.)</w:t>
      </w:r>
    </w:p>
    <w:p>
      <w:pPr>
        <w:pStyle w:val="Normal"/>
        <w:autoSpaceDE w:val="false"/>
        <w:rPr/>
      </w:pPr>
      <w:r>
        <w:rPr>
          <w:color w:val="000000"/>
        </w:rPr>
        <w:t xml:space="preserve">- Как зависит прочность ткани от толщины волокна? </w:t>
      </w:r>
      <w:r>
        <w:rPr>
          <w:i/>
          <w:iCs/>
          <w:color w:val="000000"/>
        </w:rPr>
        <w:t>(Чем толще волокна, тем прочнее ткань.)</w:t>
      </w:r>
    </w:p>
    <w:p>
      <w:pPr>
        <w:pStyle w:val="Normal"/>
        <w:autoSpaceDE w:val="false"/>
        <w:rPr/>
      </w:pPr>
      <w:r>
        <w:rPr>
          <w:color w:val="000000"/>
        </w:rPr>
        <w:t xml:space="preserve">- Каких цветов бывают естественные шерстяные волокна? </w:t>
      </w:r>
      <w:r>
        <w:rPr>
          <w:i/>
          <w:iCs/>
          <w:color w:val="000000"/>
        </w:rPr>
        <w:t>(Белого, серого, розового и черного цветов.)</w:t>
      </w:r>
    </w:p>
    <w:p>
      <w:pPr>
        <w:pStyle w:val="Normal"/>
        <w:autoSpaceDE w:val="false"/>
        <w:rPr/>
      </w:pPr>
      <w:r>
        <w:rPr>
          <w:color w:val="000000"/>
        </w:rPr>
        <w:t xml:space="preserve">- В чем состоит свойство свойлачивания волокон шерсти? </w:t>
      </w:r>
      <w:r>
        <w:rPr>
          <w:i/>
          <w:iCs/>
          <w:color w:val="000000"/>
        </w:rPr>
        <w:t>(Шерсть сваливается под действием влаги и трения.)</w:t>
      </w:r>
    </w:p>
    <w:p>
      <w:pPr>
        <w:pStyle w:val="Normal"/>
        <w:autoSpaceDE w:val="false"/>
        <w:rPr/>
      </w:pPr>
      <w:r>
        <w:rPr>
          <w:color w:val="000000"/>
        </w:rPr>
        <w:t xml:space="preserve">- Охарактеризуйте, какими свойствами обладают шерстяные волокна. </w:t>
      </w:r>
      <w:r>
        <w:rPr>
          <w:i/>
          <w:iCs/>
          <w:color w:val="000000"/>
        </w:rPr>
        <w:t>(Ответы учащихся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Какие текстильные материалы изготовляют из шерст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бъясните по рис. 4 на с. 7 стадии развития тутового шел</w:t>
        <w:softHyphen/>
        <w:t>копря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Как получают натуральный шелк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Какова цель первичной обработки шелк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Из чего ткут шелковое полотно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Дайте характеристику свойств натурального шел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Какие ткани получают из шелка?</w:t>
      </w:r>
    </w:p>
    <w:p>
      <w:pPr>
        <w:pStyle w:val="Normal"/>
        <w:autoSpaceDE w:val="false"/>
        <w:rPr/>
      </w:pPr>
      <w:r>
        <w:rPr>
          <w:color w:val="000000"/>
        </w:rPr>
        <w:t>2. Практическая работа № 1 «Сравнение волокон шерсти и натурального шелка». (Учебник", с. 8-9, табл. 1 «Отличительные признаки волокон».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Практическая работа выполняется в рабочей тетради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V. Анализ и оценка работы.</w:t>
      </w:r>
    </w:p>
    <w:p>
      <w:pPr>
        <w:pStyle w:val="Normal"/>
        <w:autoSpaceDE w:val="false"/>
        <w:rPr/>
      </w:pPr>
      <w:r>
        <w:rPr>
          <w:color w:val="000000"/>
        </w:rPr>
        <w:t>Проверяю  выполненную работу, выставляю оценки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VI. Итог уро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азовите, какие волокна изучали в 5 класс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К какой группе волокон они относятся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Какого происхождения эти волокн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 какими волокнами вы познакомились сегодня на уроке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К какой группе волокон они относятся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Какого происхождения эти волокна?</w:t>
      </w:r>
    </w:p>
    <w:p>
      <w:pPr>
        <w:pStyle w:val="Normal"/>
        <w:autoSpaceDE w:val="false"/>
        <w:rPr/>
      </w:pPr>
      <w:r>
        <w:rPr>
          <w:color w:val="000000"/>
        </w:rPr>
        <w:t>- Обобщим полученные сведения. Мы изучили ткани, изготовленные из натуральных волокон растительного и животного происхождения: хлопчатобумажные, льняные, шелковые и шерстя</w:t>
        <w:softHyphen/>
        <w:t>ные. Эти ткани экологически чистые и благотворно влияют на здоровье человека, но их производство - трудоемкий и дорогостоящий процесс. Поэтому следует экономно и бережно относиться к тканям растительного и животного происхожд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Где пригодятся вам знания по материаловедению?</w:t>
      </w:r>
    </w:p>
    <w:p>
      <w:pPr>
        <w:pStyle w:val="Normal"/>
        <w:autoSpaceDE w:val="false"/>
        <w:rPr/>
      </w:pPr>
      <w:r>
        <w:rPr>
          <w:b/>
          <w:color w:val="000000"/>
        </w:rPr>
        <w:t>Домашнее задание.</w:t>
      </w:r>
      <w:r>
        <w:rPr>
          <w:color w:val="000000"/>
        </w:rPr>
        <w:t xml:space="preserve"> § 1 на с. 5-9; уметь объяснить значение основных понятий по теме и ответить на вопросы 1-3 на с. 9. В рабочей тетради заполнить следующую схему: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олок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4364355" cy="205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17:00Z</dcterms:created>
  <dc:creator>Пользователь</dc:creator>
  <dc:description/>
  <cp:keywords/>
  <dc:language>en-US</dc:language>
  <cp:lastModifiedBy>Alina</cp:lastModifiedBy>
  <dcterms:modified xsi:type="dcterms:W3CDTF">2014-11-23T13:25:00Z</dcterms:modified>
  <cp:revision>17</cp:revision>
  <dc:subject/>
  <dc:title>ОСНОВЫ МАТЕРИАЛОВЕДЕНИЯ</dc:title>
</cp:coreProperties>
</file>