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С (К) ОУ «Новооскольская специальная (коррекционная) общеобразовательная школа – интернат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»</w:t>
      </w:r>
    </w:p>
    <w:p>
      <w:pPr>
        <w:pStyle w:val="Normal"/>
        <w:shd w:fill="FFFFF0" w:val="clear"/>
        <w:jc w:val="center"/>
        <w:rPr>
          <w:rFonts w:ascii="Segoe Print" w:hAnsi="Segoe Print" w:cs="Segoe Print"/>
          <w:b/>
          <w:b/>
          <w:bCs/>
          <w:sz w:val="48"/>
          <w:szCs w:val="48"/>
        </w:rPr>
      </w:pPr>
      <w:r>
        <w:rPr>
          <w:rFonts w:cs="Segoe Print" w:ascii="Segoe Print" w:hAnsi="Segoe Print"/>
          <w:b/>
          <w:bCs/>
          <w:sz w:val="48"/>
          <w:szCs w:val="48"/>
        </w:rPr>
      </w:r>
    </w:p>
    <w:p>
      <w:pPr>
        <w:pStyle w:val="Normal"/>
        <w:shd w:fill="FFFFF0" w:val="clear"/>
        <w:jc w:val="center"/>
        <w:rPr>
          <w:rFonts w:ascii="Segoe Print" w:hAnsi="Segoe Print" w:cs="Segoe Print"/>
          <w:b/>
          <w:b/>
          <w:bCs/>
          <w:sz w:val="48"/>
          <w:szCs w:val="48"/>
        </w:rPr>
      </w:pPr>
      <w:r>
        <w:rPr>
          <w:rFonts w:cs="Segoe Print" w:ascii="Segoe Print" w:hAnsi="Segoe Print"/>
          <w:b/>
          <w:bCs/>
          <w:sz w:val="48"/>
          <w:szCs w:val="48"/>
        </w:rPr>
      </w:r>
    </w:p>
    <w:p>
      <w:pPr>
        <w:pStyle w:val="Normal"/>
        <w:shd w:fill="FFFFF0" w:val="clear"/>
        <w:jc w:val="center"/>
        <w:rPr>
          <w:rFonts w:ascii="Segoe Print" w:hAnsi="Segoe Print" w:cs="Segoe Print"/>
          <w:b/>
          <w:b/>
          <w:bCs/>
          <w:sz w:val="48"/>
          <w:szCs w:val="48"/>
        </w:rPr>
      </w:pPr>
      <w:r>
        <w:rPr>
          <w:rFonts w:cs="Segoe Print" w:ascii="Segoe Print" w:hAnsi="Segoe Print"/>
          <w:b/>
          <w:bCs/>
          <w:sz w:val="48"/>
          <w:szCs w:val="48"/>
        </w:rPr>
      </w:r>
    </w:p>
    <w:p>
      <w:pPr>
        <w:pStyle w:val="Normal"/>
        <w:shd w:fill="FFFFF0" w:val="clear"/>
        <w:jc w:val="center"/>
        <w:rPr>
          <w:b/>
          <w:b/>
          <w:bCs/>
          <w:sz w:val="48"/>
          <w:szCs w:val="48"/>
        </w:rPr>
      </w:pPr>
      <w:r>
        <w:rPr>
          <w:rFonts w:cs="Segoe Print" w:ascii="Segoe Print" w:hAnsi="Segoe Print"/>
          <w:b/>
          <w:bCs/>
          <w:sz w:val="48"/>
          <w:szCs w:val="48"/>
        </w:rPr>
        <w:t>Сценарий новогоднего вечера отдыха</w:t>
      </w:r>
    </w:p>
    <w:p>
      <w:pPr>
        <w:pStyle w:val="Normal"/>
        <w:shd w:fill="FFFFF0" w:val="clear"/>
        <w:jc w:val="center"/>
        <w:rPr/>
      </w:pPr>
      <w:r>
        <w:rPr>
          <w:rFonts w:cs="Segoe Print" w:ascii="Segoe Print" w:hAnsi="Segoe Print"/>
          <w:b/>
          <w:bCs/>
          <w:sz w:val="48"/>
          <w:szCs w:val="48"/>
        </w:rPr>
        <w:t>«У НОВОГОДНЕЙЁЛОЧКИ»</w:t>
      </w:r>
    </w:p>
    <w:p>
      <w:pPr>
        <w:pStyle w:val="Normal"/>
        <w:shd w:fill="FFFFF0" w:val="clear"/>
        <w:jc w:val="center"/>
        <w:rPr>
          <w:rFonts w:ascii="Segoe Print" w:hAnsi="Segoe Print" w:cs="Segoe Print"/>
          <w:b/>
          <w:b/>
          <w:bCs/>
          <w:sz w:val="27"/>
          <w:szCs w:val="27"/>
        </w:rPr>
      </w:pPr>
      <w:r>
        <w:rPr>
          <w:rFonts w:cs="Segoe Print" w:ascii="Segoe Print" w:hAnsi="Segoe Print"/>
          <w:b/>
          <w:bCs/>
          <w:sz w:val="27"/>
          <w:szCs w:val="27"/>
        </w:rPr>
      </w:r>
    </w:p>
    <w:p>
      <w:pPr>
        <w:pStyle w:val="Normal"/>
        <w:shd w:fill="FFFFF0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0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0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0" w:val="clear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0" w:val="clear"/>
        <w:jc w:val="right"/>
        <w:rPr/>
      </w:pPr>
      <w:r>
        <w:rPr>
          <w:bCs/>
          <w:sz w:val="44"/>
          <w:szCs w:val="44"/>
        </w:rPr>
        <w:t>Подготовила:</w:t>
      </w:r>
    </w:p>
    <w:p>
      <w:pPr>
        <w:pStyle w:val="Normal"/>
        <w:shd w:fill="FFFFF0" w:val="clear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  <w:t>воспитатель</w:t>
      </w:r>
    </w:p>
    <w:p>
      <w:pPr>
        <w:pStyle w:val="Normal"/>
        <w:shd w:fill="FFFFF0" w:val="clear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  <w:t>Е.А. Водопьянова</w:t>
      </w:r>
    </w:p>
    <w:p>
      <w:pPr>
        <w:pStyle w:val="Normal"/>
        <w:shd w:fill="FFFFF0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овый Оскол</w:t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год</w:t>
      </w:r>
    </w:p>
    <w:p>
      <w:pPr>
        <w:pStyle w:val="Normal"/>
        <w:shd w:fill="FFFFF0" w:val="clea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создать праздничное настроение у детей; развивать творческие способности; развивать умение быстро отвечать на вопросы; учить быть ловкими, мобильными; воспитывать командную сплоченность, стремление одерживать победу в конкурсах.</w:t>
      </w:r>
    </w:p>
    <w:p>
      <w:pPr>
        <w:pStyle w:val="Normal"/>
        <w:shd w:fill="FFFFF0" w:val="clear"/>
        <w:spacing w:before="280" w:after="280"/>
        <w:ind w:left="-56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0" w:val="clear"/>
        <w:spacing w:before="280" w:after="280"/>
        <w:ind w:left="-56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и предметы: </w:t>
      </w:r>
      <w:r>
        <w:rPr>
          <w:sz w:val="28"/>
          <w:szCs w:val="28"/>
        </w:rPr>
        <w:t>музыкальное сопровождение, альбомные листы,     карандаши, фломастеры, краски для каждой команды; елочные украшения; белая бумага (20-25 листов) и корзины по числу участвующих команд; снежинки, сюрпризы для лотереи.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мероприятия:</w:t>
        <w:br/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0" w:val="clear"/>
        <w:spacing w:before="280" w:after="280"/>
        <w:ind w:left="-567" w:right="57" w:hanging="0"/>
        <w:rPr/>
      </w:pPr>
      <w:r>
        <w:rPr>
          <w:sz w:val="28"/>
          <w:szCs w:val="28"/>
        </w:rPr>
        <w:t>Говорят, что в Новый год</w:t>
        <w:br/>
        <w:t>Что не пожелается,</w:t>
        <w:br/>
        <w:t>Все всегда произойдет,</w:t>
        <w:br/>
        <w:t>Все всегда сбывается.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Уже трепещет Новый год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У нашего порога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За окном снежок идёт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И кружится строго!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усть искриться серебро 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На пушистой ёлке!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А в сердцах пускай добро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Разожжется звонко!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Мы радостно приветствуем вас, и всем пришедшим сюда, говорим: "С наступающим Новым годом! "</w:t>
        <w:br/>
      </w:r>
      <w:r>
        <w:rPr>
          <w:bCs/>
          <w:sz w:val="28"/>
          <w:szCs w:val="28"/>
        </w:rPr>
        <w:t>Мы собрались сегодня у нашей нарядной елочки, чтобы провести новогодний вечер.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Ну а теперь улыбкой на улыбку отвечаем,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И вечер  новогодний начинаем!</w:t>
      </w:r>
    </w:p>
    <w:p>
      <w:pPr>
        <w:pStyle w:val="Normal"/>
        <w:shd w:fill="FFFFF0" w:val="clear"/>
        <w:spacing w:before="280" w:after="280"/>
        <w:ind w:left="-567" w:right="57" w:hanging="0"/>
        <w:rPr/>
      </w:pPr>
      <w:r>
        <w:rPr>
          <w:rStyle w:val="Emphasis"/>
          <w:color w:val="000000"/>
          <w:sz w:val="28"/>
          <w:szCs w:val="28"/>
        </w:rPr>
        <w:t>Звучит музыка, на сцену выходит Королева Зим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олева Зим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й зимний дворец вы попали сегодн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к прекрасный, новогодн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мои рады встретиться с вам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дарить вас своими дар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негурочка и Дед Мороз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увениров немало приве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с Востока, что счастье хран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ом своим всех гостей одари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дом грядущим вас Крыса поздрав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сть свою вам в подарок остави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, Королева метелей Зим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исполню сегодня сам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рекрасный вам подар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ное диво для вас сотвор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здесь игры, танцы, веселье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приятное будет похмель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смогли вы все это исполнит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м сердца предлагаю наполни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и счастья всем вам, друзь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ролева Зима уходит. на сцену выходит Дед Моро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ет на мотив песни «Я водяной»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ед Мороз, я Дед Мороз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морозить хочет нос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кружитесь (кружится)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мною веселите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где ж моя подружк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-девчуш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есело и в стуж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никто, и нам никт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никто не нужен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го-го, иду я к вам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ам и по гора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де вас я разыска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мой был нелегки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шел и этот зал, и друзей, и ел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вас, друзья! А где же Снегурочка? Пора праздник начинать, подарочки получать, а ее еще нет. А давайте ее позовем все вмес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овут хором: «Снегурочка!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рганизмы у вас слабые! Да разве ж это крик? Давайте попробуем еще ра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се кричат еще громче: «Снегурочка!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да что вы так орете? Я слышу, кто-то приближается, наверное, Снегурка ид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, появляется Баба-Яг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роду много в зал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праздник будет ту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грамму мне присла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ня здесь очень ждут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я и пришла! А вы встречайте поприветливее Бабусю-Ягусю и громко хлопайте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А ты, Ягуся, как сюда попала, хочешь нам праздник весь испортить?! Кто тебя звал?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Темнота! Совсем отстал от жизни, старый, или у тебя склероз? Мы ж с твоей Снегурочкой давние подружки. Она прийти не смогла, у нее там дела личные, сердечные (подмигивает Деду Морозу), вот она и попросила меня заменить ее. Или ты против?! Помощники тебе нужны или сам справишься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егурочку заменить Бабой-Ягой? Это уж действительно... Ни в какие сани не лезет. Ладно, оставайся, будешь мне помогать, но с условием, что пакостить не будешь. По рукам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укам! (Жмут друг другу руки.) II как лее мы будем развлекать почтенную публику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фокус покаж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 порядку разлож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 я заходи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очки купи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. (Достает из мешка гантель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это ж гантель! Разве такие подарки бывают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Всякие бывают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Ой, подарки у тебя какие-то..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ые нормальные. Вот смотри, сколько желающих на нее найдется. (Кричит.) Гантель новогодняя! Чем больше поднимешь..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 быстрее упадешь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летом станешь. Ты, Ягуся, ничего не понимаешь, а кто понимает, что это лучший новогодний конкурс, тот подойдет и отжимать ее начнет. Эй, налетай, не робей, гантель поднимай и подарок получа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оводится конкурс на самого сильного. Под звуки фанфар награждает победителя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— приз в студию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, бабуля, как с Луны свалилась. Ты сценарий читала? Там белым по черному написано: « Входит Дед Мороз, поздравляет, проводит конкурс», а про то, что он подарки дарит, ничего не сказано. Поняла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ь такого не может! Ты внимательнее в свой сценарий посмотри. Кстати, где сценарий? Давай посмотри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д Мороз достает из мешка сценарий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итает). Так, после поздравления Деда Мороза дети водят хоровод вокруг ел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Это же в сценарии для малышей   дети водят хоровод, а в  нашем…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где наш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У тебя должен был быть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Я его где-то обронил. (Ищет сценарии). Что теперь делать, что делать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Эх ты, документ потерял! Придется импровизировать. Наши ребятушки не такие уж и маленькие, потому хороводы им водить не  будем! Песни знаешь? Запева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вучит песня «С Новым годом» группы «Авария» Все танцую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хо-хо, как я уста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потанцева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отдохн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у елки посижу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, Дед Мороз, посиди, а мы с ребятами проведем несколько веселых конкурсов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часто к Новому году мы посылаем друг другу поздравительные открытки. Но интереснее открытку нарисовать самому. Итак, наш первый конкурс называется "Поздравительная открытка".</w:t>
        <w:br/>
        <w:t xml:space="preserve">                       </w:t>
      </w:r>
      <w:r>
        <w:rPr>
          <w:b/>
          <w:bCs/>
          <w:sz w:val="28"/>
          <w:szCs w:val="28"/>
        </w:rPr>
        <w:t xml:space="preserve">Конкурс "Поздравительная открытка"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Командам выдаются альбомные листы, фломастеры, карандаши и краски. За 5 минут нужно создать новогоднюю открытку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команды готовятся, мы с вами поиграем. Я задаю вопрос, а вы отвечаете: "Дед Мороз".</w:t>
        <w:br/>
        <w:br/>
        <w:t>Кто ребятам красит нос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нам елочку принес?</w:t>
        <w:br/>
        <w:t>Кто снежок посеребрил?</w:t>
        <w:br/>
        <w:t>А кто двойку получил?</w:t>
        <w:br/>
        <w:br/>
        <w:t>Нет, реб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кзамен свой</w:t>
        <w:br/>
        <w:t>Отлично он сдал.</w:t>
        <w:br/>
        <w:t>Он реки стальными</w:t>
        <w:br/>
        <w:t>Мостами сковал!</w:t>
        <w:br/>
        <w:t>На стеклах рисует</w:t>
        <w:br/>
        <w:t>Красивый узор,</w:t>
        <w:br/>
        <w:t>А двойки, ребята,</w:t>
        <w:br/>
        <w:t>Стыд и позор.</w:t>
        <w:br/>
        <w:br/>
        <w:t>Кто насыпал белый снег?</w:t>
        <w:br/>
        <w:t>Кто конькам дал быстрый бег?</w:t>
        <w:br/>
        <w:t>Кто сковал озера льдом?</w:t>
        <w:br/>
        <w:t>А кто стекло разбил снежком?</w:t>
        <w:br/>
        <w:br/>
        <w:br/>
        <w:t xml:space="preserve">Молодцы, ребята! Вы нарисовали хорошие открытки. </w:t>
      </w:r>
      <w:r>
        <w:rPr>
          <w:i/>
          <w:sz w:val="28"/>
          <w:szCs w:val="28"/>
        </w:rPr>
        <w:t>За лучшую открытку команда получает приз.</w:t>
      </w:r>
    </w:p>
    <w:p>
      <w:pPr>
        <w:pStyle w:val="Normal"/>
        <w:shd w:fill="FFFFF0" w:val="clear"/>
        <w:spacing w:before="280" w:after="280"/>
        <w:ind w:left="-567" w:right="57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color w:val="000000"/>
          <w:sz w:val="28"/>
          <w:szCs w:val="28"/>
        </w:rPr>
        <w:t>Конкурс «Бой снежинок»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Для конкурса необходимы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/>
            <w:bCs/>
            <w:color w:val="2C1B09"/>
            <w:sz w:val="28"/>
            <w:szCs w:val="28"/>
            <w:u w:val="single"/>
          </w:rPr>
          <w:t>вырезанные из салфеток снежинк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по одной на каждого игрока). Диаметр снежинок — 15-20 см. Участники могут вырезать их самостоятельно и перед игрой провести конкурс на самую красивую или наиболее оригинальную снежинку. Или посоревноваться в скорости их вырезания.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Все участники становятся на одну линию и по команде ведущего бросают вперед свою снежинку. Выигрывает тот игрок, чья снежинка улетит дальше.</w:t>
      </w:r>
    </w:p>
    <w:p>
      <w:pPr>
        <w:pStyle w:val="Normal"/>
        <w:shd w:fill="FFFFF0" w:val="clear"/>
        <w:spacing w:before="280" w:after="280"/>
        <w:ind w:left="-567" w:right="57" w:hanging="0"/>
        <w:rPr/>
      </w:pPr>
      <w:r>
        <w:rPr>
          <w:rStyle w:val="StrongEmphasis"/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>Суперконкурс «Новогодние везения»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>Участвуют четыре игрока — две команды по два участника. Игрокам дают четыре коробки. Из них три — с сюрпризом, дающим право принимать дальнейшее участие в конкурсе, а одна — пустая. После этой «лотереи» под музыку Баба Яга вручает проигравшему участнику утешительный приз.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вый год мы не представляем себе без елки. Следующий наш конкурс называется </w:t>
      </w:r>
      <w:r>
        <w:rPr>
          <w:bCs/>
          <w:sz w:val="28"/>
          <w:szCs w:val="28"/>
        </w:rPr>
        <w:t>"Елочка"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 xml:space="preserve">                                            Конкурс "Елочка"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Командам выдаются коробки с игрушками, серпантином и мишурой. Один из членов команды будет "елочкой". Задача остальных участников нарядить "елочку". Самая нарядная "елочка" получает звезду.</w:t>
        <w:br/>
        <w:t>Звучит музыка. Команды выполняют задание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, какие красивые елочки у нас получились. Но как мы не представляем себе Новый год без елки, так и не представляем Новый год без снега. Любимая игра всех детей зимой – снежки. Наш следующий конкурс так и называется.</w:t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Конкурс "Снежки"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Участники команд выстраиваются в шеренгу. Перед ними на расстоянии 2-3 метров стоит корзина. Каждому участнику выдается лист бумаги. Задача: скомкать лист (т.е., превратить в "снежок") и попасть в корзину\</w:t>
      </w:r>
      <w:r>
        <w:rPr>
          <w:sz w:val="28"/>
          <w:szCs w:val="28"/>
        </w:rPr>
        <w:br/>
      </w:r>
    </w:p>
    <w:p>
      <w:pPr>
        <w:pStyle w:val="Normal"/>
        <w:shd w:fill="FFFFF0" w:val="clear"/>
        <w:spacing w:before="280" w:after="280"/>
        <w:ind w:left="-56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ий конкурс - "Танцевальный".</w:t>
      </w:r>
    </w:p>
    <w:p>
      <w:pPr>
        <w:pStyle w:val="C4"/>
        <w:spacing w:before="0" w:after="0"/>
        <w:ind w:left="1560" w:hanging="1560"/>
        <w:rPr/>
      </w:pPr>
      <w:r>
        <w:rPr>
          <w:rStyle w:val="C0"/>
          <w:b/>
          <w:bCs/>
          <w:color w:val="000000"/>
          <w:sz w:val="28"/>
          <w:szCs w:val="28"/>
        </w:rPr>
        <w:t>ТАНЦЕВАЛЬНЫЙ БЛОК</w:t>
      </w:r>
    </w:p>
    <w:p>
      <w:pPr>
        <w:pStyle w:val="C4"/>
        <w:spacing w:before="0" w:after="0"/>
        <w:ind w:left="1560" w:hanging="1560"/>
        <w:rPr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нкурс "Танцевальный"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C4"/>
        <w:spacing w:before="0" w:after="0"/>
        <w:ind w:left="1560" w:hanging="1560"/>
        <w:rPr/>
      </w:pPr>
      <w:r>
        <w:rPr>
          <w:sz w:val="28"/>
          <w:szCs w:val="28"/>
        </w:rPr>
        <w:t>Под музыку команды исполняют сначала танец Бабок-Ёжек, а затем</w:t>
      </w:r>
    </w:p>
    <w:p>
      <w:pPr>
        <w:pStyle w:val="C4"/>
        <w:spacing w:before="0" w:after="0"/>
        <w:ind w:left="1560" w:hanging="15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нежинок.</w:t>
      </w:r>
    </w:p>
    <w:p>
      <w:pPr>
        <w:pStyle w:val="C4"/>
        <w:spacing w:before="0" w:after="0"/>
        <w:ind w:left="1560" w:hanging="156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4"/>
        <w:spacing w:before="0" w:after="0"/>
        <w:ind w:left="1560" w:hanging="15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у нас пришло время для очередного конкурса. Для конкурса нам нужно девочки и 4 мальчика.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авится два стула спинками друг к другу. Под стульями лежит верёвочка. Игроки, сидящие на стульях, должны по команде ведущего как можно быстрее схватить конец верёвки и дёрнуть его к себе. Выиграл тот, кто вытащит верёвку из под стула.</w:t>
      </w:r>
    </w:p>
    <w:p>
      <w:pPr>
        <w:pStyle w:val="C4"/>
        <w:spacing w:before="0" w:after="0"/>
        <w:ind w:left="1560" w:hanging="15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C0"/>
          <w:b/>
          <w:bCs/>
          <w:color w:val="000000"/>
          <w:sz w:val="28"/>
          <w:szCs w:val="28"/>
        </w:rPr>
        <w:t>Конкурс «Фактор страха»</w:t>
      </w:r>
    </w:p>
    <w:p>
      <w:pPr>
        <w:pStyle w:val="C5"/>
        <w:spacing w:before="0" w:after="0"/>
        <w:ind w:left="1560" w:hanging="15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Что-то наши девчонки заскучали. Предлагаю с ними немного поиграть.</w:t>
      </w:r>
    </w:p>
    <w:p>
      <w:pPr>
        <w:pStyle w:val="C5"/>
        <w:spacing w:before="0" w:after="0"/>
        <w:ind w:left="1560" w:hanging="15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ам необходимо 5 девушек. Наш конкурс называется «Фактор страха». Перед Вами баночки с жутким содержимым. На самом дне вы найдете сюрприз.</w:t>
      </w:r>
    </w:p>
    <w:p>
      <w:pPr>
        <w:pStyle w:val="Normal"/>
        <w:shd w:fill="FFFFF0" w:val="clear"/>
        <w:spacing w:before="280" w:after="280"/>
        <w:ind w:right="57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овый год всегда звучит веселая музыка, и мы поем веселые песни. Следующий наш конкурс - "Музыкальный".</w:t>
        <w:br/>
        <w:br/>
      </w:r>
      <w:r>
        <w:rPr>
          <w:b/>
          <w:bCs/>
          <w:sz w:val="28"/>
          <w:szCs w:val="28"/>
        </w:rPr>
        <w:t xml:space="preserve">                                    Конкурс "Музыкальный"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Командам предлагается спеть песню "В лесу родилась елочка", заменяя слова на гав-гав, мяу-мяу, кря-кр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</w:t>
      </w:r>
      <w:r>
        <w:rPr>
          <w:b/>
          <w:iCs/>
          <w:sz w:val="28"/>
          <w:szCs w:val="28"/>
        </w:rPr>
        <w:t>Новогодняя лотерея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1. Чтоб не забылся анекдот –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Запиши его в блокнот.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Блокнотик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2. Вот подарочек для Вас: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Точилка будет – в самый раз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Точилка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3. Каждый скушать будет рад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Очень вкусный шоколад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Шоколадка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4. Вот наклейки получите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ежедневник прилепите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Новогодние наклейки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5. Кремом кожу увлажняйте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Красотой всех ослепляйте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Крем для лица увлажняющий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6. Открытку «С праздником!» примите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Её другу подпишите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Новогодняя открытка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7. Нарисуйте лучше тучку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от Вам синенькая ручка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Ручка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8. Сейчас сюрприз достанут Ваш –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Это чудо-карандаш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9. Чтоб не смотреть соседу в рот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от Вам – вкусный бутерброд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Бутерброд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0. Чтоб украсить мило чёлку –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олучите Вы заколку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Заколка для волос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1. Кожа губ должна быть гладкой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олучи-ка ты помадку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Гигиеническая помада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2. Получай, мой друг, скорей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Настоящий супер-клей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Маленький супер-клей или клей-карандаш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3. Вот блокнотик получите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сё, что важно – запишите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Блокнотик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4. Гороскоп поможет Вам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На год грядущий составить план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Гороскоп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5. А Вам – точилка, милый друг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Может, пригодится вдруг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Точилка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6. Ну, а Вам, жвачек пачка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году грядущем Вас ждёт удача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Жевательная резинка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7. Будет лучшею причёска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олучай, дружок, расчёску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Расчёска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8. Нарисуй на друга шарж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том поможет карандаш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19. Воздушный шар от Карлсона –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усть настроение будет радостным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Воздушный шарик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0. Маркер – он нужнее всех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Ждёт Вас в творчестве успех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Маркер любого цвета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1. Красная резиночка для … (имя)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Не для Зиночки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Резинка для волос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. А Вам – наклейки вот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Залепи соседу рот! (шутка)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Наклейки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3. Ощутить малины вкус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ам поможет «Чупа-чупс»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«Чупа-чупс» с малиновым вкусом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4. Лучше всяких там конфет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Только семечек пакет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Пакетик семечек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5. В зеркальце, мой друг, смотрись –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Красотой своей гордись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Карманное зеркальце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6. Помогут эти нитки Вам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равильно пришить карман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Нитки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7. Хотели Вы крутую тачку?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Увы! Вам выпала лишь жвачка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Жвачка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8. Хотели с золотом кольцо?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 билете Вашем лишь яйцо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Шоколадное яйцо «Киндер-сюрприз»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29. Будет лучшим настроенье –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Достаётся Вам печенье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Печенье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30. Если без сладкого жизни Вам нет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озьмите скорее немного конфет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Конфеты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31. Чтобы чистым быть, красивым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Получите это мыло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Мыло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32. Не вздумай на нас сердиться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Магнит в хозяйстве тоже сгодится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Магнитик на холодильник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33. Извольте брелок получить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Его нужно к ключам прицепить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Брелок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 Вам достался лучший приз: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Новогодний «Киндер-сюрприз»!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(«Киндер-сюрприз» шоколадное яйцо)</w:t>
      </w:r>
    </w:p>
    <w:p>
      <w:pPr>
        <w:pStyle w:val="Article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35. Друг любезный, не скучай,</w:t>
      </w:r>
    </w:p>
    <w:p>
      <w:pPr>
        <w:pStyle w:val="Article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Календарик получай.</w:t>
      </w:r>
    </w:p>
    <w:p>
      <w:pPr>
        <w:pStyle w:val="Normal"/>
        <w:shd w:fill="FFFFF0" w:val="clear"/>
        <w:spacing w:before="280" w:after="280"/>
        <w:ind w:right="57" w:hanging="0"/>
        <w:rPr>
          <w:rStyle w:val="C0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shd w:fill="FFFFF0" w:val="clear"/>
        <w:spacing w:before="280" w:after="280"/>
        <w:ind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усть будет жизнь и ярче, и богаче,</w:t>
        <w:br/>
        <w:t>Потому что люди хороши</w:t>
        <w:br/>
        <w:t>И друг другу счастья и удачи</w:t>
        <w:br/>
        <w:t>Пожелаем мы от всей души.</w:t>
        <w:br/>
      </w:r>
      <w:r>
        <w:rPr>
          <w:rStyle w:val="C3"/>
          <w:color w:val="000000"/>
          <w:sz w:val="28"/>
          <w:szCs w:val="28"/>
          <w:shd w:fill="FFFFFF" w:val="clear"/>
        </w:rPr>
        <w:t>Наш вечер подходит к концу. Мы поздравляем Вас с Наступающим Новым годом. Желаем  хорошего настроения, веселых каникул и чтобы все ваши желания исполнились. С НОВЫМ ГОДОМ!!!!!!  А сейчас новогодняя дискотека!</w:t>
      </w:r>
    </w:p>
    <w:p>
      <w:pPr>
        <w:pStyle w:val="Normal"/>
        <w:shd w:fill="FFFFF0" w:val="clear"/>
        <w:spacing w:before="280" w:after="280"/>
        <w:ind w:left="-567" w:right="57" w:hanging="0"/>
        <w:rPr/>
      </w:pPr>
      <w:r>
        <w:rPr>
          <w:sz w:val="40"/>
          <w:szCs w:val="40"/>
        </w:rPr>
        <w:t>Далее проводится</w:t>
      </w:r>
      <w:r>
        <w:rPr>
          <w:rStyle w:val="Appleconvertedspace"/>
          <w:sz w:val="40"/>
          <w:szCs w:val="40"/>
        </w:rPr>
        <w:t> </w:t>
      </w:r>
      <w:r>
        <w:rPr>
          <w:b/>
          <w:bCs/>
          <w:sz w:val="40"/>
          <w:szCs w:val="40"/>
        </w:rPr>
        <w:t>новогодняя дискотека.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br/>
      </w:r>
      <w:r>
        <w:rPr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0c1">
    <w:name w:val="c0 c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">
    <w:name w:val="full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4">
    <w:name w:val="c4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5">
    <w:name w:val="c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ticle">
    <w:name w:val="artic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detskoe-tvorchestvo/kak-vyrezat-snezhinki-iz-buma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9:00Z</dcterms:created>
  <dc:creator>Сергей</dc:creator>
  <dc:description/>
  <cp:keywords/>
  <dc:language>en-US</dc:language>
  <cp:lastModifiedBy>Сергей</cp:lastModifiedBy>
  <cp:lastPrinted>2014-12-01T20:10:00Z</cp:lastPrinted>
  <dcterms:modified xsi:type="dcterms:W3CDTF">2014-12-11T14:27:00Z</dcterms:modified>
  <cp:revision>15</cp:revision>
  <dc:subject/>
  <dc:title>Сценарий новогоднего стартинейджера</dc:title>
</cp:coreProperties>
</file>