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ценарий</w:t>
      </w:r>
      <w:r>
        <w:rPr>
          <w:rFonts w:cs="Arial" w:ascii="Algerian" w:hAnsi="Algeri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выпускного</w:t>
      </w:r>
      <w:r>
        <w:rPr>
          <w:rFonts w:cs="Arial" w:ascii="Algerian" w:hAnsi="Algeri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праздника</w:t>
      </w:r>
      <w:r>
        <w:rPr>
          <w:rFonts w:cs="Arial" w:ascii="Algerian" w:hAnsi="Algerian"/>
          <w:color w:val="FF0000"/>
          <w:sz w:val="36"/>
          <w:szCs w:val="36"/>
        </w:rPr>
        <w:t xml:space="preserve"> -2012 </w:t>
      </w:r>
      <w:r>
        <w:rPr>
          <w:rFonts w:cs="Times New Roman" w:ascii="Times New Roman" w:hAnsi="Times New Roman"/>
          <w:color w:val="FF0000"/>
          <w:sz w:val="36"/>
          <w:szCs w:val="36"/>
        </w:rPr>
        <w:t>года</w:t>
      </w:r>
    </w:p>
    <w:p>
      <w:pPr>
        <w:pStyle w:val="Normal"/>
        <w:jc w:val="center"/>
        <w:rPr>
          <w:rFonts w:ascii="Algerian" w:hAnsi="Algerian" w:cs="Arial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drawing>
          <wp:inline distT="0" distB="0" distL="0" distR="0">
            <wp:extent cx="17653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3.55pt;width:506.3pt;height:73.45pt;mso-wrap-style:none;v-text-anchor:middle;mso-position-vertical:top" type="_x0000_t136">
            <v:path textpathok="t"/>
            <v:textpath on="t" fitshape="t" string="Путешествие по&#10;школьным этажам...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2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нфары</w:t>
      </w:r>
    </w:p>
    <w:p>
      <w:pPr>
        <w:pStyle w:val="Normal"/>
        <w:spacing w:lineRule="atLeast" w:line="2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за кадром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кроются настежь широкие двери,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ы переступишь порог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ы юн и взволнован,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ы даже не веришь,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это – начало дорог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ступил этот день,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нь последний, прощальный –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ый памятный он,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немного печальный…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кольный вечер у нас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ый памятный вечер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глашаем вас в зал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рощальную встречу</w:t>
      </w:r>
    </w:p>
    <w:p>
      <w:pPr>
        <w:pStyle w:val="Normal"/>
        <w:spacing w:lineRule="atLeast" w:line="2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 музыку в зал входят выпускники</w:t>
      </w:r>
    </w:p>
    <w:p>
      <w:pPr>
        <w:pStyle w:val="Normal"/>
        <w:spacing w:lineRule="atLeast" w:line="20"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Arial" w:ascii="Arial" w:hAnsi="Arial"/>
          <w:sz w:val="32"/>
          <w:szCs w:val="32"/>
        </w:rPr>
        <w:t>Как-то раз одного писателя спросили: «Какие люди нужны человечеству?». И он, не задумываясь, убеждённо ответил: «Человечеству нужны все люди. Ненужных людей не существует!»</w:t>
      </w:r>
    </w:p>
    <w:p>
      <w:pPr>
        <w:pStyle w:val="Normal"/>
        <w:spacing w:lineRule="atLeast" w:line="20"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сомнения, что все наши выпускники сумеют реализовать себя, развить свои способности, приобрести нужную профессию. Только хочется напомнить, что самая редкая и самая нужная профессия во все времена – хороший человек! А развить в себе надо самый главный талант – талант человечности!</w:t>
      </w:r>
    </w:p>
    <w:p>
      <w:pPr>
        <w:pStyle w:val="Normal"/>
        <w:spacing w:lineRule="atLeast" w:line="20"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, собственно, уже начали делать наши дети с помощью своих родителей, учителей, наставников. Каждый из наших выпускников уже хороший человек, и кроме того обладает какими-либо способностями. Позвольте представить виновников нашего торжеств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ей одной природа не искусство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м обольстительный с душевной простото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жизнерадостность с мечтательной душо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каждом слове мысль, и в каждом взоре чувство.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Наша гордость, золотая медалистка,  может быть будущая писательница (русский язык-100 баллов), выпускница 2012 года Кожедуб Елен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ики, которых тоже по праву можно назвать гордостью школы, участники и победители олимпиад, конкурсов. Своими успехами они радовали и преподавателей и родителей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темьянов Олег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пихов Евгени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ранова Наталь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ртемьева Мари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башина Али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фронова Валерия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каждому даётся математика или физика, но каждый может найти занятия по душе. Например, закончить школу вождения и получить  права. Среди них представительницы прекрасного пола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кова Алл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рташевич Ольг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фонова Надежд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делать презентацию, смонтировать фильм – для него это пара пустяков, выпускник-2012 года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ушкин Георгий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, спорт, ты – мир!» обязательно должны воскликнуть эти выпускники, потому что спорт – важная часть их жизни, многие из них защищали спортивную честь школы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ченко Александр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юшина Али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трухин Андр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ловатенко Евгени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обкова Виктор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цев Алексей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лант художника или способность к рукоделию тоже есть далеко не у каждого, а эти выпускники могут в будущем связать свою работу с изобразительным творчеством, а может, это будет просто их увлечением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мидкина Ярослава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Анцышкин Влад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робина Ни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робина Люд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орческие люди, какие они… «Способность творчества есть великий дар природы»- сказал Белинский. Уметь и хотеть петь, танцевать, читать стихи, играть в театре, сниматься в кино, наконец…Это всё о них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астницы школьных и районных конкурсов чтецов: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цева Анастасия и Арсеничева Марин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ицы, которые изучают народное творчество, участницы фольклорного коллектив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ириевская Любовь и Сычёва Анастасия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а сцене, и в фильме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Они узнаваемы и не повторимы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р артистический есть несомненно.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Используйте, но по делу его непременно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ики-2012 год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жков Артём и Пархоменко Александр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Arial" w:ascii="Arial" w:hAnsi="Arial"/>
          <w:sz w:val="32"/>
          <w:szCs w:val="32"/>
        </w:rPr>
        <w:t>Они смогла закончить сразу две школы: общеобразовательную и танцевальную, окончив последнюю, использовали свои умения и знания в творческих делах, мероприятиях школы</w:t>
      </w:r>
      <w:r>
        <w:rPr>
          <w:rFonts w:cs="Arial" w:ascii="Arial" w:hAnsi="Arial"/>
          <w:i/>
          <w:sz w:val="24"/>
          <w:szCs w:val="24"/>
        </w:rPr>
        <w:t xml:space="preserve"> 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фанаскова Евген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твинова Евген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лалаева Татья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бьёва Ири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араброва Виктор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Юдина Юл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ропина Ярослава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го понемногу: учёбы, творчества, спорта. Обязательно в чём-то сильнее проявятся способности, но то, что это хорошие, отзывчивые, добрые люди, при том симпатичные очень, можно говорить с уверенностью. Выпускницы -2012 год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пигова Окса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валёва Любовь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ленькие ведущие)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. Добрый вечер, дамы и господ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Судари и сударыни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Мы рады приветствовать вас в этом зале!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Всё позади: уроки, перемены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ГЭ, ответы у доск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ходят первоклассники на смену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ы теперь уже выпускники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Не думай ты о школе свысока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упит время, сам поймёшь, наверное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школа вам всегда родной был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первого звонка и до последнего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Но пока не поставлена последняя точка, мы совершим с вами путешествие в прошлое…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Р: Начинаем наш выпускной бал, который называется «Путешествие по школьным этажам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зентация «Кабинеты», звучит один куплет песни «Когда уйдёшь…»)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лее на фоне презентации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А: Кто-то, может, подумает, что в нашей школе 4 этажа, и пройдём мы по ним очень быстро, но это только так кажется…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На самом деле их гораздо больше и, чтобы дойти до последнего, вам понадобилось целых 11 лет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: Путешествие начинается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Покорять школу наши выпускники начали с нижних этажей, там и сейчас также, как и было 11 лет назад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Как также, Рома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Не знаю, Алеся, как ответить тебе на этот вопрос. Я вот тут узнал одну тайну: учителя старших классов на перемене боятся проходить через второй этаж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: Почему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Говорят…. Там первоклассники, там страшно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А ты не боишься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: А я туда не хожу, я уже пятиклассник, я этажом выше! А ты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Не знаю, но я точно знаю, кто не боится: учителя начальных классов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Р: Первые учителя наших выпускников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ёмина Елена Михайлов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Пасынкова Ирина Павлов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Самарова Елена Викторов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А пока они готовятся сказать вам напутственное слово, посмотрите на себя со стороны, какими были вы 11 лет назад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атрёшечки». Младшая группа танцевального коллектива «Агат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: Солистки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нец «Матрёшечки»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i/>
          <w:sz w:val="24"/>
          <w:szCs w:val="24"/>
        </w:rPr>
        <w:t xml:space="preserve">Косенко (за кулисами) </w:t>
      </w:r>
      <w:r>
        <w:rPr>
          <w:rFonts w:cs="Arial" w:ascii="Arial" w:hAnsi="Arial"/>
          <w:sz w:val="32"/>
          <w:szCs w:val="32"/>
        </w:rPr>
        <w:t>На сцену приглашаются Самарова Елена Викторовна и Пасынкова Ирина Павловн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Выступление первых учителей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Путешествие продолжается. Преодолев успешно первый этаж, вы пошли дальше и попали в руки новых учител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Немного испугавшись новой обстановки, вы притихли, вели себя спокойно, серьёзно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Но немного привыкнув , вы вспомнили, как классно было на втором этаже и … Вообщем вы всё ещё оставались шалунами и шалуньями, такими, например, которых мы сейчас увидим на сцене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Танец «Шалуньи» Воспитанники хореографической школы «Грация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ец «Шалуньи» Граци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И вот шалунами вы попали в руки классных руководител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тали они из вас лепить ученика, который не должен опаздывать в школу, который должен внимательно слушать на уроке учителя, готовить домашнее задание, и который не должен получать на контрольных двоек, даже, если эта миссия не выполним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льм 11-б «Миссия не выполнима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Вторая мама бывает у всех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 неё зависит в учёбе успех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ы догадались я о ком?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классном руководителе, о нём. 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: Она заметит настроение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ли отсутствие терпения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дскажет, как Вам поступить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на экзамене не будет «топить»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Слово предоставляется классным руководителям выпускников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удниковой Надежде Ивановне и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совской Татьяне Борисовне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классных руководител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Вот так, шагая по ступенькам, вы поднялись на самый верхний этаж школы: здесь и находится выпускной класс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И кажется, как много – 11 лет, а вот они уже и закончилис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фоне песни «Класс опустел» Презентация 11-а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Ну, что, мои маленькие друзья, как вам кажется, путешествие по школьным этажам длится долго или нет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Очень долго: пока первый класс освоишь, потом пока начальная школа пройдёт, потом среднее звено, где он там ещё 11 класс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А по-моему от первого класса до 11 – рукой подать! Вот я, кажется, только вчера в школу пошёл, а уже в 6 класс перехожу, так не успеешь оглянуться и к ЕГЭ готовиться надо!!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Устами младенца…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как вы думаете, кто обязательно должен сказать напутственные слова выпускникам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я знаю! Те, кто вместе с ними переходил из класса в класс, также сроднился со школой. Им тоже, наверно, не хочется расставаться со школьной жизнью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: Конечно, это родители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сенко: Года курьерским поездом летели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где не останавливаясь, шл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сыновья и дочери взрослели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тановились сильными людьми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от сегодня с благодарным чувством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амостоятельный уходят пут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ям и радостно, и грустно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дети их иначе заживу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Мы в этот час сказать ещё должны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тех, кто подарил нам жизн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самых близких в мире людях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тех, кто помогал раст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омогать ещё во многом буде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Незримо следуют родители за нами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радости, и в час, когда пришла беда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и стремятся оградить нас от печале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мы, увы, их понимаем не всегд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простят нас наши родител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нас ведь, кроме них, дороже нет людей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говорится, дети – радость в жизн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ы для нас – опора в ней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Слово от родителей предоставляется Зайцевой Светлане Николаевне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родител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родителей звучит песня в исполнении руководителя школьного кружка « Музыкальная шкатулка» Арешиной Яны Владимировны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</w:rPr>
        <w:t>Песня «Мама» (Арешина Я. В.)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Среди выпускников много по-настоящему талантливых ребят, которые выступали за честь школы в творческих мероприятиях, делали нашу школьную жизнь нескучной. А это ведь очень важно, когда после окончания школы можно вспомнить что-то ещё, кроме уроков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предлагаю вашему вниманию фрагмент выступления на районном конкурсе Евровидения Балалаевой Татьяны, предлагаю послушать лучшего чтеца школы Зайцеву Настю, которая будет читать специально написанное для нашего праздника небольшое произведение, а написала его выпускница 2012 года Елена Кожедуб «Обращение к Школе»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группы выпускниц Адажио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cs="Arial" w:ascii="Arial" w:hAnsi="Arial"/>
          <w:sz w:val="32"/>
          <w:szCs w:val="32"/>
        </w:rPr>
        <w:t>Косенко: (Ещё раз называет фамилии девочек). Спасибо вам, дорогие выпускники, за ваши горячие сердца, за ваше творчество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аю вам красивых поступков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ольших перспектив и удачи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усть зреют плоды результатов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дереве самоотдачи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 у нас лучшие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зентация 11 - Б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Дорогие выпускники 11-б,  вас пришёл поздравить частый гость ваших уроков и внеклассных мероприяти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ымников 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ступление Дымникова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В мире школы все не перечест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, где-то лучше нашей ест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мне моя всего миле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шь подумаю о не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разу станет на душе светлей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ам???  Главный приз школьного кинофестиваля «Хрустальный колокольчик» Лучший фильм 2012 «Первая школа с тобой» 11-б класс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льм 11-б класса «Первая школа с тобой»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Косенко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Куда уходит школа?</w:t>
      </w:r>
    </w:p>
    <w:p>
      <w:pPr>
        <w:pStyle w:val="Normal"/>
        <w:spacing w:lineRule="atLeast" w:line="2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И школьные года?</w:t>
      </w:r>
    </w:p>
    <w:p>
      <w:pPr>
        <w:pStyle w:val="Normal"/>
        <w:spacing w:lineRule="atLeast" w:line="2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Мы выросли, ребята,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 xml:space="preserve">И это навсегда. 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И днём и  ночью синей</w:t>
      </w:r>
    </w:p>
    <w:p>
      <w:pPr>
        <w:pStyle w:val="Normal"/>
        <w:spacing w:lineRule="atLeast" w:line="20" w:before="0" w:after="0"/>
        <w:ind w:left="108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Вы  вспоминайте эти дни,</w:t>
      </w:r>
    </w:p>
    <w:p>
      <w:pPr>
        <w:pStyle w:val="Normal"/>
        <w:spacing w:lineRule="atLeast" w:line="2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Что быстро так летели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Куда ушли они?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 хочется сказать: останьтесь…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зыкальный подарок от Панковой Л. А. и группы «Агат» для вас.</w:t>
      </w:r>
    </w:p>
    <w:p>
      <w:pPr>
        <w:pStyle w:val="Normal"/>
        <w:spacing w:lineRule="atLeast" w:line="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ец «Останусь» «Агат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за кадром) Косенко: Внимание! Очень торжественная минута. На сцену приглашаются выпускники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ное слово выпускников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НОЕ СЛОВО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  <w:t>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О, наши незабвенные учителя!»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ы любим вас! Чего же боле?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 это вовсе не слова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ак хорошо, что в этой школе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руг с другом нас судьба свела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се сохраним, что вы нам дали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ак добрый бескорыстный дар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гонь души, сердечный жар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ас в эти годы согревали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ы научились жизнь любить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рудиться, петь, играть на сцене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ы мудро нас учили жить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е попирая наших мнений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очень-очень любим вас –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ткрыто, искренне, сердечно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 в этот драгоценный час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апомнить вас хотим навечно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вам,  учителя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</w:t>
        <w:tab/>
        <w:t>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ольшое спасибо администрации школы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Герман Иванович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Ирина Владимир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Галина Анато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Тамара Васи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ывёт корабль по волнам знани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вы стоите у руля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дёте чётко и умело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всю команду корабля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ечно, иногда, штормило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о убедить вы всех смогла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то шторм всего лишь дуновенье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то лишь две мили от земли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сть будет крепким здоровье, и больше терпенья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 мало проблем и меньше волнений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>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лена Михайл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лена Виктор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рина Павл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нас узнали? Посмотрите…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оят здесь Ваши первоклашки!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осили ранцы мы большие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нейки, ручки, промокашк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вам, земной поклон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 всех выпускников примите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так же бережно, любя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еников своих учите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чарована, околдована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с тетрадками в полночь повенчана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проверками заморочена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стоящая русская женщина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весёлая, и серьёзная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помощник, и советчик она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щё фольклором увлечённая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лагодарим Вас за всё, Любовь Никола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</w:t>
        <w:tab/>
        <w:t>______________________________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считали, мы считал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ши головы устал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немножко отдохнём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опять считать начнём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Татьяна Вельям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Марина Александр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за характер Ваш, за Ваше отношенье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 хрупкость одуванчика и зверское терпенье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ше благородие, школьная история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 кого ты – радость, для кого ты- горе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воечку в журнале, погодим, не став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оть на балл оценочку мне, прошу, добав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мена и даты, быть или не быть? –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чная проблема: учить иль не учить?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акой же груз нелёгкий уж который год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льга Николаевна на плечах несёт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рудна наука физик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алась нам нелегко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десь надо много знать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мыслить глубоко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о мы уверены –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задачей справилис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м физика «сдалась»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ей понравилис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Ольга Серге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Герман Иванович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 чистого сердца СПАСИБО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.</w:t>
        <w:tab/>
        <w:t>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х, наука химия – колбы да пробирк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ложные реакции, формул стройный ряд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ислотой прожжённые на одежде дырк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спиртовки синим пламенем горя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Зинаида Васи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м желаем бодрости, здоровья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частья и удачи, благ возможных всех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Чтоб на мир смотрели с радостью, любовью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сть во всём сопутствует успех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</w:t>
        <w:tab/>
        <w:t>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 биология моя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бил ли кто тебя, как я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вои учебники, тетрадки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про растения загадки?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ы всем  - наука из наук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адежда Ивановна –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 и наставник, Вы и друг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м география открыла новый све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ля нас теперь на карте уж белых пятен нет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 страны знаем мы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вдоль и поперёк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в этом знании учитель нам помог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Наталья Алексеевна! Спасибо Вам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</w:t>
        <w:tab/>
        <w:t>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Наталья Виктор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Лариса Васи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Кристина Александр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можем на немецком кое-что понят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 английском песни распеват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Жизнь сама предложит нам всё доучить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сегодня  можем вас благодарить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Ольга Валер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роки с вами мы не зря проводили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мним все, ничего не забыл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рудиться учились мы, чертили чертеж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с радостью, конечно, расписали бы витраж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Вам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3.</w:t>
        <w:tab/>
        <w:t>______________________________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Алла Анато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в. Анатолий Николаевич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лимпийские надежды Вы из нас вырастить стремились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смотрите на мальчишек, да, не зря Вы потрудились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сть они ещё орлята, в перспективе же – орлы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е беда, что их рекорды олимпийским не равны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 девчонки, посмотрите, как стройны и грациозны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эробикой и бегом занимаются серьёзно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лова благодарности говорим вам сейчас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, пожалуйста, не забывайте нас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4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жизни современной покрутись, попробуй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ужно знать компьютер просто назубок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информатике у нас подход особый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ъяснить попробуй-ка урок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 она в своих методиках силь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Вам, Галина Анатолье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5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рхитектура древнего мира нас, безусловно, всех покорил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рамы, скульптуры все мы узнали – на МХК нам их показал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Живопись тоже нас привлекает – может художником кто-нибудь стане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позавидует даже Ван Гог что нас учил такой педагог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пасибо Наталье Степановне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6.</w:t>
        <w:tab/>
        <w:t>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аш уважаемый учитель ОБЖ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 днем выпускного бала поздравляем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егодня сказано так много слов уже;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Мы новых достижений пожелаем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Желаем званий Вам, регалий и наград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Еще учеников - как можно больше!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И пусть уроку каждый будет рад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вучат ответы их уверенней и звонче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7.</w:t>
        <w:tab/>
        <w:t>________________________________________________________________________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дежда Иван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тьяна Борисовн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этот июньский торжественный вечер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ез волненья сказать не могу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Вы нам отдали душу и сердце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мы все перед вами в долгу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пятом классе нас за руку взяли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екали нас семь долгих лет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 за двойки Вы нас не ругали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 внушали: учение – свет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настал наш торжественный вечер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али взрослыми мы наконец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сть ещё очень долго Вас греет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плота наших юных сердец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8. Родная школа! Ты прими поклон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т тех, кто предан, честен и любим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то с малых лет в тебя влюблён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 всё тебя, за всё благодарим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то, что хороша Земля моя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то, что бьются радостно сердц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то, что есть мои учителя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жизни нет, наверное, конца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9.</w:t>
        <w:tab/>
        <w:t xml:space="preserve">Пройди по тихим школьным этажам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десь прожито и понято немало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Был голос робок, мел в руках дрожал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о ты домой с победою бежал...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 если вдруг удача запропала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йди по тихим школьным этажам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, Р (вместе): Коло-коло-колокольчик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Прозвенел уже для вас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поздравил с окончаньем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ой 11 класс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Коло-коло-колокольчик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заботы вам сулит,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ь профессий очень много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ллер, брокер, массажист…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А: Коло-коло-колокольчик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ниверситет откры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по лицам вашим видим: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с коммерция манит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Коло-коло-колокольчик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м хотел бы пожелать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ть банкирами, ребята, 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иректорами стать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: И, конечно же, про школу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бывать никак нельзя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ходите к нам почаще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виде спонсоров, друзья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: Алеся шутит! Возвращайтесь к нам учителями, шефами, родителями своих детей-учеников 1 школы, просто приходите!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сня «Мы вернёмся» Ю. Сергунина, А. Малышева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енко: На сцену приглашается директор Дятьковской средней общеобразовательной школы №1 Тищенко Г. И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директора, он приглашает завуча, классных- руководителей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сенко: А также для вручения специальных памятных призов, подготовленных учителями математики Ежелевой Т. В, и учителем русского языка и литератруры Орловой Н. С.,  приглашается Ежелева Т. В.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>Вручение аттестатов</w:t>
      </w:r>
    </w:p>
    <w:p>
      <w:pPr>
        <w:pStyle w:val="Normal"/>
        <w:spacing w:lineRule="atLeast" w:line="20" w:before="0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сня «Окончен школьный роман» Косенко Т. В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с юность в дорогу зовёт,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дежда звездою вам светит.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верим, что счастье вас ждёт!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аче – зачем мы на свете?</w:t>
      </w:r>
    </w:p>
    <w:p>
      <w:pPr>
        <w:pStyle w:val="Normal"/>
        <w:spacing w:lineRule="atLeast" w:line="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sz w:val="32"/>
          <w:szCs w:val="32"/>
        </w:rPr>
        <w:t>Дорогие друзья, торжественный вечер, посвящённый вручению аттестатов выпускникам окончен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006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72020</wp:posOffset>
              </wp:positionH>
              <wp:positionV relativeFrom="page">
                <wp:posOffset>5386070</wp:posOffset>
              </wp:positionV>
              <wp:extent cx="2882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24.1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3:00Z</dcterms:created>
  <dc:creator>User</dc:creator>
  <dc:description/>
  <cp:keywords/>
  <dc:language>en-US</dc:language>
  <cp:lastModifiedBy>User</cp:lastModifiedBy>
  <cp:lastPrinted>2012-06-21T11:52:00Z</cp:lastPrinted>
  <dcterms:modified xsi:type="dcterms:W3CDTF">2014-12-11T19:49:00Z</dcterms:modified>
  <cp:revision>6</cp:revision>
  <dc:subject/>
  <dc:title/>
</cp:coreProperties>
</file>